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16"/>
        </w:rPr>
      </w:pPr>
      <w:bookmarkStart w:id="0" w:name="_Hlk81306431"/>
      <w:bookmarkStart w:id="1" w:name="_Hlk89246834"/>
      <w:bookmarkEnd w:id="1"/>
      <w:r>
        <w:rPr>
          <w:rFonts w:cs="Times New Roman" w:ascii="Times New Roman" w:hAnsi="Times New Roman"/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3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17-р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2" w:name="_Hlk81306431"/>
      <w:r>
        <w:rPr>
          <w:rFonts w:cs="Times New Roman" w:ascii="Times New Roman" w:hAnsi="Times New Roman"/>
        </w:rPr>
        <w:t>г.Нефтеюганск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Нефтеюганского района </w:t>
        <w:br/>
        <w:t xml:space="preserve">от 23.12.2024 № 456-ра «Об утверждении Плана по строительству, реконструкции, </w:t>
        <w:br/>
        <w:t xml:space="preserve">капитальному ремонту на территории Нефтеюганского района </w:t>
        <w:br/>
        <w:t xml:space="preserve">Ханты-Мансийского автономного округа – Югр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о исполнении поручения, данного по итогам заседания Проектного комитета администрации Нефтеюганского района (протокол от 25.02.2025 № 2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нести в распоряжение администрации Нефтеюганского района </w:t>
        <w:br/>
      </w:r>
      <w:r>
        <w:rPr>
          <w:rFonts w:cs="Times New Roman" w:ascii="Times New Roman" w:hAnsi="Times New Roman"/>
          <w:sz w:val="26"/>
          <w:szCs w:val="26"/>
        </w:rPr>
        <w:t xml:space="preserve">от 23.12.2024 № 456-ра «Об утверждении Плана по строительству, реконструкции, капитальному ремонту на территории Нефтеюганского района </w:t>
      </w:r>
      <w:r>
        <w:rPr>
          <w:rFonts w:eastAsia="Times New Roman" w:cs="Times New Roman" w:ascii="Times New Roman" w:hAnsi="Times New Roman"/>
          <w:sz w:val="26"/>
          <w:szCs w:val="26"/>
        </w:rPr>
        <w:t>Ханты-Мансийского автономного округа – Югры</w:t>
      </w:r>
      <w:r>
        <w:rPr>
          <w:rFonts w:cs="Times New Roman" w:ascii="Times New Roman" w:hAnsi="Times New Roman"/>
          <w:sz w:val="26"/>
          <w:szCs w:val="26"/>
        </w:rPr>
        <w:t>» след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ункт 1 дополнить подпунктом 1.5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1.5. План мероприятий по строительству, реконструкции систем инженерной инфраструктуры в целях обеспечения инженерной подготовки земельных участков, </w:t>
        <w:br/>
        <w:t>в том числе для льготной категории граждан на территории Нефтеюганского муниципального района Ханты-Мансийского автономного округа – Югры (приложение № 5)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ложение № 1 изложить в редакции согласно приложению № 1 </w:t>
        <w:br/>
        <w:t>к настоящему распоряж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ложение № 3 изложить в редакции согласно приложению № 2 </w:t>
        <w:br/>
        <w:t>к настоящему распоряж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полнить приложением № 5 в редакции согласно приложению № 3 </w:t>
        <w:br/>
        <w:t>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стоящее распоряж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нтроль за выполнением распоряжения возложить на заместителя главы Нефтеюганского района Ченцову М.А. 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3" w:name="_Hlk104366483"/>
      <w:bookmarkEnd w:id="3"/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4" w:name="_Hlk104366483"/>
      <w:bookmarkStart w:id="5" w:name="_Hlk104366483"/>
      <w:bookmarkEnd w:id="5"/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 Нефтеюганского района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3.2025 № 117-ра</w:t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1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 Нефтеюганского района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2.2024 № 456-ра</w:t>
      </w:r>
    </w:p>
    <w:p>
      <w:pPr>
        <w:pStyle w:val="Normal"/>
        <w:spacing w:lineRule="auto" w:line="240" w:before="0" w:after="0"/>
        <w:ind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_Hlk184136857"/>
      <w:bookmarkStart w:id="7" w:name="_Hlk184136857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8" w:name="_Hlk184802045"/>
      <w:bookmarkEnd w:id="8"/>
      <w:r>
        <w:rPr>
          <w:rFonts w:cs="Times New Roman" w:ascii="Times New Roman" w:hAnsi="Times New Roman"/>
          <w:bCs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о строительству многоквартирных жилых домов на территории Нефтеюганского муниципального района </w:t>
        <w:br/>
        <w:t>Ханты-Мансийского автономного округа – Югры</w:t>
      </w:r>
    </w:p>
    <w:tbl>
      <w:tblPr>
        <w:tblW w:w="15559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2551"/>
        <w:gridCol w:w="1134"/>
        <w:gridCol w:w="1134"/>
        <w:gridCol w:w="1985"/>
        <w:gridCol w:w="1842"/>
        <w:gridCol w:w="184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радостроительная 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язательство (решения суда, предписание, поручение </w:t>
              <w:br/>
              <w:t>и др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ыс. рублей/ 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источник финансирования (Гос.программы ХМАО – Югры)</w:t>
            </w:r>
          </w:p>
        </w:tc>
      </w:tr>
      <w:tr>
        <w:trPr>
          <w:tblHeader w:val="true"/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4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градостроительства и землепользования Нефтеюган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КУ «УКС и ЖКК НР»/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и ЖКК НР/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/ГРБ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65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В рамках реализации мероприятий муниципальных программ «Пространственное развитие и формирование комфортной городской среды», </w:t>
              <w:br/>
              <w:t>«Обеспечение доступным и комфортным жильем»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е поселение ЛЕМП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ул.Дорожная,д.4</w:t>
            </w:r>
          </w:p>
          <w:p>
            <w:pPr>
              <w:pStyle w:val="Normal"/>
              <w:spacing w:lineRule="auto" w:line="240" w:before="0" w:after="0"/>
              <w:ind w:right="-114" w:firstLine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3115,00кв.м/36 ж/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8.05.2020 № 148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0.06.2022 № 57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и ПМ от 28.08.2018 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86:08:0010101:875</w:t>
              <w:br/>
              <w:t>Договор аренды на з/у №17/А от 28.06.2021 по 27.04.2026</w:t>
            </w:r>
          </w:p>
          <w:p>
            <w:pPr>
              <w:pStyle w:val="Normal"/>
              <w:spacing w:lineRule="auto" w:line="240" w:before="0" w:after="0"/>
              <w:ind w:left="-101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Сибирский Институт Проект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- 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</w:t>
            </w:r>
          </w:p>
          <w:p>
            <w:pPr>
              <w:pStyle w:val="Normal"/>
              <w:spacing w:lineRule="auto" w:line="240" w:before="0" w:after="0"/>
              <w:ind w:left="-2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сполнению поручений с личного приема граждан Главы Нефтеюганского района </w:t>
            </w:r>
          </w:p>
          <w:p>
            <w:pPr>
              <w:pStyle w:val="Normal"/>
              <w:spacing w:lineRule="auto" w:line="240" w:before="0" w:after="0"/>
              <w:ind w:left="-2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70,7/ОБ,МБ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или блокированн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8.05.2020 № 148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0.06.2022 №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- 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УТЬ-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КД </w:t>
              <w:br/>
              <w:t xml:space="preserve">ул. Молодежная (рядом с ДК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8.04.2022 № 300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ЗЗ от 25.04.2022 № 67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- 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АРКАТЕЕ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Садовая, 22 </w:t>
              <w:br/>
              <w:t>(ЗУ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7.01.2022 № 185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ЗЗ от 28.07.2022 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-па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8.2020 №131-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101:3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укционе (09.08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- 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514,5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куп ж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ельское поселение СИНГАП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Сингапай </w:t>
              <w:br/>
              <w:t>ул. Круг В-1, участок 60 (3250,0 кв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04.04.2022 № 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н 86:08:0020501:4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 аренды № 5/А от 21.08.2023 до 20.12.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«СеверТранс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- 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ережение проку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87248,8 /ОБ, МБ выкуп ж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111" w:firstLine="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Сингапай, проспект Мечтателей, 50 (ЗУ:140) (10670,0 </w:t>
            </w:r>
          </w:p>
          <w:p>
            <w:pPr>
              <w:pStyle w:val="Normal"/>
              <w:spacing w:lineRule="auto" w:line="240" w:before="0" w:after="0"/>
              <w:ind w:left="-107" w:right="-11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в.м. вместе с пп. 5.6, 5.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18.12.2020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24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ЗЗ от 12.10.2022 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– внесение изменений в ПП и ПМ от 07.04.2020 № 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ерераспределение из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:08:0020304:3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ПП и 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7 - 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4752,1 /ОБ, МБ выкуп ж/п (вместе с пп.5.6, 5.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111" w:firstLine="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Сингапай, проспект Мечтателей, 50 (ЗУ:14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23 – внесение изменений в ПП и ПМ от 07.04.2020 № 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распределение из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:08:0020304:3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ПП и 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7 - 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111" w:firstLine="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Сингапай проспект Мечтателей, 50(ЗУ:14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18.12.2020 № 124 ПЗЗ от 12.10.2022 № 308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– внесение изменений в ПП и ПМ 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4.2020 №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распределение из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:08:0020304:3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ПП и 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7 -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111" w:firstLine="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Чеускино  ул.Новая, ЗУ: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1760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01.08.2019 № 3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- 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9138,0 / ОБ, МБ выкуп ж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111" w:firstLine="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КД с. Чеускино, ул. Новая, ЗУ:8 (1760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111" w:firstLine="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 с. Чеускино, ул. Новая, ЗУ:7 (1900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111" w:firstLine="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ое поселение САЛ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111" w:firstLine="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ind w:left="-107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нты-Мансийский автономный округ - Югра, муниципальный район Нефтеюганский, сельское поселение Салым, поселок Салым, улица Новая, земельный участок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6.04.2024 №68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1:25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укционе (09.08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- 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111" w:firstLine="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45 лет Победы- Молодежная, дом №1 1915,6 кв.м/4 этажа/48 ж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ЗЗ от 23.09.2022 </w:t>
              <w:br/>
              <w:t>№162-п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9.12.2020 №170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- 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67,3 /ОБ, МБ выкуп ж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111" w:firstLine="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ind w:left="-107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45 лет Победы- Молодежная, дом №2 1915,6 кв.м/4 этажа/48 ж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ind w:left="-110"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3.09.2022 № 62-п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9.12.2020 №170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- 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67,3 /ОБ, МБ выкуп ж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ПОЙКОВ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кр. Дорожник, участок № 12 (3136 кв.м/3 этаж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З от 17.06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П и ПМ от 05.06.2017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4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3285</w:t>
            </w:r>
          </w:p>
          <w:p>
            <w:pPr>
              <w:pStyle w:val="Normal"/>
              <w:spacing w:lineRule="auto" w:line="240" w:before="0" w:after="0"/>
              <w:ind w:left="-109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8/А от 06.06.2022 по 05.04.2027</w:t>
            </w:r>
          </w:p>
          <w:p>
            <w:pPr>
              <w:pStyle w:val="Normal"/>
              <w:spacing w:lineRule="auto" w:line="240" w:before="0" w:after="0"/>
              <w:ind w:left="-109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ичун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4 - 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 формирование з/у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42,3/ ОБ, МБ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2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мкр., участок 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ок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З от 17.06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30.12.2020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04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ы 86:08:0020304:3271</w:t>
            </w:r>
          </w:p>
          <w:p>
            <w:pPr>
              <w:pStyle w:val="Normal"/>
              <w:spacing w:lineRule="auto" w:line="240" w:before="0" w:after="0"/>
              <w:ind w:left="-109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3273</w:t>
            </w:r>
          </w:p>
          <w:p>
            <w:pPr>
              <w:pStyle w:val="Normal"/>
              <w:spacing w:lineRule="auto" w:line="240" w:before="0" w:after="0"/>
              <w:ind w:left="-109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ы аренды земельного участка №№ 5/А, 6/А от 30.05.2022 по 29.10.2027</w:t>
            </w:r>
          </w:p>
          <w:p>
            <w:pPr>
              <w:pStyle w:val="Normal"/>
              <w:spacing w:lineRule="auto" w:line="240" w:before="0" w:after="0"/>
              <w:ind w:left="-109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и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- 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7436,0 / ОБ, МБ выкуп ж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877 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 7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877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1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ind w:left="-110" w:right="-11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</w:t>
            </w:r>
          </w:p>
          <w:p>
            <w:pPr>
              <w:pStyle w:val="Normal"/>
              <w:spacing w:lineRule="auto" w:line="240" w:before="0" w:after="0"/>
              <w:ind w:left="-110" w:right="-11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43-п</w:t>
            </w:r>
          </w:p>
          <w:p>
            <w:pPr>
              <w:pStyle w:val="Normal"/>
              <w:spacing w:lineRule="auto" w:line="240" w:before="0" w:after="0"/>
              <w:ind w:left="-110" w:right="-11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П и ПМ от 04.06.2018 </w:t>
            </w:r>
          </w:p>
          <w:p>
            <w:pPr>
              <w:pStyle w:val="Normal"/>
              <w:spacing w:lineRule="auto" w:line="240" w:before="0" w:after="0"/>
              <w:ind w:left="-110" w:right="-11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56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ы</w:t>
            </w:r>
          </w:p>
          <w:p>
            <w:pPr>
              <w:pStyle w:val="Normal"/>
              <w:spacing w:lineRule="auto" w:line="240" w:before="0" w:after="0"/>
              <w:ind w:left="-109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20304:3502 86:08:0020304:3492</w:t>
            </w:r>
          </w:p>
          <w:p>
            <w:pPr>
              <w:pStyle w:val="Normal"/>
              <w:spacing w:lineRule="auto" w:line="240" w:before="0" w:after="0"/>
              <w:ind w:left="-109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2/А- 3/А от 27.02.2023 по 27.12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- 2027</w:t>
            </w:r>
          </w:p>
          <w:p>
            <w:pPr>
              <w:pStyle w:val="Normal"/>
              <w:spacing w:lineRule="auto" w:line="240" w:before="0" w:after="0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/МБ формирование з/у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73,4/ОБ, МБ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73,4/ОБ, МБ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кр, дом 3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2573,0 кв.м/4 этаж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З от 17.06.2022 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43-п</w:t>
            </w:r>
          </w:p>
          <w:p>
            <w:pPr>
              <w:pStyle w:val="Normal"/>
              <w:spacing w:lineRule="auto" w:line="240" w:before="0" w:after="0"/>
              <w:ind w:left="-102" w:right="-102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П и ПМ от 05.06.2018 </w:t>
            </w:r>
          </w:p>
          <w:p>
            <w:pPr>
              <w:pStyle w:val="Normal"/>
              <w:spacing w:lineRule="auto" w:line="240" w:before="0" w:after="0"/>
              <w:ind w:left="-102" w:right="-102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97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20302:2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11/А от 21.10.2022 по 27.08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иализированный застройщик «Строймарк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- 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 формирование з/у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43,4 /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, МБ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мкр, дом 110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ориентировочная мощность объекта 3459 кв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  <w:br/>
              <w:t xml:space="preserve">ПЗЗ от 17.06.2022 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43-п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23 – разработка 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П и ПМ (После внесения изменений единый документ)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лоэтажная жилая застройка до 4 этажей включая мансар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- 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, 199290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, М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мкр, дом 53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мощность объекта ориентировочно 1979 кв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П от 20.03.2020 № 108, 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З от 17.06.2022 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43-п</w:t>
            </w:r>
          </w:p>
          <w:p>
            <w:pPr>
              <w:pStyle w:val="Normal"/>
              <w:spacing w:lineRule="auto" w:line="240" w:before="0" w:after="0"/>
              <w:ind w:left="-102" w:right="-102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23 – разработка </w:t>
            </w:r>
          </w:p>
          <w:p>
            <w:pPr>
              <w:pStyle w:val="Normal"/>
              <w:spacing w:lineRule="auto" w:line="240" w:before="0" w:after="0"/>
              <w:ind w:left="-102" w:right="-102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П и ПМ (После внесения изменений единый документ)</w:t>
            </w:r>
          </w:p>
          <w:p>
            <w:pPr>
              <w:pStyle w:val="Normal"/>
              <w:spacing w:lineRule="auto" w:line="240" w:before="0" w:after="0"/>
              <w:ind w:left="-102" w:right="-102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лоэтажная жилая застройка до 4 этажей включая мансар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- 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, 114020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 мкр., участок 56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мощность объекта ориентировочно 1982 кв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П от 20.03.2020 </w:t>
              <w:br/>
              <w:t>№ 108,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З от 17.06.2022 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43-п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04.06.2018 № 356-п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лоэтажная жилая застройка до 4 этажей включая мансардный, площадь участка 43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:08:0020304:4580 (аукцион состоялся 31.07.20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- 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кр., участок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мощность объекта ориентировочно 1982 кв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З от 17.06.2022 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43-п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04.06.2018 № 356-п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лоэтажная жилая застройка до 4 этажей включая мансардный, площадь участка 43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:08:0020304:4405 (аукцион состоялся 28.02.20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- 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К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 мкр., участок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мощность объекта ориентировочно 1982 кв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З от 17.06.2022 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43-п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04.06.2018 № 356-п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орядковый № 45 условный 86:08:0020304:ЗУ44) малоэтажная жилая застройка до 4 этажей включая мансардный, площадь участка 2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- 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к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тадии подготовки проект планировки и проект межевания территории ООО УК «Центр Менеджмент» (срок до 16 октября 2024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ключен договор о КРТ незастроенной территории </w:t>
              <w:br/>
              <w:t xml:space="preserve">от 15.04.2024 </w:t>
              <w:br/>
              <w:t>сроком на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- 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де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/у – земельный (-е) участок (-ки)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П - Генеральный план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ЗЗ – Проект землепользования и застройки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П и ПМ – Проект планировки и проект межевания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Р – программа комплексного развития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И – иные источники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 – местный бюджет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– окружной бюджет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Б – федеральный бюджет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Р – проектно-изыскательские работы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Р – строительно-монтажные работы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КУ «УКС и ЖКК НР» - Муниципальное казенное учреждение «Управление капитального строительства и Жилищно-коммунального комплекса Нефтеюганского района».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С и ЖКК НР – Департамент строительства и жилищно-коммунального комплекса Нефтеюганского района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РБС – Главные распорядители бюджетных средств».                                                                          </w:t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13892" w:leader="none"/>
        </w:tabs>
        <w:spacing w:lineRule="auto" w:line="240" w:before="0" w:after="0"/>
        <w:ind w:left="10348" w:right="-1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 Нефтеюганского района</w:t>
      </w:r>
    </w:p>
    <w:p>
      <w:pPr>
        <w:pStyle w:val="Normal"/>
        <w:tabs>
          <w:tab w:val="clear" w:pos="708"/>
          <w:tab w:val="left" w:pos="13892" w:leader="none"/>
        </w:tabs>
        <w:spacing w:lineRule="auto" w:line="240" w:before="0" w:after="0"/>
        <w:ind w:left="10348" w:right="-17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14.03.2025 № 117-ра</w:t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3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 Нефтеюганского района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2.2024 № 456-ра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о строительству, реконструкции, капитальному ремонту объектов инженерной инфраструктуры на территории </w:t>
        <w:br/>
        <w:t xml:space="preserve">Нефтеюганского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Ханты-Мансийского автономного округа – Югры</w:t>
      </w:r>
    </w:p>
    <w:tbl>
      <w:tblPr>
        <w:tblW w:w="5250" w:type="pct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26"/>
        <w:gridCol w:w="5"/>
        <w:gridCol w:w="1944"/>
        <w:gridCol w:w="2091"/>
        <w:gridCol w:w="1257"/>
        <w:gridCol w:w="1263"/>
        <w:gridCol w:w="2366"/>
        <w:gridCol w:w="1810"/>
        <w:gridCol w:w="1813"/>
      </w:tblGrid>
      <w:tr>
        <w:trPr>
          <w:tblHeader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радостроительная документ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емельного участ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язательство (решения суда, предписание, поручение </w:t>
              <w:br/>
              <w:t>и др.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ыс. рублей/ источник финансирован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4" w:right="-108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источник финансирования (Гос.программы ХМАО – Югры)</w:t>
            </w:r>
          </w:p>
        </w:tc>
      </w:tr>
      <w:tr>
        <w:trPr>
          <w:tblHeader w:val="true"/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46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градостроительства и землепользования Нефтеюганского райо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 и ЖКК НР»/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и ЖКК НР/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/ГРБС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екты жилищно-коммунального комплекса</w:t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ЛЕМПИНО</w:t>
            </w:r>
          </w:p>
        </w:tc>
      </w:tr>
      <w:tr>
        <w:trPr>
          <w:trHeight w:val="18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104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а: «Котельная № 1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П от 28.05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0.06.2022 №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7.10.2013 № 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4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обходимо проведение предпроектных работ по определению границ земельного участ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4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 заявлению об утверждении схемы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4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я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- 20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-101" w:right="-11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9 - 20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проектные работы и ПИ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МР по результату проектирования 30000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/МБ формирование з/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>
          <w:trHeight w:val="18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и монтаж установки заводской готовности модульного типа для очистки бытовых стоков, производительностью 80 м3/сут. в сп.Лемпино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   от 28.05.2020 № 1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ЗЗ от 20.06.2022 №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П и МП </w:t>
              <w:br/>
              <w:t>от 28.05.2020 № 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20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-202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ая карта от 09.02.2022, утверждённая Главой Нефтеюганс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/МБ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з/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Р- ГП «Строительство»</w:t>
            </w:r>
          </w:p>
        </w:tc>
      </w:tr>
      <w:tr>
        <w:trPr>
          <w:trHeight w:val="18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Л-6кВ – 1000м, ЛЭП-0,4кВ 600м, 2БКТП-1шт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П от 28.05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left="-109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не требует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 от 29.11.2017 № 269 (в ред. от 16.07.2020 № 154)/ 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 программа</w:t>
            </w:r>
          </w:p>
          <w:p>
            <w:pPr>
              <w:pStyle w:val="Normal"/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строительства объектов электроснабжения зависят от строительства домов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УТЬ-ЯХ</w:t>
            </w:r>
          </w:p>
        </w:tc>
      </w:tr>
      <w:tr>
        <w:trPr>
          <w:trHeight w:val="13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женерные сети </w:t>
              <w:br/>
              <w:t>к МКД по ул.Молодежна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земельного участка не требуетс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20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/ИИ ПИР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0/ИИ СМ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Р- ГП «Строительство» Единая субсидия</w:t>
            </w:r>
          </w:p>
        </w:tc>
      </w:tr>
      <w:tr>
        <w:trPr>
          <w:trHeight w:val="20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лочно-модульная установка ВОС – 1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., сети водоснабжения (п.Лиственный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П от 28.04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5.04.2022 №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и П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6:08:0030101:1781</w:t>
            </w:r>
          </w:p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149 кв.м)</w:t>
            </w:r>
          </w:p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:08:0030101:1782</w:t>
            </w:r>
          </w:p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470 кв.м)</w:t>
            </w:r>
          </w:p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безвозмездного пользования с МКУ «УКС и ЖКК» сроком по 18.07.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Р-2025 2026-20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-20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Нефтеюганского районного суда </w:t>
              <w:br/>
              <w:t xml:space="preserve">от 21.12.2009 </w:t>
              <w:br/>
              <w:t xml:space="preserve">по делу </w:t>
              <w:br/>
              <w:t>№ 2-621/2009</w:t>
            </w:r>
          </w:p>
          <w:p>
            <w:pPr>
              <w:pStyle w:val="Normal"/>
              <w:spacing w:before="0" w:after="200"/>
              <w:ind w:right="-108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ЯТ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/ИИ ППР 8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/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  <w:p>
            <w:pPr>
              <w:pStyle w:val="Normal"/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объекта: «Сети тепловодоснабжения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Железнодорожный, мкр. Лиственный, ул. Центральная, ул. Школьная, ул. Леснова, ул. 60 лет ВЛКСМ, ул. Юбилейна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П от 28.04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5.04.2022 № 67</w:t>
            </w:r>
          </w:p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7.04.2022 № 69</w:t>
            </w:r>
          </w:p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left="-101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нструкция КОС производительностью 200 м3/сут.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п.Куть-Ях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П от 28.04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З от 25.04.2022 № 67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П и ПМ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eastAsia="ru-RU"/>
                </w:rPr>
                <w:t xml:space="preserve"> от 10.12.2018 № 215     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:08:0030101:17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Р 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27-20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29-20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Нефтеюганского районного суда от 05.07.2022 по делу № 2-2145/2022 </w:t>
              <w:br/>
              <w:t>М-1779/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рожная карта от 09.02.2022, утверждённая Главой Нефтеюганского район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Р- ГП «Строительство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эл.сетей 10кВ и БКТП для электроснабжения дома Культуры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8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5.04.2022 № 67</w:t>
            </w:r>
          </w:p>
          <w:p>
            <w:pPr>
              <w:pStyle w:val="Normal"/>
              <w:spacing w:lineRule="auto" w:line="240" w:before="0" w:after="0"/>
              <w:ind w:left="-101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не требует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 от 25.10.2018 № 192 / 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 программа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ЕНТЯБРЬСКИЙ</w:t>
            </w:r>
          </w:p>
        </w:tc>
      </w:tr>
      <w:tr>
        <w:trPr>
          <w:trHeight w:val="20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о-моду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3" w:firstLine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6.03.2020 № 91</w:t>
            </w:r>
          </w:p>
          <w:p>
            <w:pPr>
              <w:pStyle w:val="Normal"/>
              <w:spacing w:lineRule="auto" w:line="240" w:before="0" w:after="0"/>
              <w:ind w:left="175" w:right="-108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6.05.2022</w:t>
            </w:r>
          </w:p>
          <w:p>
            <w:pPr>
              <w:pStyle w:val="Normal"/>
              <w:spacing w:lineRule="auto" w:line="240" w:before="0" w:after="0"/>
              <w:ind w:left="175" w:right="-108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-па</w:t>
            </w:r>
          </w:p>
          <w:p>
            <w:pPr>
              <w:pStyle w:val="Normal"/>
              <w:spacing w:lineRule="auto" w:line="240" w:before="0" w:after="0"/>
              <w:ind w:right="-111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28.12.2021</w:t>
            </w:r>
          </w:p>
          <w:p>
            <w:pPr>
              <w:pStyle w:val="Normal"/>
              <w:spacing w:lineRule="auto" w:line="240" w:before="0" w:after="0"/>
              <w:ind w:right="-111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-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401: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Р-2025</w:t>
            </w:r>
          </w:p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 2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фтеюганского районного суда по делу от 18.01.2010 № 2-15/20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Р/600/ИИ 10000,0/ИИ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0,0/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>
          <w:trHeight w:val="20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-150 в сп.Сентябрьски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П от 26.03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ЗЗ от 26.05.2022 </w:t>
              <w:br/>
              <w:t>№ 71-па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9 – разработка ПП и П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разработки и утверждения ПП и 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Р 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 20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карта от 09.02.2022, утверждённая Главой Нефтеюганс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УСТЬ-ЮГАН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2-го фидера ВЛ 6кВ до ТП 1 сп.Усть-Юган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П от 20.03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ЗЗ от 27.09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-па-нп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11.01.2019 № 02-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КР КИ </w:t>
              <w:br/>
              <w:t xml:space="preserve">от 06.03.2019 № 39-па-нпа </w:t>
              <w:br/>
              <w:t>(в ред.</w:t>
              <w:br/>
              <w:t xml:space="preserve"> от 01.06.2022 № 84-па-нп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дак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/ 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объекта: «Котельная» в сп.Усть-Ю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П от 20.03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ЗЗ от 27.09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-па-нп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11.01.2019 № 02-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:08:0030601:2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-20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8-202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firstLine="1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заключение ООО «Промтехмонтаж» </w:t>
              <w:br/>
              <w:t>от 30.03.2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 и 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ТВС с ЦТП от п.Усть-Юган до ст. Усть-Юган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11.01.2019 № 02-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8-202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 и СМ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лочно-модульная  ВОС сп.Юганская Об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11.01.2019 № 02-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-20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firstLine="101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ручение Губернатора ХМАО – Югры </w:t>
              <w:br/>
              <w:t>от 16.04.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КР КИ от 06.03.2019 </w:t>
              <w:br/>
              <w:t xml:space="preserve">№ 39-па-нпа (в ред. </w:t>
              <w:br/>
              <w:t xml:space="preserve">от 01.06.2022 </w:t>
              <w:br/>
              <w:t xml:space="preserve">№ 84-па-нп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дак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0,0/ИИ 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000,0/ИИ 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  <w:p>
            <w:pPr>
              <w:pStyle w:val="Normal"/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5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котельной в сп.Юганская Об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ЗЗ от 27.09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-па-н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- 20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8 - 202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6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мплекса сооружений водоснабжения, водоочистки и сетей водоснабжения в сп.Усть-Юг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1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/ИИ 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000,0/ИИ 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/МБ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trike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7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монтаж установки заводской готовности модульного типа для очистки бытовых стоков, производительностью 200 м3/сут. </w:t>
            </w:r>
          </w:p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п.Усть-Юг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1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33 - 203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/ИИ 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/ИИ СМ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8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централизованной канализации в сп.Усть-Юг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7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-па-нп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11.01.2019 № 02-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3 - 203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КР КИ </w:t>
              <w:br/>
              <w:t xml:space="preserve">от 06.03.2019 </w:t>
              <w:br/>
              <w:t xml:space="preserve">№ 39-па-нпа </w:t>
              <w:br/>
              <w:t xml:space="preserve">(в ред. от 01.06.2022 </w:t>
              <w:br/>
              <w:t>№ 84-па-нпа)</w:t>
            </w:r>
          </w:p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дак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.9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КОС </w:t>
            </w:r>
          </w:p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п.Юганская Об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2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7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-па-нп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11.01.2019 № 02-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1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33 - 203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КР КИ от 06.03.2019 № 39-па-нпа (в ред. 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01.06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84-па-нпа) редак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/ИИ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>
          <w:trHeight w:val="10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6кВ - 1180м, ЛЭП-0,4кВ 1000м, 2БКТП-1ш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7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-па-нпа</w:t>
            </w:r>
          </w:p>
          <w:p>
            <w:pPr>
              <w:pStyle w:val="Normal"/>
              <w:spacing w:lineRule="auto" w:line="240" w:before="0" w:after="0"/>
              <w:ind w:right="-111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11.01.2019 № 02-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 Не требуется формировать з/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Р КИ от 06.03.2019 № 39-па-нпа (в ред. 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01.06.2022 № 84-па-нпа) редакция </w:t>
            </w:r>
            <w:r>
              <w:rPr>
                <w:rFonts w:cs="Times New Roman" w:ascii="Times New Roman" w:hAnsi="Times New Roman"/>
              </w:rPr>
              <w:t>/ 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 программа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1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АРКАТЕЕВЫ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БКТП для электроснабжения мкд по ул.Центральная и ул.Садова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1.01.2022</w:t>
            </w:r>
          </w:p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</w:t>
            </w:r>
          </w:p>
          <w:p>
            <w:pPr>
              <w:pStyle w:val="Normal"/>
              <w:spacing w:lineRule="auto" w:line="240" w:before="0" w:after="0"/>
              <w:ind w:right="-111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ЗЗ от 28.07.2022 </w:t>
            </w:r>
          </w:p>
          <w:p>
            <w:pPr>
              <w:pStyle w:val="Normal"/>
              <w:spacing w:lineRule="auto" w:line="240" w:before="0" w:after="0"/>
              <w:ind w:left="-110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-па, ПП и ПМ от 29.12.2014</w:t>
            </w:r>
          </w:p>
          <w:p>
            <w:pPr>
              <w:pStyle w:val="Normal"/>
              <w:spacing w:lineRule="auto" w:line="240" w:before="0" w:after="0"/>
              <w:ind w:left="-110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-па, от 20.08.2020 № 131-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 от 19.04.2019 № 182 / 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 программа</w:t>
            </w:r>
          </w:p>
        </w:tc>
      </w:tr>
      <w:tr>
        <w:trPr>
          <w:trHeight w:val="14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ы и инженерные сети для объекта «Блочно-модульная котельная 9МВт сп.Каркатеевы Нефтеюганский район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П от 27.12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8.07.2022 № 94-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- 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08,115/МБ ПИР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0 ии см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left="-101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  <w:p>
            <w:pPr>
              <w:pStyle w:val="Normal"/>
              <w:spacing w:lineRule="auto" w:line="240" w:before="0" w:after="0"/>
              <w:ind w:left="-101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%-ОБ/10%-МБ</w:t>
            </w:r>
          </w:p>
        </w:tc>
      </w:tr>
      <w:tr>
        <w:trPr>
          <w:trHeight w:val="14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а: КОС-200 в сп.Каркатеевы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7.01.2022</w:t>
            </w:r>
          </w:p>
          <w:p>
            <w:pPr>
              <w:pStyle w:val="Normal"/>
              <w:spacing w:lineRule="auto" w:line="240" w:before="0" w:after="0"/>
              <w:ind w:left="-101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</w:t>
            </w:r>
          </w:p>
          <w:p>
            <w:pPr>
              <w:pStyle w:val="Normal"/>
              <w:spacing w:lineRule="auto" w:line="240" w:before="0" w:after="0"/>
              <w:ind w:right="-111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8.07.2022</w:t>
            </w:r>
          </w:p>
          <w:p>
            <w:pPr>
              <w:pStyle w:val="Normal"/>
              <w:spacing w:lineRule="auto" w:line="240" w:before="0" w:after="0"/>
              <w:ind w:right="-111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-па</w:t>
            </w:r>
          </w:p>
          <w:p>
            <w:pPr>
              <w:pStyle w:val="Normal"/>
              <w:spacing w:lineRule="auto" w:line="240" w:before="0" w:after="0"/>
              <w:ind w:left="-101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не требует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101: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Р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ИР 20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рожная карта от 09.02.2022, утверждённая Главой Нефтеюганс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left="-101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ИНГАПА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4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4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4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  <w:p>
            <w:pPr>
              <w:pStyle w:val="Normal"/>
              <w:spacing w:lineRule="auto" w:line="240" w:before="0" w:after="0"/>
              <w:ind w:right="-104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4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4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4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территории гидронамыва в с.Чеускино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очеред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</w:t>
            </w:r>
          </w:p>
          <w:p>
            <w:pPr>
              <w:pStyle w:val="Normal"/>
              <w:spacing w:lineRule="auto" w:line="240" w:before="0" w:after="0"/>
              <w:ind w:left="-101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</w:t>
            </w:r>
          </w:p>
          <w:p>
            <w:pPr>
              <w:pStyle w:val="Normal"/>
              <w:spacing w:lineRule="auto" w:line="240" w:before="0" w:after="0"/>
              <w:ind w:left="-101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</w:t>
            </w:r>
          </w:p>
          <w:p>
            <w:pPr>
              <w:pStyle w:val="Normal"/>
              <w:spacing w:lineRule="auto" w:line="240" w:before="0" w:after="0"/>
              <w:ind w:left="-101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</w:t>
            </w:r>
          </w:p>
          <w:p>
            <w:pPr>
              <w:pStyle w:val="Normal"/>
              <w:spacing w:lineRule="auto" w:line="240" w:before="0" w:after="0"/>
              <w:ind w:left="-101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01.08.2019 № 3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7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1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1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103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 от 19.04.2019 № 182 / 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вестпрограмме нет этого объекта</w:t>
            </w:r>
          </w:p>
          <w:p>
            <w:pPr>
              <w:pStyle w:val="Normal"/>
              <w:spacing w:lineRule="auto" w:line="240" w:before="0" w:after="0"/>
              <w:ind w:left="-101" w:right="-107" w:firstLine="1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е планирует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6кВ и БКТП для электроснабжения Школы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П от 18.12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 программ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снабжение строящегося многоквартирного жилого дома по адресу: с. Чеускино, ул. Центральная. Строительство участка двухцепной ВЛ-6кВ для обеспечения II категории надежности электроснабжени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П от 18.12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 программ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4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.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провод квартала индивидуальной жилой застройки от ВОС до ТК-22 в с.Чеускино Нефтеюганского район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,15/МБ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104" w:hanging="1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0" w:right="-104" w:hanging="1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0" w:right="-104" w:hanging="1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0" w:right="-104" w:hanging="1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0" w:right="-104" w:hanging="1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0" w:right="-104" w:hanging="1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0" w:right="-104" w:hanging="1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0" w:right="-104" w:hanging="1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5.</w:t>
            </w:r>
          </w:p>
          <w:p>
            <w:pPr>
              <w:pStyle w:val="Normal"/>
              <w:spacing w:lineRule="auto" w:line="240" w:before="0" w:after="0"/>
              <w:ind w:left="-30" w:right="-104" w:hanging="1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0" w:right="-104" w:hanging="1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0" w:right="-104" w:hanging="1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0" w:right="-104" w:hanging="1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0" w:right="-104" w:hanging="1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0" w:right="-104" w:hanging="1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0" w:right="-104" w:hanging="1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жные сети теплоснабжения от котельной на старый поселок через ТК-1,2, 3, 4, 5 6, 7, 8, 9» (замена участка сети от ТК-3 до ТК-9), «Наружные сети водоснабжения от котельно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старый поселок через ТК-1,2, 3, 4, 5 6, 7, 8, 9), в сп.Сингапай Нефтеюганского район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 т.р./МБ ПИР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79,13 т.р. МБ(ЮНГ) СМ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Жилищно-коммунальный комплекс»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троительство инженерных сетей в сп.Сингапай пр. Мечтателей уч.5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«Строительство» (единая субсид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-ОБ/11%М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нженерной инфраструктурой ул.Новая ЗУ:10 с.Чеус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нженерной инфраструктурой ул.Новая ЗУ:8 с.Чеускино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й водопровод совмещенный с противопожарным по ул. Молодежная, проспекту Мечтателей, ул.Садовая, </w:t>
            </w:r>
            <w:r>
              <w:rPr>
                <w:rFonts w:cs="Times New Roman" w:ascii="Times New Roman" w:hAnsi="Times New Roman"/>
                <w:spacing w:val="-4"/>
              </w:rPr>
              <w:t>ул.Березова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- 20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писание Госпожнадзора  </w:t>
              <w:br/>
              <w:t xml:space="preserve">от 27.11.2020 </w:t>
              <w:br/>
              <w:t>№ 74/1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 и СМ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>
          <w:trHeight w:val="17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Комплекс сооружений водоснабжения, водоочистки и сетей водоснабжения мощностью 400 м3/сутк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501:27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20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Нефтеюганского районного суда </w:t>
              <w:br/>
              <w:t xml:space="preserve">от 29.03.2010 </w:t>
              <w:br/>
              <w:t>по делу № 2-116/20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9,77951/МБ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00,0/ИИ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80%-ОБ/20%-М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1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Блочно-модульная котельная в сп.Сингапай Нефтеюганского район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501:39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-20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промышленной безопасности котельной, в том числе дымовых труб от октября 20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0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1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а: КОС-400 в сп.Сингапа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501:39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Р 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-20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9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1 - 203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рожная карта от 09.02.2022, утверждённая Главой Нефтеюганс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,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,00/ИИ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1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нструкция КНС с увеличением мощности сп.Сингапа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1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нструкция объекта: «Напорный коллектор от КНС-9 до КК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>
          <w:trHeight w:val="9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1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рнизация водозаборных скважин в с.Чеускино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01.08.2019 № 3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1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- 20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1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тановка блочно-модульной ВОС  </w:t>
              <w:br/>
              <w:t>в с.Чеускино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12.10.2020 № 2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1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Р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- 20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1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-100 в с.Чеускино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1.08.2019 № 3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200"/>
              <w:ind w:left="-106" w:right="-114" w:firstLine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0601:13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Р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 2025-20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27-20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6.1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а: «Здание подземной автономной насосной станции Чеускино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86:08:0020601:13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>
          <w:trHeight w:val="5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142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.1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а: «Здание котельной» в с.Чеускино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1.08.2019 № 3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13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20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9 - 20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промышленной безопасности котельной от октября 20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>
          <w:trHeight w:val="5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нос газопровода Ду 63×5.8 проложенного по улице Кедровой в сп.Сингапай Нефтеюганского района (Бурченя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- 20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3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АЛЫМ</w:t>
            </w:r>
          </w:p>
        </w:tc>
      </w:tr>
      <w:tr>
        <w:trPr>
          <w:trHeight w:val="19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а: Здание по объекту «Расширение ВОС в сп.Салым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П и ПМ от 20.06.2019 </w:t>
              <w:br/>
              <w:t>№ 125-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1:141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1:1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Р-2025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2027 - 20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Нефтеюганского районного суда по делу </w:t>
              <w:br/>
              <w:t xml:space="preserve">№ 2-16/2010 </w:t>
              <w:br/>
              <w:t>от 18.01.2021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/И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,0/И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>
          <w:trHeight w:val="15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1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м3/сутки с устройством К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куб.м/с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куб.м/су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left="-110"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и ПМ от 20.06.2019 № 125-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:08:0010202:6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:08:0010202:6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:08:0010202:6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20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7 - 20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Нефтеюганского районного суда от 08.10.2021 по делу № 2-2552/20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,0 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Р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00,0/ИИ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Р- ГП «Строительство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1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тельной (Гальватек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6.2019 № 125-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1:2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8 - 202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11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ей водоснабжения по ул. Лесная, ул. Приозе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ТВС на безхо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Центр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Набережная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разработка ПП и П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8" w:leader="none"/>
                <w:tab w:val="left" w:pos="526" w:leader="none"/>
              </w:tabs>
              <w:spacing w:lineRule="auto" w:line="240" w:before="0" w:after="0"/>
              <w:ind w:left="-109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- 20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1"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канализации по ул. Новая от СОШ № 1 до ближайшего колод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К 67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20.06.2019 № 70-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8 - 202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/ИИ ПИР 21000,0/ИИ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 сетей ТВС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5 лет Победы, дом 2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2-п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2025 - 20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/И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/И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1"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</w:t>
            </w:r>
          </w:p>
          <w:p>
            <w:pPr>
              <w:pStyle w:val="Normal"/>
              <w:spacing w:lineRule="auto" w:line="240" w:before="0" w:after="0"/>
              <w:ind w:left="-113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 10кВ «Нижний склад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П от 25.06.2020 </w:t>
              <w:br/>
              <w:t>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20.06.2019 № 70-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Р от 21.05.2015 № 60-п / 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Л-6кВ и БКТП для электроснабжения мкд по ул.45 лет Победы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П от 25.06.2020 </w:t>
              <w:br/>
              <w:t>№ 9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ЗЗ от 23.09.2022 </w:t>
              <w:br/>
              <w:t>№ 162-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: Снегоприемный пункт – полигон для складирования снеговых масс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14.01.2022 № 1-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1:24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1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ПОЙКОВСК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ети для комплексного развития тер-ии в 5мкр. пгт.Пойковский Нефтеюганский район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4.06.2018 № 356-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- 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- 20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«Строительство» (единая субсидия)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-ОБ/11%М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2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«Сети ТВС от ТК 3А-14 до ТК 3-12а и от ТК 12 до ТК 3-8» в 3 «А» микрорайоне пгт. Пойковский Нефтеюганского района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softHyphen/>
            </w:r>
          </w:p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,65/МБ ПИР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53,14/ФБ, 11647,53/ОБ, 2911,88/МБ СМ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«Строитель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подготовка территории мкр.Мушкино в пгт.Пойковский Нефтеюганский район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 207-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- 20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«Строительство» (единая субсидия)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-ОБ/11%М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женерные сети и вертикальная планировка южной части мкр.Северный (Коржавино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15.03.2022 № 191-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- 20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«Строительство» (единая субсидия)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-ОБ/11%М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.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нженерные сети к планируемым МКД в 3мкр. №№ 53,56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- 20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6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женерные сети и планируемые к образованию з/у под МКД 1 мкр,№ 53 (После внесения изменений в единый документ)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малоэтажная жилая застройка д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этажей включая мансардный, площадь земельного участка 4220 кв.м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4.06.2017 № 197-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/ИИ ПИ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,0 ИИ СМ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«Строительство» (единая субсидия)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-ОБ/11%МБ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7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ети и планируемые к образованию з/у под МКД 1 мкр,110 (После внесения изменений в единый докум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лоэтажная жилая застройка до 4 этажей включая мансардный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ощадь земельного участка 5057 кв.м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П от 20.03.2020 </w:t>
            </w:r>
          </w:p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8,</w:t>
            </w:r>
          </w:p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З от 17.06.2022 </w:t>
            </w:r>
          </w:p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43-п</w:t>
            </w:r>
          </w:p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04.06.2017 № 197-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 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/ИИ ПИ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,0 ИИ 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«Строительство» (единая субсидия)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-ОБ/11%МБ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а «Здание станции 2-го Подъема, ВОС –</w:t>
            </w:r>
          </w:p>
          <w:p>
            <w:pPr>
              <w:pStyle w:val="Normal"/>
              <w:spacing w:lineRule="auto" w:line="240" w:before="0" w:after="0"/>
              <w:ind w:left="-113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 м3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 209-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3: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фтеюган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- 20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37,8/М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446,67554/ФБ,</w:t>
              <w:br/>
              <w:t xml:space="preserve">ОБ, МБ СМР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.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ощадочные сети ливневой канализации   объекта «Здание станции 2-го Подъема, ВОС-8000 м3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10" w:right="-103" w:firstLine="1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П от 20.03.2020 </w:t>
            </w:r>
          </w:p>
          <w:p>
            <w:pPr>
              <w:pStyle w:val="Style29"/>
              <w:ind w:left="-110" w:right="-103" w:firstLine="1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108,</w:t>
            </w:r>
          </w:p>
          <w:p>
            <w:pPr>
              <w:pStyle w:val="Style29"/>
              <w:ind w:left="-110" w:right="-103" w:firstLine="1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Style29"/>
              <w:ind w:left="-110" w:right="-103" w:firstLine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5.06.2017 № 209-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размещение объекта (постановление Администрации городского поселения Пойковсий от 22.09.2021 № 496-п)</w:t>
            </w:r>
          </w:p>
          <w:p>
            <w:pPr>
              <w:pStyle w:val="Style29"/>
              <w:ind w:left="-106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ind w:left="-106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</w:t>
            </w:r>
          </w:p>
          <w:p>
            <w:pPr>
              <w:pStyle w:val="Style29"/>
              <w:ind w:left="-106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2022 - 20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2/МБ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/И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1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КОС в пгт.Пойковски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, ПП и ПМ от 05.06.2017 № 201-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1: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Р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7-20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Нефтеюганского районного суда от 08.10.2021 по де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-2552/20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«Строительство»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1.</w:t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2БКТП-6/0,4кВ №80 (блочная комплектная трансформаторная подстанция 6/0,4кВ, установленная мощность 0,8 МВА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4" w:firstLine="113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2БКТП-6/0,4кВ №23 (блочная комплектная трансформаторная подстанция 6/0,4кВ, установленная мощность 0,8 МВА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7.06.2022 № 443-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0 - 20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ПС-35/6кВ №14 (полная замена оборудования подстанции 35/6кВ, установленная мощность 12,6 МВА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7.06.2022 № 443-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6-20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ВЛ-6кВ ф.1403/1416 (демонтаж ВЛ-6кВ от оп. №21 до ТП-57, монтаж двухцепной ВЛ-6кВ и КЛ-6кВ от опоры №21 до ТП-57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7.06.2022 № 443-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стационарной инженерно-оборудованной площадки снеготаяния (с естественным таянием снега) </w:t>
              <w:br/>
              <w:t>79 т./го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7.06.2022 № 443-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- 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- 20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519,53255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.</w:t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сетей газоснабжения в пгт.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1.01.2022 № 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8.07.2022 № 94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ание Президент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еализации мероприятий ПАО «Газпром»</w:t>
            </w:r>
          </w:p>
          <w:p>
            <w:pPr>
              <w:pStyle w:val="Normal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программа газификации жилищно-коммунального хозяйства, промышленных и иных организаций Ханты-Мансийского автономного округа-Югры до 2030 года</w:t>
            </w:r>
          </w:p>
        </w:tc>
      </w:tr>
    </w:tbl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/у – земельный (-е) участок (-ки)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П - Генеральный план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ЗЗ – Проект землепользования и застройки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П и ПМ – Проект планировки и проект межевания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КР – программа комплексного развития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И – иные источники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 – местный бюджет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– окружной бюджет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Б – федеральный бюджет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Р – проектно-изыскательские работы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Р – строительно-монтажные работы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КУ «УКС и ЖКК НР» - Муниципальное казенное учреждение «Управление капитального строительства и Жилищно-коммунального комплекса Нефтеюганского района».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 и ЖКК НР – Департамент строительства и жилищно-коммунального комплекса Нефтеюганского района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БС – Главные распорядители бюджетных средств».                                                                         </w:t>
      </w:r>
      <w:bookmarkStart w:id="9" w:name="_Hlk184195492"/>
      <w:bookmarkStart w:id="10" w:name="_Hlk184202862"/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1" w:name="_Hlk89246834"/>
      <w:bookmarkStart w:id="12" w:name="_Hlk89246834"/>
      <w:bookmarkEnd w:id="12"/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13892" w:leader="none"/>
        </w:tabs>
        <w:spacing w:lineRule="auto" w:line="240" w:before="0" w:after="0"/>
        <w:ind w:left="10348" w:right="-1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 Нефтеюганского района</w:t>
      </w:r>
    </w:p>
    <w:p>
      <w:pPr>
        <w:pStyle w:val="Normal"/>
        <w:tabs>
          <w:tab w:val="clear" w:pos="708"/>
          <w:tab w:val="left" w:pos="13892" w:leader="none"/>
        </w:tabs>
        <w:spacing w:lineRule="auto" w:line="240" w:before="0" w:after="0"/>
        <w:ind w:left="10348" w:right="-17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14.03.2025 № 117-ра</w:t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5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 Нефтеюганского района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2.2024 № 456-ра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мероприятий по строительству (реконструкции) систем инженерной инфраструктуры в целях обеспечения инженерной подготовки земельных участков, в том числе для льготной категории граждан, на территории Нефтеюганского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Ханты-Мансийского автономного округа – Югр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45"/>
        <w:gridCol w:w="1784"/>
        <w:gridCol w:w="1797"/>
        <w:gridCol w:w="1806"/>
        <w:gridCol w:w="1111"/>
        <w:gridCol w:w="1111"/>
        <w:gridCol w:w="1666"/>
        <w:gridCol w:w="1945"/>
      </w:tblGrid>
      <w:tr>
        <w:trPr>
          <w:tblHeader w:val="true"/>
          <w:trHeight w:val="140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ая докум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формирования</w:t>
            </w:r>
          </w:p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х земельных участков в пределах территории ИЖ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ыс. рублей/ источник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источник финансирования (Гос.программы ХМАО – Югры)</w:t>
            </w:r>
          </w:p>
        </w:tc>
      </w:tr>
      <w:tr>
        <w:trPr>
          <w:tblHeader w:val="true"/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blHeader w:val="true"/>
          <w:trHeight w:val="46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градостроительства и землепользования Нефтеюганского район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КУ «УКС и ЖКК НР»/ ДС и ЖКК НР/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/ГРБС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. Пойковский</w:t>
            </w:r>
          </w:p>
        </w:tc>
      </w:tr>
      <w:tr>
        <w:trPr>
          <w:trHeight w:val="72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инженерной инфроструктурой мкр. Мушкино гп.Пойков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ы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к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ТПиГ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7 от 18.10.2024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ы май 202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4" w:right="-7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- 202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-104" w:right="-7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- 20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Р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Р -144 2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ОБ, МБ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«Строительство»</w:t>
            </w:r>
          </w:p>
        </w:tc>
      </w:tr>
      <w:tr>
        <w:trPr>
          <w:trHeight w:val="7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жение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Р- 5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Р – 240 00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инженерной инфроструктурой ИЖС</w:t>
            </w:r>
          </w:p>
          <w:p>
            <w:pPr>
              <w:pStyle w:val="Normal"/>
              <w:spacing w:lineRule="auto" w:line="240" w:before="0" w:after="0"/>
              <w:ind w:left="-107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икрорайона гп.Пойков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ыпка</w:t>
            </w:r>
          </w:p>
          <w:p>
            <w:pPr>
              <w:pStyle w:val="Normal"/>
              <w:spacing w:lineRule="auto" w:line="240" w:before="0" w:after="0"/>
              <w:ind w:left="-13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ТПиГ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7 от 18.10.2024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ы март 202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8 - 2029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ИР-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Р 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ОБ, МБ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П «Строительство»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Р- 10 000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Р -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.Чеускино</w:t>
            </w:r>
          </w:p>
        </w:tc>
      </w:tr>
      <w:tr>
        <w:trPr>
          <w:trHeight w:val="76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женерной инфроструктурой тер. Гидронамыва сп.Чеус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ыпка</w:t>
            </w:r>
          </w:p>
          <w:p>
            <w:pPr>
              <w:pStyle w:val="Normal"/>
              <w:spacing w:lineRule="auto" w:line="240" w:before="0" w:after="0"/>
              <w:ind w:left="-13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6.2022 №196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- 2028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8 - 20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ИР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Р 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ОБ, МБ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П «Строительство»</w:t>
            </w:r>
          </w:p>
        </w:tc>
      </w:tr>
      <w:tr>
        <w:trPr>
          <w:trHeight w:val="76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Р- 1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Р -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.Салым</w:t>
            </w:r>
          </w:p>
        </w:tc>
      </w:tr>
      <w:tr>
        <w:trPr>
          <w:trHeight w:val="88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женерной инфроструктурой ИЖС ул.Транспортников сп.Салы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ыпка</w:t>
            </w:r>
          </w:p>
          <w:p>
            <w:pPr>
              <w:pStyle w:val="Normal"/>
              <w:spacing w:lineRule="auto" w:line="240" w:before="0" w:after="0"/>
              <w:ind w:left="-13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6.11.2020 № 127-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1"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- 20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ПИР – 0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 - 165,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П «Строительство»</w:t>
            </w:r>
          </w:p>
        </w:tc>
      </w:tr>
      <w:tr>
        <w:trPr>
          <w:trHeight w:val="50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6 - 2027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Р- 10 000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Р -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3750" w:leader="none"/>
          <w:tab w:val="left" w:pos="13892" w:leader="none"/>
        </w:tabs>
        <w:spacing w:lineRule="auto" w:line="240" w:before="0" w:after="0"/>
        <w:ind w:left="10348" w:right="1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End w:id="9"/>
      <w:bookmarkEnd w:id="10"/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/у – земельный (-е) участок (-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ТПиГЗ – единый документ территори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ланирования и градостроительного зонирования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П - Генеральный план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ЗЗ – Проект землепользования и застройки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П и ПМ – Проект планировки и проект межевания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Р – программа комплексного развития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И – иные источники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 – местный бюджет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– окружной бюджет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Б – федеральный бюджет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ИР – проектно-изыскательские работы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МР – строительно-монтажные работы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КУ «УКС и ЖКК НР» - Муниципальное казенное учреждение «Управление капитального строительства и Жилищно-коммунального комплекса Нефтеюганского района».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С и ЖКК НР – Департамент строительства и жилищно-коммунального комплекса Нефтеюганского района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РБС – Главные распорядители бюджетных средств».    </w:t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  <w:sz w:val="26"/>
    </w:rPr>
  </w:style>
  <w:style w:type="character" w:styleId="WW8Num4z0">
    <w:name w:val="WW8Num4z0"/>
    <w:qFormat/>
    <w:rPr>
      <w:rFonts w:eastAsia="Times New Roman"/>
      <w:color w:val="000000"/>
      <w:sz w:val="26"/>
    </w:rPr>
  </w:style>
  <w:style w:type="character" w:styleId="WW8Num5z0">
    <w:name w:val="WW8Num5z0"/>
    <w:qFormat/>
    <w:rPr>
      <w:rFonts w:eastAsia="Times New Roman"/>
      <w:color w:val="000000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8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Calibri"/>
    </w:rPr>
  </w:style>
  <w:style w:type="character" w:styleId="Style21">
    <w:name w:val="Тема примечания Знак"/>
    <w:qFormat/>
    <w:rPr>
      <w:rFonts w:cs="Calibri"/>
      <w:b/>
      <w:bCs/>
    </w:rPr>
  </w:style>
  <w:style w:type="character" w:styleId="Style22">
    <w:name w:val="Без интервала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8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admkut-jah.ru/proekty-planirovki-i-proekty-mezhevaniya/proekt-planirovki-i-proekt-mezhevaniya-territorii-kanalizatsionnykh-ochistnykh-sooruzhenij-munitsipalnogo-obrazovaniya-selskogo-poseleniya-kut-yakh-nefteyuganskogo-rajona-khanty-mansijskogo-avtonomnogo-okruga-yugry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46:00Z</dcterms:created>
  <dc:creator>Суетина Нафиса Наилевна</dc:creator>
  <dc:description/>
  <cp:keywords/>
  <dc:language>en-US</dc:language>
  <cp:lastModifiedBy>Аманалиева Акмоор Айбековна</cp:lastModifiedBy>
  <cp:lastPrinted>2025-03-13T17:12:00Z</cp:lastPrinted>
  <dcterms:modified xsi:type="dcterms:W3CDTF">2025-03-18T05:46:00Z</dcterms:modified>
  <cp:revision>10</cp:revision>
  <dc:subject/>
  <dc:title>Расп</dc:title>
</cp:coreProperties>
</file>