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31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О проведении первого этапа смотра-конкурса по гражданской обороне на звание «Лучший руководитель органа уполномоченного на решение задач </w:t>
        <w:br/>
        <w:t xml:space="preserve">в области гражданской обороны объекта экономики </w:t>
        <w:br/>
        <w:t>Ханты-Мансийского автономного округа – Югры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ответствии с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1</w:t>
      </w:r>
      <w:r>
        <w:rPr>
          <w:rFonts w:eastAsia="Times New Roman"/>
          <w:color w:val="221E1F"/>
          <w:sz w:val="26"/>
          <w:szCs w:val="26"/>
          <w:lang w:eastAsia="ru-RU" w:bidi="ru-RU"/>
        </w:rPr>
        <w:t>6.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08.2023 № 1032 «О проведении ежегодных смотров-конкурсов </w:t>
        <w:br/>
        <w:t>по гражданской обороне» п о с т а н о в л я ю</w:t>
      </w:r>
      <w:r>
        <w:rPr>
          <w:rFonts w:eastAsia="Times New Roman"/>
          <w:color w:val="221E1F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сти в период с 21.08.2023 до 01.10.2023 первый этап смотра-конкурса по гражданской обороне на звание «Лучший руководитель органа уполномоченного на решение задач в области гражданской обороны объекта экономики Ханты-Мансийского автономного округа – Югры» (далее соответственно – ОЭ.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69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дить состав конкурсной комиссии по проведению первого этапа смотра-конкурса по гражданской обороне на звание «Лучший руководитель органа уполномоченного на решение задач в области гражданской обороны объекта экономики Ханты-Мансийского автономного округа – Югры» (далее – Комиссия) (приложение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8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митету гражданской защиты населения Нефтеюганского района </w:t>
        <w:br/>
        <w:t xml:space="preserve">(Сычёв А.М.) организовать методическое руководство и контроль за подготовкой </w:t>
        <w:br/>
        <w:t>и проведением Конкурс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миссии в срок до 01.10.2023 представить в комиссию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– Югре протокол проведенного первого этапа Конкурса, дополнительные материалы (фото и видео оснащения ОЭ</w:t>
      </w:r>
      <w:r>
        <w:rPr>
          <w:smallCaps/>
          <w:color w:val="000000"/>
          <w:sz w:val="26"/>
          <w:szCs w:val="26"/>
          <w:lang w:bidi="ru-RU"/>
        </w:rPr>
        <w:t>,</w:t>
      </w:r>
      <w:r>
        <w:rPr>
          <w:color w:val="000000"/>
          <w:sz w:val="26"/>
          <w:szCs w:val="26"/>
          <w:lang w:bidi="ru-RU"/>
        </w:rPr>
        <w:t xml:space="preserve"> смотров </w:t>
        <w:br/>
        <w:t>и учений, проводимых в рамках конкурса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омендовать руководителям организаций, на базе которых создано нештатное формирование, по обеспечению мероприятий по гражданской обороне, для решения вопросов местного значения, принять участие в Ко</w:t>
      </w:r>
      <w:r>
        <w:rPr>
          <w:color w:val="1C191A"/>
          <w:sz w:val="26"/>
          <w:szCs w:val="26"/>
          <w:lang w:bidi="ru-RU"/>
        </w:rPr>
        <w:t>н</w:t>
      </w:r>
      <w:r>
        <w:rPr>
          <w:color w:val="000000"/>
          <w:sz w:val="26"/>
          <w:szCs w:val="26"/>
          <w:lang w:bidi="ru-RU"/>
        </w:rPr>
        <w:t>курс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59"/>
        <w:ind w:left="5529" w:hanging="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spacing w:lineRule="auto" w:line="259"/>
        <w:ind w:left="5529" w:hanging="0"/>
        <w:jc w:val="both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к постановлению администрации    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spacing w:lineRule="auto" w:line="259"/>
        <w:ind w:left="5529" w:hanging="0"/>
        <w:jc w:val="both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Нефтеюганского района 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left="552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>от 11.09.2023 № 1311-па</w:t>
      </w:r>
    </w:p>
    <w:p>
      <w:pPr>
        <w:pStyle w:val="11"/>
        <w:shd w:fill="auto" w:val="clear"/>
        <w:spacing w:lineRule="auto" w:line="254"/>
        <w:ind w:hanging="0"/>
        <w:jc w:val="center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11"/>
        <w:shd w:fill="auto" w:val="clear"/>
        <w:spacing w:lineRule="auto" w:line="254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</w:r>
    </w:p>
    <w:p>
      <w:pPr>
        <w:pStyle w:val="11"/>
        <w:shd w:fill="auto" w:val="clear"/>
        <w:spacing w:lineRule="auto" w:line="254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  <w:t>СОСТАВ</w:t>
        <w:br/>
        <w:t xml:space="preserve">конкурсной комиссии по проведению первого этапа смотра-конкурса </w:t>
        <w:br/>
        <w:t xml:space="preserve">по гражданской обороне на звание </w:t>
      </w:r>
      <w:r>
        <w:rPr>
          <w:color w:val="000000"/>
          <w:sz w:val="26"/>
          <w:szCs w:val="26"/>
          <w:lang w:bidi="ru-RU"/>
        </w:rPr>
        <w:t xml:space="preserve">«Лучший руководитель органа </w:t>
        <w:br/>
        <w:t xml:space="preserve">уполномоченного на решение задач в области гражданской обороны </w:t>
        <w:br/>
        <w:t>объекта экономики Ханты-Мансийского автономного округа – Югры»</w:t>
      </w:r>
    </w:p>
    <w:p>
      <w:pPr>
        <w:pStyle w:val="11"/>
        <w:shd w:fill="auto" w:val="clear"/>
        <w:spacing w:lineRule="auto" w:line="254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Кудашкин</w:t>
            </w:r>
          </w:p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Сергей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11"/>
              <w:shd w:fill="auto" w:val="clear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Сычёв</w:t>
            </w:r>
          </w:p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Александр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  <w:p>
            <w:pPr>
              <w:pStyle w:val="11"/>
              <w:shd w:fill="auto" w:val="clear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Сафин </w:t>
            </w:r>
          </w:p>
          <w:p>
            <w:pPr>
              <w:pStyle w:val="Normal"/>
              <w:widowControl w:val="false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>Андрей Ра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заместитель председателя комитета гражданской защиты населения Нефтеюганского района, секретарь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napToGrid w:val="false"/>
              <w:spacing w:lineRule="auto" w:line="256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Кулинча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Никола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Граблев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Андрей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начальник 6 ПСО ФПС ГПС Главного управления МЧС России по Ханты-Мансийскому автономному округу – Югре </w:t>
              <w:br/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Дибиров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Рамазан Закариж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начальник отдела надзорной деятельности </w:t>
              <w:br/>
              <w:t xml:space="preserve">и профилактической работы по г.Пыть-Ях, г.Нефтеюганск и Нефтеюганскому району, главный государственный инспектор </w:t>
              <w:br/>
              <w:t>по пожарному надзор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нискевич</w:t>
            </w:r>
          </w:p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горь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директор филиала казенного </w:t>
              <w:br/>
              <w:t xml:space="preserve">учреждения Ханты-Мансийского автономного округа – Югры «Центроспас-Югория» </w:t>
              <w:br/>
              <w:t>по Нефтеюганскому району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  <w:lang w:val="en-US" w:eastAsia="en-US"/>
      </w:rPr>
      <w:t>3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eastAsia="Times New Roman"/>
      <w:sz w:val="44"/>
      <w:szCs w:val="20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sz w:val="26"/>
      <w:szCs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>
      <w:color w:val="000000"/>
      <w:shd w:fill="B4B4B4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color w:val="221E1F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12">
    <w:name w:val="Основной текст 21"/>
    <w:basedOn w:val="Normal"/>
    <w:qFormat/>
    <w:pPr/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eastAsia="Times New Roman"/>
      <w:color w:val="000000"/>
      <w:szCs w:val="28"/>
      <w:lang w:bidi="ru-RU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rFonts w:eastAsia="Times New Roman"/>
      <w:sz w:val="17"/>
      <w:szCs w:val="1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rFonts w:eastAsia="Times New Roman"/>
      <w:color w:val="221E1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5:00Z</dcterms:created>
  <dc:creator>Вострокнутова Анастасия Владимировна</dc:creator>
  <dc:description/>
  <cp:keywords/>
  <dc:language>en-US</dc:language>
  <cp:lastModifiedBy>Лукашева Лариса Александровна</cp:lastModifiedBy>
  <cp:lastPrinted>2023-09-07T15:31:00Z</cp:lastPrinted>
  <dcterms:modified xsi:type="dcterms:W3CDTF">2023-09-07T10:35:00Z</dcterms:modified>
  <cp:revision>2</cp:revision>
  <dc:subject/>
  <dc:title/>
</cp:coreProperties>
</file>