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8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  <w:sz w:val="24"/>
        </w:rPr>
        <w:t>г.Нефтеюганск</w:t>
      </w:r>
      <w:bookmarkEnd w:id="1"/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1.02.2023 № 112-па «Об утверждении перечня должностей, профессий (специальностей), наиболее востребованных в Нефтеюганском районе</w:t>
      </w:r>
      <w:r>
        <w:rPr>
          <w:b/>
          <w:sz w:val="26"/>
          <w:szCs w:val="26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18"/>
        </w:rPr>
        <w:t xml:space="preserve"> </w:t>
      </w:r>
      <w:r>
        <w:rPr>
          <w:sz w:val="26"/>
          <w:szCs w:val="26"/>
        </w:rPr>
        <w:t xml:space="preserve">соответствии с пунктом 2.3 раздела 2 приложения к решению Думы Нефтеюганского района от 10.02.2016 № 689 «Об утверждении положения </w:t>
        <w:br/>
        <w:t xml:space="preserve">о гарантиях и компенсациях для лиц, проживающих в Ханты-Мансийском автономном округе – Югре, работающих в органах местного самоуправления </w:t>
        <w:br/>
        <w:t xml:space="preserve">и муниципальных учреждениях Нефтеюганского района»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01.02.2023 № 112-па «Об утверждении перечня должностей, профессий (специальностей), наиболее востребованных в Нефтеюганском районе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менения, дополнив пункт 1.2</w:t>
      </w:r>
      <w:r>
        <w:rPr>
          <w:bCs/>
          <w:sz w:val="26"/>
          <w:szCs w:val="26"/>
        </w:rPr>
        <w:t xml:space="preserve"> подпунктом 1.2.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2.2. Советник директора по воспитанию и взаимодействию с детскими общественными объединениями.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 правоотношения, возникшие с 01.07.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7:00Z</dcterms:created>
  <dc:creator>KulikovaES</dc:creator>
  <dc:description/>
  <cp:keywords/>
  <dc:language>en-US</dc:language>
  <cp:lastModifiedBy>Аманалиева Акмоор Айбековна</cp:lastModifiedBy>
  <cp:lastPrinted>2023-07-04T11:48:00Z</cp:lastPrinted>
  <dcterms:modified xsi:type="dcterms:W3CDTF">2023-07-07T10:57:00Z</dcterms:modified>
  <cp:revision>4</cp:revision>
  <dc:subject/>
  <dc:title>ПРАВИТЕЛЬСТВО</dc:title>
</cp:coreProperties>
</file>