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78-па-н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Нефтеюганского района от 23.12.2024 № 2351-па-нпа «О внесении изменений в постановление администрации Нефтеюганского района от 31.10.2022 № 2062-па-нп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муниципальной программе Нефтеюганского района</w:t>
        <w:br/>
        <w:t xml:space="preserve"> «Развитие гражданского общества»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частью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7 статьи 42 Устава Нефтеюганского муниципального района Ханты-Мансийского автономного округа – Югры, в целях приведения муниципального правового акта в соответствие с действующим законодательством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с 01.01.2025 постановление администрации Нефтеюганского района от 23.12.2024 № 2351-па-нпа «О внесении изменений </w:t>
        <w:br/>
        <w:t xml:space="preserve">в постановление администрации Нефтеюганского района от 31.10.2022 </w:t>
        <w:br/>
        <w:t>№ 2062-па-нпа «О муниципальной программе Нефтеюганского района «Развитие гражданского общества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Настоящее постановление вступает в силу после официального обнародования и распространяет свое действие на правоотношения, возникшие </w:t>
        <w:br/>
        <w:t>с 01.01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567"/>
    </w:pPr>
    <w:rPr/>
  </w:style>
  <w:style w:type="paragraph" w:styleId="Style22">
    <w:name w:val="Абзац списка"/>
    <w:basedOn w:val="Normal"/>
    <w:qFormat/>
    <w:pPr>
      <w:ind w:left="720" w:firstLine="567"/>
    </w:pPr>
    <w:rPr/>
  </w:style>
  <w:style w:type="paragraph" w:styleId="23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211">
    <w:name w:val="Абзац списка21"/>
    <w:basedOn w:val="Normal"/>
    <w:qFormat/>
    <w:pPr>
      <w:ind w:left="720" w:firstLine="567"/>
    </w:pPr>
    <w:rPr>
      <w:rFonts w:eastAsia="Calibri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Интернет)"/>
    <w:basedOn w:val="Normal"/>
    <w:qFormat/>
    <w:pPr/>
    <w:rPr/>
  </w:style>
  <w:style w:type="paragraph" w:styleId="Style25">
    <w:name w:val="Тема примечания"/>
    <w:basedOn w:val="Style21"/>
    <w:next w:val="Style21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й"/>
    <w:basedOn w:val="Normal"/>
    <w:qFormat/>
    <w:pPr>
      <w:autoSpaceDE w:val="false"/>
      <w:spacing w:lineRule="auto" w:line="288"/>
      <w:ind w:firstLine="170"/>
    </w:pPr>
    <w:rPr>
      <w:rFonts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7">
    <w:name w:val="xl14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5">
    <w:name w:val="xl185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cs="Arial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cs="Arial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Style2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5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5-05-29T14:12:00Z</cp:lastPrinted>
  <dcterms:modified xsi:type="dcterms:W3CDTF">2025-06-02T06:35:00Z</dcterms:modified>
  <cp:revision>5</cp:revision>
  <dc:subject/>
  <dc:title/>
</cp:coreProperties>
</file>