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97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bookmarkStart w:id="1" w:name="_Hlk81306431"/>
      <w:r>
        <w:rPr>
          <w:rFonts w:cs="Times New Roman" w:ascii="Times New Roman" w:hAnsi="Times New Roman"/>
          <w:bCs/>
          <w:sz w:val="24"/>
        </w:rPr>
        <w:t>г.Нефтеюганск</w:t>
      </w:r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ефтеюганского района </w:t>
        <w:br/>
      </w:r>
      <w:bookmarkStart w:id="2" w:name="_Hlk118117842"/>
      <w:r>
        <w:rPr>
          <w:rFonts w:cs="Times New Roman" w:ascii="Times New Roman" w:hAnsi="Times New Roman"/>
        </w:rPr>
        <w:t>от 08.12.2021 № 2162-па «О порядке организации рассмотрения обращений граждан, объединений граждан, в том числе юридических лиц, поступающих в администрацию Нефтеюганского района, и признании утратившими силу некоторых постановлений администрации Нефтеюганского район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 в администрации Нефтеюганского района </w:t>
        <w:br/>
        <w:t xml:space="preserve">п о с т а н о в л я ю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администрации Нефтеюганского района </w:t>
        <w:br/>
        <w:t>от 08.12.2021 № 2162-па «О порядке организации рассмотрения обращений граждан, объединений граждан, в том числе юридических лиц, поступающих в администрацию Нефтеюганского района, и признании утратившими силу некоторых постановлений администрации Нефтеюганского район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постановляющей части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. Контроль за выполнением постановления возложить на заместителя главы Нефтеюганского района Бородкину О.В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ложение 2 дополнить строкой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47"/>
        <w:gridCol w:w="3234"/>
        <w:gridCol w:w="1985"/>
        <w:gridCol w:w="198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</w:t>
              <w:br/>
              <w:t xml:space="preserve">по градостроительству </w:t>
              <w:br/>
              <w:t>и землепользо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заместитель главы </w:t>
              <w:br/>
              <w:t>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bookmarkStart w:id="3" w:name="_Hlk138412973"/>
      <w:bookmarkEnd w:id="3"/>
      <w:r>
        <w:rPr>
          <w:rFonts w:cs="Times New Roman" w:ascii="Times New Roman" w:hAnsi="Times New Roman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38412973"/>
      <w:bookmarkStart w:id="5" w:name="_Hlk138412973"/>
      <w:bookmarkEnd w:id="5"/>
    </w:p>
    <w:p>
      <w:pPr>
        <w:pStyle w:val="Normal"/>
        <w:tabs>
          <w:tab w:val="clear" w:pos="708"/>
          <w:tab w:val="left" w:pos="888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6:00Z</dcterms:created>
  <dc:creator>Vbachancev</dc:creator>
  <dc:description/>
  <cp:keywords/>
  <dc:language>en-US</dc:language>
  <cp:lastModifiedBy>Аманалиева Акмоор Айбековна</cp:lastModifiedBy>
  <cp:lastPrinted>2023-06-30T14:39:00Z</cp:lastPrinted>
  <dcterms:modified xsi:type="dcterms:W3CDTF">2023-07-06T06:46:00Z</dcterms:modified>
  <cp:revision>4</cp:revision>
  <dc:subject/>
  <dc:title>Малышев В</dc:title>
</cp:coreProperties>
</file>