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5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6.05.2025 </w:t>
        <w:br/>
        <w:t xml:space="preserve">№ 21-Исх-249, заявления местной общественной организации Нефтеюганского района «Центр развития культуры и национальных традиций чувашей «Родник» </w:t>
        <w:br/>
        <w:t>от 23.05.202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0:00Z</dcterms:created>
  <dc:creator>kotovatg</dc:creator>
  <dc:description/>
  <cp:keywords/>
  <dc:language>en-US</dc:language>
  <cp:lastModifiedBy>Лукашева Лариса Александровна</cp:lastModifiedBy>
  <cp:lastPrinted>2025-05-29T14:51:00Z</cp:lastPrinted>
  <dcterms:modified xsi:type="dcterms:W3CDTF">2025-05-30T12:30:00Z</dcterms:modified>
  <cp:revision>2</cp:revision>
  <dc:subject/>
  <dc:title>ПРОЕКТ</dc:title>
</cp:coreProperties>
</file>