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3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- ПАО «НК «Роснефт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 прокладки и эксплуатации инженерных коммуникаций (газопровода низкого давления) в границах полосы отвода автомобильной дороги общего пользования федерального значения Р-404 Тюмень-Тобольск-Ханты-Мансийск, км 792+762 в отношении части земельного участка с кадастровым номером 86:08:0000000:412, условный номер части земельного участка 86:08:0000000:412/ЗОУИТ1, площадью 250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ого участка с кадастровым номером 86:08:0000000:412:</w:t>
      </w:r>
      <w:r>
        <w:rPr/>
        <w:t xml:space="preserve"> </w:t>
      </w:r>
      <w:r>
        <w:rPr>
          <w:sz w:val="26"/>
          <w:szCs w:val="26"/>
        </w:rPr>
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- Югра АО, р-н Нефтеюган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б ограничениях по использованию земельного участка </w:t>
        <w:br/>
        <w:t xml:space="preserve">с кадастровым номером 86:08:0000000:412: согласно сведениям Единого государственного реестра недвижимости земельный участок расположен в зоне </w:t>
        <w:br/>
        <w:t>с особыми условиями использования территории с реестровым номером 86:08-6.1040 (охранная зона автодороги г.Тюмень - г.Ханты-Мансийск, Нефтеюганский рай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е, предусмотренном статьей 19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792-762 от 09.12.2022 № 89/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08.09.2017                    № 1083 «Об утверждении Правил охраны магистральных газопроводов и о внесении изменений в Положение о представлении в федеральный орган исполнительной власти  (его 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 ведение Единого государственного реестра недвижимости </w:t>
        <w:br/>
        <w:t>и предоставление сведений, 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О «НК «Роснефть» обязан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сти часть земельного участка с кадастровым номером 86:08:0000000:412 в состояние, пригодное для использования в соответствии с видом разрешенного использования, снести инженерное сооружение, размещенное </w:t>
        <w:br/>
        <w:t>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ть соглашение об осуществлении публичного сервитута </w:t>
        <w:br/>
        <w:t>с правообладателем земельного участка с кадастровым номером 86:08:0000000:4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5.2025 № 953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12"/>
        <w:shd w:fill="auto" w:val="clea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1455</wp:posOffset>
            </wp:positionH>
            <wp:positionV relativeFrom="paragraph">
              <wp:posOffset>91440</wp:posOffset>
            </wp:positionV>
            <wp:extent cx="6343650" cy="490982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6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412/ЗОУИТ1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8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412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"/>
        <w:gridCol w:w="1725"/>
        <w:gridCol w:w="40"/>
        <w:gridCol w:w="1539"/>
        <w:gridCol w:w="2"/>
        <w:gridCol w:w="1722"/>
        <w:gridCol w:w="3"/>
        <w:gridCol w:w="1721"/>
        <w:gridCol w:w="4"/>
      </w:tblGrid>
      <w:tr>
        <w:trPr>
          <w:trHeight w:val="306" w:hRule="atLeast"/>
          <w:cantSplit w:val="true"/>
        </w:trPr>
        <w:tc>
          <w:tcPr>
            <w:tcW w:w="49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й номер части земельного участка</w:t>
            </w:r>
            <w:bookmarkStart w:id="5" w:name="Номер_1"/>
            <w:bookmarkEnd w:id="5"/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412/ЗОУИТ1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асти земельного участка,                            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6" w:name="Площадь_1"/>
            <w:bookmarkEnd w:id="6"/>
            <w:r>
              <w:rPr>
                <w:b/>
              </w:rPr>
              <w:t>2500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Табл_Геоданные_2Столбца_1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51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876.8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71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938.7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98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895.8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43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927.3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79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942.0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32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923.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Схема_ЗУ_Коорд"/>
      <w:bookmarkStart w:id="9" w:name="Схема_ЗУ_Коорд"/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1:00Z</dcterms:created>
  <dc:creator>Самигуллина Ирина Валерьевна</dc:creator>
  <dc:description/>
  <cp:keywords/>
  <dc:language>en-US</dc:language>
  <cp:lastModifiedBy>Лукашева Лариса Александровна</cp:lastModifiedBy>
  <cp:lastPrinted>2025-05-28T11:03:00Z</cp:lastPrinted>
  <dcterms:modified xsi:type="dcterms:W3CDTF">2025-05-30T12:21:00Z</dcterms:modified>
  <cp:revision>2</cp:revision>
  <dc:subject/>
  <dc:title>Об   утверждении  проектов</dc:title>
</cp:coreProperties>
</file>