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4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05.2014 № 1010-па «Об утверждении положения о комитете по делам </w:t>
        <w:br/>
        <w:t xml:space="preserve">народов Севера, охраны окружающей среды и водных ресурсов </w:t>
        <w:br/>
        <w:t>администрации Нефтеюганского района»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7.11.2016 № 79-оз               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остановлением Правительства Российской Федерации от 19.03.2024 № 329 </w:t>
        <w:br/>
        <w:t xml:space="preserve">«О федеральной государственной информационной системе состояния окружающей среды», распоряжением Правительства Ханты-Мансийского автономного округа – Югры от 30.03.2018 № 137-рп «О Порядке контроля за исполнением правил осуществления деятельности региональных операторов по обращению с твердыми коммунальными отходами в Ханты-Мансийском автономном округе – Югре», </w:t>
        <w:br/>
        <w:t xml:space="preserve">статьей 44 Устава Нефтеюганского муниципального района Ханты-Мансийского автономного округа – Югры, в связи с организационными изменениями </w:t>
        <w:br/>
        <w:t>в администрации Нефтеюганского района п о с т а н о в л я ю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</w:r>
      <w:r>
        <w:rPr>
          <w:bCs/>
          <w:sz w:val="26"/>
          <w:szCs w:val="26"/>
        </w:rPr>
        <w:t>от 26.05.2014 № 1010-па «Об утверждении положения о комитете по делам народов Севера, охраны окружающей среды и водных ресурсов администрации Нефтеюганского района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В констатирующей части слова «</w:t>
      </w:r>
      <w:r>
        <w:rPr>
          <w:sz w:val="26"/>
          <w:szCs w:val="26"/>
        </w:rPr>
        <w:t>Устава муниципального образования Нефтеюганский район» заменить словами «Устава Нефтеюганского муниципального района Ханты-Мансийского автономного округа – Югры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3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3. 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708"/>
        <w:jc w:val="both"/>
        <w:rPr/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4 раздела 1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4. Комитет имеет структуру согласно штатному расписа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ь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20"/>
        <w:jc w:val="both"/>
        <w:outlineLvl w:val="1"/>
        <w:rPr/>
      </w:pPr>
      <w:r>
        <w:rPr>
          <w:sz w:val="26"/>
          <w:szCs w:val="26"/>
        </w:rPr>
        <w:t>Заместитель председателя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20"/>
        <w:jc w:val="both"/>
        <w:outlineLvl w:val="1"/>
        <w:rPr/>
      </w:pPr>
      <w:r>
        <w:rPr>
          <w:sz w:val="26"/>
          <w:szCs w:val="26"/>
        </w:rPr>
        <w:t>Заместитель председателя Комитета-начальник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0" w:leader="none"/>
        </w:tabs>
        <w:ind w:firstLine="720"/>
        <w:jc w:val="both"/>
        <w:outlineLvl w:val="1"/>
        <w:rPr/>
      </w:pPr>
      <w:r>
        <w:rPr>
          <w:sz w:val="26"/>
          <w:szCs w:val="26"/>
        </w:rPr>
        <w:t>Структурные подразделения Комитета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6"/>
          <w:szCs w:val="26"/>
        </w:rPr>
        <w:t>Отдел по охране окружающей среды и природопользованию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по туризму.»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6 раздела 1 изложить в следующей редакции:</w:t>
      </w:r>
    </w:p>
    <w:p>
      <w:pPr>
        <w:pStyle w:val="ListParagraph"/>
        <w:tabs>
          <w:tab w:val="clear" w:pos="708"/>
          <w:tab w:val="left" w:pos="11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1.6. </w:t>
      </w:r>
      <w:r>
        <w:rPr>
          <w:color w:val="000000"/>
          <w:sz w:val="26"/>
          <w:szCs w:val="26"/>
        </w:rPr>
        <w:t>Комитет имеет круглую печать, штамп, бланки приказа и письма со своим полным наименованием для выполнения возложенных функций и задач.»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bCs/>
          <w:sz w:val="26"/>
          <w:szCs w:val="26"/>
        </w:rPr>
        <w:t>В разделе 3: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пункт </w:t>
      </w:r>
      <w:r>
        <w:rPr>
          <w:sz w:val="26"/>
          <w:szCs w:val="26"/>
        </w:rPr>
        <w:t xml:space="preserve">3.1.16 </w:t>
      </w:r>
      <w:r>
        <w:rPr>
          <w:bCs/>
          <w:sz w:val="26"/>
          <w:szCs w:val="26"/>
        </w:rPr>
        <w:t xml:space="preserve">пункта 3.1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6"/>
          <w:szCs w:val="26"/>
        </w:rPr>
        <w:t>«3.1.16. Осуществляет работу комиссии по реализации мероприятий государственной программы Ханты-Мансийского автономного округа – Югры «Устойчивое развитие коренных малочисленных народов Севера» в Нефтеюганском районе.».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true"/>
        <w:ind w:left="0" w:firstLine="709"/>
        <w:jc w:val="both"/>
        <w:rPr/>
      </w:pPr>
      <w:r>
        <w:rPr>
          <w:color w:val="000000"/>
          <w:spacing w:val="-4"/>
          <w:sz w:val="26"/>
          <w:szCs w:val="26"/>
        </w:rPr>
        <w:t>Пункт 3.2 изложить в</w:t>
      </w:r>
      <w:r>
        <w:rPr>
          <w:sz w:val="26"/>
          <w:szCs w:val="26"/>
        </w:rPr>
        <w:t xml:space="preserve"> следующей редакции:</w:t>
      </w:r>
    </w:p>
    <w:p>
      <w:pPr>
        <w:pStyle w:val="ListParagraph"/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«3.2. В сфере деятельности по вопросам недропользования, природопользования</w:t>
      </w:r>
      <w:r>
        <w:rPr>
          <w:sz w:val="26"/>
          <w:szCs w:val="26"/>
        </w:rPr>
        <w:t>, охраны окружающей среды и водных ресурсов, обращения с твердыми коммунальными отходами: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рганизует мероприятия межпоселенческого характера по охране окружающей среды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3.2.2. Осуществляет взаимодействие со специально уполномоченными органами в области природопользования и охраны окружающей среды в пределах своих полномочий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2.3. Осуществляет полномочия собственника водных объектов, предусмотренных водным законодательством Российской Федерации, а также устанавливает правила использования водных объектов общего пользования, расположенных на территории муниципальн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</w:t>
        <w:br/>
        <w:t>на межселенных территориях в границах муниципального района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Осуществляет разработку, исполнение и контроль за реализацией мероприятий муниципальной программы в области обеспечения экологической безопасности Нефтеюганского района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2.5. Участвует в решении вопросов, связанных с соблюдением социально-экономических и экологических интересов населения Нефтеюганского района </w:t>
        <w:br/>
        <w:t>при предоставлении недр в пользование и отводе земельных участков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2.6. Получает от предприятий и организаций, расположенных на территории Нефтеюганского района, необходимы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Нефтеюганского района, осуществляет обязательное для таких планов и мероприятий согласование. 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3.2.7. Участвует в развитии минерально-сырьевой базы для предприятий местной промышленности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2.8. Приостанавливает работы, связанные с использованием недр, </w:t>
        <w:br/>
        <w:t>на земельных участках в случае нарушения положений федерального закона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3.2.9. Делегирует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Нефтеюганского района и в случае возможного воздействия на окружающую среду хозяйственной и иной деятельности, намечаемой другой административно-территориальной единицей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0. Принимает и реализует в пределах своих полномочий решения </w:t>
        <w:br/>
        <w:t xml:space="preserve">по вопросам экологической экспертизы на основании результатов общественных </w:t>
      </w:r>
      <w:r>
        <w:rPr>
          <w:bCs/>
          <w:sz w:val="26"/>
          <w:szCs w:val="26"/>
        </w:rPr>
        <w:t xml:space="preserve">обсуждений, </w:t>
      </w:r>
      <w:r>
        <w:rPr>
          <w:sz w:val="26"/>
          <w:szCs w:val="26"/>
        </w:rPr>
        <w:t>опросов, референдумов, заявлений общественных экологических организаций (объединений) и движений, информации об объектах экологической экспертизы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2.11. Организует общественные обсуждения, проводит опросы, референдумов среди населения о намечаемой хозяйственной и иной деятельности, которая </w:t>
        <w:br/>
        <w:t>подлежит экспертизе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2. Осуществляет государственную регистрацию заявлений о проведении общественной экологической экспертизы в соответствии с административным регламентом оказания муниципальной услуги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3.2.13. Организует по требованию населения Нефтеюганского района проведение общественных экологических экспертиз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2.14. Информирует федеральные органы исполнительной власти в области экологической экспертизы о намечаемой хозяйственной и иной деятельности </w:t>
        <w:br/>
        <w:t>на территории муниципального образования Нефтеюганский район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3.2.15. Информирует органы прокуратуры, федеральные органы исполнительной</w:t>
      </w:r>
      <w:r>
        <w:rPr>
          <w:sz w:val="26"/>
          <w:szCs w:val="26"/>
        </w:rPr>
        <w:t xml:space="preserve"> власти в области охраны окружающей среды и органы государственной власти субъектов Российской Федерации о начале реализации объекта экологической экспертизы без положительного заключения государственной экологической экспертизы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2.16. Участвует в согласовании условий предоставления участков недр </w:t>
        <w:br/>
        <w:t xml:space="preserve">в пользование по вопросам, связанным с соблюдением социально-экономических </w:t>
        <w:br/>
        <w:t>и экологических интересов населения района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7. Участвует в защите прав и интересов населения Нефтеюганского района при предоставлении и использовании недр, объектов животного мира, водных биологических и других природных ресурсов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2.18. Создаёт и содержит места (площадки) накопления твердых коммунальных отходов на межселенной территории Нефтеюганского района, </w:t>
        <w:br/>
        <w:t>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3.2.19. Определяет схемы размещения мест (площадок) накопления твердых коммунальных отходов на межселенной территории Нефтеюганского района и ведёт реестр мест (площадок) накопления твердых коммунальных отходов на межселенной территории Нефтеюганского района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2.20. Организует экологическое воспитание и формирование экологической культуры в области обращения с твердыми коммунальными отходами </w:t>
        <w:br/>
        <w:t xml:space="preserve">в Нефтеюганском районе. 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3.2.21. Осуществляет разработку порядка накопления твердых коммунальных отходов (в том числе их раздельного накопления) в Нефтеюганском районе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2.22.  Организует деятельность по накоплению (в том числе раздельному накоплению), сбору, транспортированию, обработке, утилизации, обезвреживанию </w:t>
        <w:br/>
        <w:t>и захоронению твердых коммунальных отходов в Нефтеюганском районе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3.2.23. Осуществляет контроль исполнения правил осуществления деятельности региональных операторов по обращению с твердыми коммунальными отходами в Нефтеюганском районе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4. Представляет информацию для размещения в федеральной государственной информационной системе состояния окружающей среды.».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Подпункты 3.3.6-3.3.11 пункта 3.3 изложить в следующей редакции: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3.3.6. Реализует меры по</w:t>
      </w:r>
      <w:r>
        <w:rPr>
          <w:sz w:val="26"/>
          <w:szCs w:val="26"/>
        </w:rPr>
        <w:t xml:space="preserve"> развитию приоритетных направлений развития туризма на территории Нефтеюганского района, в том числе социального туризма, сельского туризма, детского туризма и самодеятельного туризма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3.3.7. Содействует созданию благоприятных условий для беспрепятственного доступа туристов (экскурсантов) к туристским ресурсам, находящимся на территории Нефтеюганского района, и средствам связи, а также получения медицинской, правовой и иных видов неотложной помощи. 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3.3.8. Организует и проводит мероприятия в сфере туризма </w:t>
        <w:br/>
        <w:t xml:space="preserve">на муниципальном уровне. 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3.3.9. Участвует в организации и проведении международных мероприятий </w:t>
        <w:br/>
        <w:t>в сфере туризма, мероприятий в сфере туризма на всероссийском, межрегиональном, региональном и межмуниципальном уровне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3.3.10. Содействует в создании и функционировании туристских информационных центров на территории Нефтеюганского района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3.3.11. Осуществляет функции по сбору, обобщению и учету информации </w:t>
        <w:br/>
        <w:t xml:space="preserve">о реализации в гостиницах и иных местах размещения, расположенных на территории Нефтеюганского муниципального района Ханты-Мансийского автономного округа – Югры, требований к антитеррористической защищенности, включая вопросы категорирования, паспортизации, инженерно-технической укрепленности, оснащения их техническими средствами охраны в соответствии с требованиями, утвержденными постановлением Правительства Российской Федерации от 14.04.2017 № 447 </w:t>
        <w:br/>
        <w:t xml:space="preserve">«Об утверждении требований к антитеррористической защищенности гостиниц </w:t>
        <w:br/>
        <w:t>и иных средств размещения и формы паспорта безопасности этих объектов».».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Подпункт 3.4.11 пункта 3.4 признать утратившим сил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4. Раздел 4 </w:t>
      </w:r>
      <w:r>
        <w:rPr>
          <w:color w:val="000000"/>
          <w:spacing w:val="-4"/>
          <w:sz w:val="26"/>
          <w:szCs w:val="26"/>
        </w:rPr>
        <w:t>дополнить подпунктом 4.6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6. Издавать в пределах своей компетенции приказы, обязательные </w:t>
        <w:br/>
        <w:t>для исполнения работниками Комитета функций в</w:t>
      </w:r>
      <w:r>
        <w:rPr>
          <w:spacing w:val="-4"/>
          <w:sz w:val="26"/>
          <w:szCs w:val="26"/>
        </w:rPr>
        <w:t xml:space="preserve"> сфере деятельности по вопросам </w:t>
      </w:r>
      <w:r>
        <w:rPr>
          <w:sz w:val="26"/>
          <w:szCs w:val="26"/>
        </w:rPr>
        <w:t>обращения с твердыми коммунальными отходами, давать разъяснения по ним, контролировать их исполнение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Style25"/>
        <w:tabs>
          <w:tab w:val="clear" w:pos="708"/>
          <w:tab w:val="left" w:pos="0" w:leader="none"/>
          <w:tab w:val="left" w:pos="1176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5"/>
        <w:ind w:left="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2:00Z</dcterms:created>
  <dc:creator>Чокан Татьяна Петровна</dc:creator>
  <dc:description/>
  <cp:keywords/>
  <dc:language>en-US</dc:language>
  <cp:lastModifiedBy>Лукашева Лариса Александровна</cp:lastModifiedBy>
  <cp:lastPrinted>2024-06-07T14:55:00Z</cp:lastPrinted>
  <dcterms:modified xsi:type="dcterms:W3CDTF">2024-06-14T11:12:00Z</dcterms:modified>
  <cp:revision>2</cp:revision>
  <dc:subject/>
  <dc:title>Пост</dc:title>
</cp:coreProperties>
</file>