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2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31.05.2024 </w:t>
        <w:br/>
        <w:t xml:space="preserve">№ 21-исх-268, заявления местной общественной организации Нефтеюганского района «Центр развития культуры и национальных традиций чувашей «Родник» </w:t>
        <w:br/>
        <w:t>от 31.05.2024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Нефтеюганского района «Центр развития культуры и национальных традиций чувашей «Родник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Нефтеюганского района «Центр развития культуры </w:t>
        <w:br/>
        <w:t>и национальных традиций чувашей «Родник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7:00Z</dcterms:created>
  <dc:creator>kotovatg</dc:creator>
  <dc:description/>
  <cp:keywords/>
  <dc:language>en-US</dc:language>
  <cp:lastModifiedBy>Лукашева Лариса Александровна</cp:lastModifiedBy>
  <cp:lastPrinted>2024-06-06T12:31:00Z</cp:lastPrinted>
  <dcterms:modified xsi:type="dcterms:W3CDTF">2024-06-11T05:57:00Z</dcterms:modified>
  <cp:revision>2</cp:revision>
  <dc:subject/>
  <dc:title>ПРОЕКТ</dc:title>
</cp:coreProperties>
</file>