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–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 и эксплуатации инженерной коммуникации (высоконапорного водовода) в границах полосы отвода автомобильной дороги общего пользования федерального значения Р-404                          Тюмень-Тобольск-Ханты-Мансийск, км 718+146,62, км 715+209,56 в отношении частей земельных участков с кадастровыми номерами 86:08:0000000:33477, 86:08:0000000:33478, условные номера частей земельных участков 86:08:0000000:33477/чзу1, площадью 856 кв.м, 86:08:0000000:33478/чзу1, </w:t>
        <w:br/>
        <w:t>площадью 794 кв.м, 86:08:0000000:33477/чзу2, площадью 772 кв.м, 86:08:0000000:33478/чзу2, площадью 88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ых участков с кадастровыми номерами 86:08:0000000:33477, 86:08:0000000:33478:</w:t>
      </w:r>
      <w:r>
        <w:rPr/>
        <w:t xml:space="preserve"> </w:t>
      </w:r>
      <w:r>
        <w:rPr>
          <w:sz w:val="26"/>
          <w:szCs w:val="26"/>
        </w:rPr>
        <w:t>Ханты-Мансийский автономный                         округ – Ю ра,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8-6.3031 (публичный сервитут в целях прокладки и эксплуатации ВЛ-6 кВ в границах полосы отвода автомобильной дороги общего пользования федерального значения Р-404 Тюмень - Тобольск - Ханты-Мансийск км 718+540; в целях прокладки и эксплуатации нефтегазосборного трубопровода в границах полосы отвода автомобильной дороги общего пользования федерального значения Р-404 Тюмень - Тобольск - Ханты-Мансийск км 718+116);                                  86:08-6.3032 (публичный сервитут установлен на срок 20 лет в интересах                                            ПАО «НК «Роснефть» (ОГРН 1027700043502) на земельный участок с кадастровым номером 86:08:0000000:33477 в целях прокладки, переноса, переустройства </w:t>
        <w:br/>
        <w:t>и эксплуатации нефтегазосборного трубопровода в границах полосы отвода автомобильной дороги общего пользования федерального значения Р-404 Тюмень-Тобольск-Ханты-Мансийск км 718+116, в целях размещения объекта: «Линейные коммуникации для кустовой площадки № 343 Мамонтовского месторождения». Адрес: Российская Федерация, Тюменская область, Ханты-Мансийский автономный округ - Югра, Нефтеюганский район, Р-404 Тюмень - Тобольск - Ханты-Мансийск, ПК 718+116 к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ах, предусмотренных статьей 19 Федерального закона 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ы на прокладку, перенос, переустройство </w:t>
        <w:br/>
        <w:t xml:space="preserve">и эксплуатацию инженерных коммуникаций в границах полосы отвода автомобильной дороги общего пользования федерального значения Р-404 Тюмень-Тобольск-Ханты-Мансийск, км 715+142 , км 718+135 от 15.12.2022 № 92/22, </w:t>
        <w:br/>
        <w:t>от 14.02.2023 № 8/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ям № 1,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ых участков с кадастровыми номерами 86:08:0000000:33477, 86:08:0000000:33478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</w:t>
        <w:br/>
        <w:t xml:space="preserve">чем три месяца после завершения эксплуатации инженерного сооружения, </w:t>
        <w:br/>
        <w:t>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ями земельных участков с кадастровыми номерами 86:08:0000000:33477, 86:08:0000000:334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5.2025 № 908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99390</wp:posOffset>
            </wp:positionH>
            <wp:positionV relativeFrom="paragraph">
              <wp:posOffset>203200</wp:posOffset>
            </wp:positionV>
            <wp:extent cx="6343650" cy="491363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363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11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33477/чзу1; :33478/чзу1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33477; :33478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ых участк</w:t>
            </w:r>
            <w:bookmarkStart w:id="5" w:name="Номер_1"/>
            <w:bookmarkEnd w:id="5"/>
            <w:r>
              <w:rPr>
                <w:sz w:val="22"/>
                <w:szCs w:val="22"/>
              </w:rPr>
              <w:t>ов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7/чзу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33478/чзу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ых участков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bookmarkStart w:id="6" w:name="Площадь_1"/>
            <w:bookmarkEnd w:id="6"/>
            <w:r>
              <w:rPr>
                <w:b/>
              </w:rPr>
              <w:t>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794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64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43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5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2.9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65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0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9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2.7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60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0.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1.5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4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1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60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0.5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9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2.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65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0.3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5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62.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65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76.1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4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45.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43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77.3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4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45.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6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78.7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41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44.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15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78.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5.2025 № 908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99390</wp:posOffset>
            </wp:positionH>
            <wp:positionV relativeFrom="paragraph">
              <wp:posOffset>98425</wp:posOffset>
            </wp:positionV>
            <wp:extent cx="6343650" cy="4913630"/>
            <wp:effectExtent l="0" t="0" r="0" b="0"/>
            <wp:wrapNone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363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34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2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33477/чзу2; :33478/чзу2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4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33477; :33478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ых участков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7/чзу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33478/чзу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ых участков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88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7.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2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4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7.4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4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7.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0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4.2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3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4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59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1.3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2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4.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59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81.2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45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9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34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74.5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26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3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22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71.3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26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3.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26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3.8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29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39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26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4.0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42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42.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45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59.2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45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43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2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4.2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5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48.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3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4.4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6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48.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9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6.0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68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49.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3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5-26T15:36:00Z</cp:lastPrinted>
  <dcterms:modified xsi:type="dcterms:W3CDTF">2025-05-29T11:23:00Z</dcterms:modified>
  <cp:revision>2</cp:revision>
  <dc:subject/>
  <dc:title>Об   утверждении  проектов</dc:title>
</cp:coreProperties>
</file>