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6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 и эксплуатации инженерной коммуникации (нефтегазосборные сети) в границах полосы отвода автомобильной дороги общего пользования федерального значения Р-404                          Тюмень-Тобольск-Ханты-Мансийск, км 713+600, км 714+350 в отношении частей земельных участков с кадастровыми номерами 86:08:0000000:33477, 86:08:0000000:33478, условные номера частей земельных участков 86:08:0000000:33477/чзу1, площадью 906 кв.м, 86:08:0000000:33478/чзу1, площадью 797 кв.м, 86:08:0000000:33477/чзу2, площадью 163 кв.м, 86:08:0000000:33478/чзу2, площадью 15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ых участков с кадастровыми номерами 86:08:0000000:33477, 86:08:0000000:33478:</w:t>
      </w:r>
      <w:r>
        <w:rPr/>
        <w:t xml:space="preserve"> </w:t>
      </w:r>
      <w:r>
        <w:rPr>
          <w:sz w:val="26"/>
          <w:szCs w:val="26"/>
        </w:rPr>
        <w:t>Ханты-Мансийский автономный                         округ – Югра, Нефтеюганский район.</w:t>
      </w:r>
    </w:p>
    <w:p>
      <w:pPr>
        <w:pStyle w:val="23"/>
        <w:numPr>
          <w:ilvl w:val="0"/>
          <w:numId w:val="2"/>
        </w:numPr>
        <w:tabs>
          <w:tab w:val="left" w:pos="709" w:leader="none"/>
          <w:tab w:val="left" w:pos="993" w:leader="none"/>
          <w:tab w:val="left" w:pos="11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1543 (придорожная полоса автомобильной дороги общего пользования федерального значения Р-404 Тюмень-Тобольск-Ханты-Мансийск на участке км 642+393 – км 731+642, расположенном </w:t>
        <w:br/>
        <w:t>в границах Нефтеюганского района Ханты-Мансийского автономного округа – Югры); 86:08-6.3146 (п</w:t>
      </w:r>
      <w:r>
        <w:rPr>
          <w:rFonts w:cs="Times New Roman" w:ascii="Times New Roman" w:hAnsi="Times New Roman"/>
          <w:color w:val="252625"/>
        </w:rPr>
        <w:t>роект обоснования санитарно-защитной зоны для КНС-4, УПСВ-1, КОС УПСВ-1 Мамонтовского месторождения</w:t>
      </w:r>
      <w:r>
        <w:rPr>
          <w:rFonts w:cs="Times New Roman" w:ascii="Times New Roman" w:hAnsi="Times New Roman"/>
          <w:szCs w:val="26"/>
        </w:rPr>
        <w:t>)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убличного сервитута - 20 лет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 – круглосуточно, непрерывно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ых коммуникаций в границах полосы отвода автомобильной дороги общего пользования федерального значения Р-404 Тюмень-Тобольск-Ханты-Мансийск, км 713+600, км 714+350 от 20.03.2024 № 24/24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границы публичного сервитута согласно приложениям № 1, № 2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2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настоящему постановлению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ых участков с кадастровыми номерами 86:08:0000000:33477, 86:08:0000000:33478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чем три месяца после завершения эксплуатации инженерного сооружения, </w:t>
        <w:br/>
        <w:t>для размещения которого установлен публичный сервитут.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0000000:33477, 86:08:0000000:33478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cs="Times New Roman" w:ascii="Times New Roman" w:hAnsi="Times New Roman"/>
          <w:szCs w:val="26"/>
        </w:rPr>
        <w:t xml:space="preserve"> района Ченцову М.А.</w:t>
      </w:r>
    </w:p>
    <w:p>
      <w:pPr>
        <w:pStyle w:val="Normal"/>
        <w:spacing w:lineRule="exact" w:line="28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5.2025 № 906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1455</wp:posOffset>
            </wp:positionH>
            <wp:positionV relativeFrom="paragraph">
              <wp:posOffset>19558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12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33477/чзу1; :33478/чзу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33477; :3347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ых участк</w:t>
            </w:r>
            <w:bookmarkStart w:id="5" w:name="Номер_1"/>
            <w:bookmarkEnd w:id="5"/>
            <w:r>
              <w:rPr>
                <w:sz w:val="22"/>
                <w:szCs w:val="22"/>
              </w:rPr>
              <w:t>ов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чзу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33478/чзу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ых участков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bookmarkStart w:id="6" w:name="Площадь_1"/>
            <w:bookmarkEnd w:id="6"/>
            <w:r>
              <w:rPr>
                <w:b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797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29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3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29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3.0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28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69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15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3.2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13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69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96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3.8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00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69.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79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4.7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90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69.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80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36.7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77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70.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88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36.0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79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4.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00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35.4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96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3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12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35.4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15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53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28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35.2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30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35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5.2025 № 906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36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7440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44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1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33477/чзу2; :33478/чзу2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3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33477; :3347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ых участков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чзу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33478/чзу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ых участков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157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90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0.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90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0.3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91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97.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2.2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1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99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1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2.2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1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2.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1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4.5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1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2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85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3.7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9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2.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sz w:val="26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5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5-26T11:49:00Z</cp:lastPrinted>
  <dcterms:modified xsi:type="dcterms:W3CDTF">2025-05-29T11:15:00Z</dcterms:modified>
  <cp:revision>2</cp:revision>
  <dc:subject/>
  <dc:title>Об   утверждении  проектов</dc:title>
</cp:coreProperties>
</file>