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spacing w:lineRule="auto" w:line="240" w:before="0" w:after="0"/>
        <w:jc w:val="center"/>
        <w:outlineLvl w:val="5"/>
        <w:rPr>
          <w:rFonts w:ascii="Arial" w:hAnsi="Arial" w:eastAsia="Times New Roman" w:cs="Arial"/>
          <w:b/>
          <w:b/>
          <w:sz w:val="16"/>
          <w:szCs w:val="20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42"/>
          <w:szCs w:val="42"/>
        </w:rPr>
      </w:pPr>
      <w:r>
        <w:rPr>
          <w:rFonts w:eastAsia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9"/>
          <w:szCs w:val="42"/>
        </w:rPr>
      </w:pPr>
      <w:r>
        <w:rPr>
          <w:rFonts w:eastAsia="Times New Roman"/>
          <w:b/>
          <w:sz w:val="42"/>
          <w:szCs w:val="42"/>
        </w:rPr>
        <w:t>НЕФТЕЮГАН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42"/>
        </w:rPr>
      </w:pPr>
      <w:r>
        <w:rPr>
          <w:rFonts w:eastAsia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aps/>
          <w:sz w:val="36"/>
          <w:szCs w:val="38"/>
        </w:rPr>
      </w:pPr>
      <w:r>
        <w:rPr>
          <w:rFonts w:eastAsia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aps/>
          <w:sz w:val="20"/>
          <w:szCs w:val="38"/>
        </w:rPr>
      </w:pPr>
      <w:r>
        <w:rPr>
          <w:rFonts w:eastAsia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19.06</w:t>
            </w:r>
            <w:r>
              <w:rPr>
                <w:rFonts w:eastAsia="Times New Roman"/>
                <w:sz w:val="26"/>
                <w:szCs w:val="26"/>
              </w:rPr>
              <w:t>.2023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6"/>
                <w:szCs w:val="26"/>
                <w:u w:val="single"/>
              </w:rPr>
            </w:pPr>
            <w:r>
              <w:rPr>
                <w:rFonts w:eastAsia="Times New Roman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Times New Roman"/>
                <w:sz w:val="26"/>
                <w:szCs w:val="26"/>
                <w:u w:val="single"/>
              </w:rPr>
              <w:t>906-па</w:t>
            </w:r>
          </w:p>
        </w:tc>
      </w:tr>
      <w:tr>
        <w:trPr>
          <w:trHeight w:val="7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4"/>
                <w:szCs w:val="26"/>
                <w:u w:val="single"/>
              </w:rPr>
            </w:pPr>
            <w:r>
              <w:rPr>
                <w:rFonts w:eastAsia="Times New Roman"/>
                <w:sz w:val="4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Heading"/>
        <w:rPr>
          <w:b w:val="false"/>
          <w:b w:val="false"/>
          <w:bCs/>
          <w:szCs w:val="26"/>
        </w:rPr>
      </w:pPr>
      <w:bookmarkStart w:id="1" w:name="_Hlk81306431"/>
      <w:r>
        <w:rPr>
          <w:b w:val="false"/>
          <w:bCs/>
          <w:sz w:val="24"/>
        </w:rPr>
        <w:t>г.Нефтеюганск</w:t>
      </w:r>
      <w:bookmarkEnd w:id="1"/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Нефтеюганского район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26.12.2016 № 2457-па «Об утверждении перечня муниципального имущества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ефтеюганского района, предоставляемого социально ориентированным некоммерческим организациям»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12.01.1996 № 7-ФЗ </w:t>
        <w:br/>
        <w:t xml:space="preserve">«О некоммерческих организациях», Положением о порядке управления </w:t>
        <w:br/>
        <w:t xml:space="preserve">и распоряжения собственностью муниципального образования Нефтеюганский район, утвержденным решением Думы Нефтеюганского района от 29.02.2012 № 172, постановлением администрации Нефтеюганского района от 15.11.2016 № 1990-па-нпа «Об утверждении порядка формирования, ведения и обязательного опубликования перечня муниципального имущества Нефтеюганского района, предоставляемого социально ориентированным некоммерческим организациям» п о с т а н о в л я ю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остановление администрации Нефтеюганского района от 26.12.2016 № 2457-па «Об утверждении перечня муниципального имущества Нефтеюганского района, предоставляемого социально ориентированным некоммерческим организациям», изложив приложение к постановлению в редакции согласно приложению к настоящему постановлению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председателя комитета градостроительства и землепользования – заместителя главы Нефтеюганского района Ченцову М.А.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А.Бочко</w:t>
      </w:r>
    </w:p>
    <w:p>
      <w:pPr>
        <w:pStyle w:val="Normal"/>
        <w:spacing w:lineRule="auto" w:line="240" w:before="0" w:after="0"/>
        <w:ind w:left="1034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от 19.06.2023 № 906-па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 xml:space="preserve">«Приложение </w:t>
      </w:r>
    </w:p>
    <w:p>
      <w:pPr>
        <w:pStyle w:val="Normal"/>
        <w:spacing w:lineRule="auto" w:line="240" w:before="0" w:after="0"/>
        <w:ind w:left="10348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spacing w:lineRule="auto" w:line="240" w:before="0" w:after="0"/>
        <w:ind w:left="10348" w:hanging="0"/>
        <w:rPr/>
      </w:pPr>
      <w:r>
        <w:rPr>
          <w:sz w:val="26"/>
          <w:szCs w:val="26"/>
        </w:rPr>
        <w:t>от 26.12.2016 № 2457-па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имущества Нефтеюганского района, предоставляемого 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циально ориентированным некоммерческим организациям</w:t>
      </w:r>
    </w:p>
    <w:p>
      <w:pPr>
        <w:pStyle w:val="ListParagraph"/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rHeight w:val="15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№ </w:t>
            </w:r>
            <w:r>
              <w:rPr>
                <w:rFonts w:eastAsia="Times New Roman"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аименование объекта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лощадь, кв.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Балансовая стоимость объекта, тыс.руб.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Адрес места нахождения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бладатель имуществен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права – социально ориентированная некоммерческая организация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</w:rPr>
              <w:t xml:space="preserve">Сведения об установленных </w:t>
              <w:br/>
              <w:t>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51"/>
        <w:gridCol w:w="1255"/>
        <w:gridCol w:w="1531"/>
        <w:gridCol w:w="2786"/>
        <w:gridCol w:w="3062"/>
        <w:gridCol w:w="4326"/>
        <w:gridCol w:w="413"/>
      </w:tblGrid>
      <w:tr>
        <w:trPr>
          <w:tblHeader w:val="true"/>
          <w:trHeight w:val="2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929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Часть нежилого помещения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99,7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3,77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>округ – Югра, г.Нефтеюганск, мкр 3-й, д.2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Некоммерческая унитарная организация Фонд «Благотворительный фонд Благодарность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8.03.2018 № 4 (в редакции дополнительного соглашения № 5 </w:t>
              <w:br/>
              <w:t xml:space="preserve">от 24.03.2023). </w:t>
              <w:br/>
              <w:t>Срок с 28.03.2018 по 27.03.2024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9,4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 281,11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.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образования «Развивающий центр «Реченька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21.06.2019 № 04/07 (в редакции дополнительного соглашения № 2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21.06.2019 по 31.12.2023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77,2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 264, 34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.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от 09.12.2019 № 04/08 (в редакции дополнительного соглашения № 3 </w:t>
              <w:br/>
              <w:t>от 17.11.2021)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6.12.2019 по 31.12.202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1 049, 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.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Автономная некоммерческая организация дополнительного профессионального образования «Открытая гимназия»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22.02.2023 № 04/0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01.03.2023 по 31.12.202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147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Часть нежилого помещения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13,6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751, 23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Ханты-Мансийской автономный </w:t>
              <w:br/>
              <w:t xml:space="preserve">округ – Югра, </w:t>
              <w:br/>
              <w:t>р-н Нефтеюганский, пгт.Пойковский, мкр 3-й, д.48, помещение 1, этаж 1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bCs/>
                <w:iCs/>
                <w:sz w:val="23"/>
                <w:szCs w:val="23"/>
                <w:lang w:eastAsia="ru-RU"/>
              </w:rPr>
              <w:t>Нефтеюганская районная местная организация Ханты-Мансийской общественной региональной организации Общероссийской общественной организации «Всероссийское общество инвалидов» в Ханты-Мансийском автономном округе – Югре</w:t>
            </w:r>
          </w:p>
        </w:tc>
        <w:tc>
          <w:tcPr>
            <w:tcW w:w="4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 xml:space="preserve">Договор безвозмездного пользования (ссуды) муниципальным имуществом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от 09.06.2023 № 04/02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  <w:t>Срок с 15.06.2023 по 14.06.2026</w:t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z w:val="23"/>
                <w:szCs w:val="2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».</w:t>
            </w:r>
          </w:p>
        </w:tc>
      </w:tr>
    </w:tbl>
    <w:p>
      <w:pPr>
        <w:pStyle w:val="TextBody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8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rFonts w:eastAsia="Calibri"/>
      <w:sz w:val="24"/>
      <w:szCs w:val="24"/>
    </w:rPr>
  </w:style>
  <w:style w:type="character" w:styleId="Style19">
    <w:name w:val="Заголовок Знак"/>
    <w:qFormat/>
    <w:rPr>
      <w:rFonts w:eastAsia="Times New Roman"/>
      <w:b/>
      <w:sz w:val="26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eastAsia="Times New Roman"/>
      <w:sz w:val="28"/>
      <w:szCs w:val="20"/>
    </w:rPr>
  </w:style>
  <w:style w:type="paragraph" w:styleId="Style21">
    <w:name w:val="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7:00Z</dcterms:created>
  <dc:creator>SivakON</dc:creator>
  <dc:description/>
  <cp:keywords/>
  <dc:language>en-US</dc:language>
  <cp:lastModifiedBy>Аманалиева Акмоор Айбековна</cp:lastModifiedBy>
  <cp:lastPrinted>2023-06-20T16:36:00Z</cp:lastPrinted>
  <dcterms:modified xsi:type="dcterms:W3CDTF">2023-06-20T12:21:00Z</dcterms:modified>
  <cp:revision>3</cp:revision>
  <dc:subject/>
  <dc:title>Проект постановления</dc:title>
</cp:coreProperties>
</file>