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86-па-нп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18.08.2017 № 1407-па-нпа «Об утверждении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оложения об установлении </w:t>
        <w:br/>
        <w:t>системы оплаты труда работников муниципального казенного учреждения «Управление по делам администрации Нефтеюганского район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ями 130, 144, 14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рудов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статьей 8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</w:t>
        <w:br/>
        <w:t xml:space="preserve">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ефтеюганского муниципального района Ханты-Мансийского автономного округа – Югры, учитывая штатное расписание муниципального казенного учреждения «Управление по делам администрации Нефтеюганского района», утвержденного приказом муниципального казенного учреждения «Управление по делам администрации Нефтеюганского района» от 23.12.2024 № 149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целях приведения нормативного правового акта </w:t>
        <w:br/>
        <w:t xml:space="preserve">в соответствие с действующим законодательством Российской Федерации 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приложение 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ю администрации Нефтеюганского района от 18.08.2017 № 1407-па-нпа «Об утверждении </w:t>
      </w:r>
      <w:r>
        <w:rPr>
          <w:rFonts w:cs="Times New Roman" w:ascii="Times New Roman" w:hAnsi="Times New Roman"/>
          <w:bCs/>
          <w:iCs/>
          <w:sz w:val="26"/>
          <w:szCs w:val="26"/>
        </w:rPr>
        <w:t>Положения об установлении системы оплаты труда работников муниципального казенного учреждения «Управление по делам администрации Нефтеюганского района</w:t>
      </w:r>
      <w:r>
        <w:rPr>
          <w:rFonts w:cs="Times New Roman" w:ascii="Times New Roman" w:hAnsi="Times New Roman"/>
          <w:bCs/>
          <w:sz w:val="26"/>
          <w:szCs w:val="26"/>
        </w:rPr>
        <w:t>» изменение, изложив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оку 5 таблицы 4 пункта 16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ледующей редакции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" w:type="dxa"/>
          <w:bottom w:w="85" w:type="dxa"/>
          <w:right w:w="10" w:type="dxa"/>
        </w:tblCellMar>
      </w:tblPr>
      <w:tblGrid>
        <w:gridCol w:w="563"/>
        <w:gridCol w:w="1799"/>
        <w:gridCol w:w="2102"/>
        <w:gridCol w:w="5174"/>
      </w:tblGrid>
      <w:tr>
        <w:trPr>
          <w:trHeight w:val="319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работу </w:t>
              <w:br/>
              <w:t>в ночное врем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процентов </w:t>
              <w:br/>
              <w:t xml:space="preserve">часовой тарифной ставки (оклада </w:t>
              <w:br/>
              <w:t xml:space="preserve">(должностного оклада), рассчитанного </w:t>
              <w:br/>
              <w:t>за час работы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каждый час работы в ночное время </w:t>
              <w:br/>
              <w:t xml:space="preserve">с 22 часов до 6 часов, на основании табеля учета рабочего времени. Выплата осуществляется в соответствии со статьей 154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Трудового кодекс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 и не учитывается для исчисления других компенсационных выплат, кроме районного коэффициента и процентной надбавки к заработной плате за работу</w:t>
              <w:br/>
              <w:t xml:space="preserve"> в районах Крайнего Севера и приравненных </w:t>
              <w:br/>
              <w:t>к ним местностях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после официального обнародования и применяется с 01.09.2025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выполнением постановления возложить на управляющего делами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фтеюганского района Доронину Н.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" w:leader="none"/>
        </w:tabs>
        <w:autoSpaceDE w:val="fals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right="-2" w:hanging="0"/>
        <w:rPr>
          <w:rFonts w:ascii="Times New Roman" w:hAnsi="Times New Roman" w:cs="Calibri"/>
          <w:color w:val="0D0D0D"/>
          <w:sz w:val="26"/>
          <w:szCs w:val="26"/>
        </w:rPr>
      </w:pPr>
      <w:r>
        <w:rPr>
          <w:rFonts w:cs="Calibri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580"/>
    </w:pPr>
    <w:rPr>
      <w:sz w:val="28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6">
    <w:name w:val="Абзац списка"/>
    <w:basedOn w:val="Normal"/>
    <w:qFormat/>
    <w:pPr>
      <w:ind w:left="708" w:firstLine="567"/>
    </w:pPr>
    <w:rPr>
      <w:rFonts w:ascii="Times New Roman" w:hAnsi="Times New Roman" w:cs="Times New Roma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nla-service.minjust.ru:8080/rnla-links/ws/content/act/8f21b21c-a408-42c4-b9fe-a939b863c84a.html" TargetMode="External"/><Relationship Id="rId5" Type="http://schemas.openxmlformats.org/officeDocument/2006/relationships/hyperlink" Target="../../C:%5Ccontent%5Cact%5Cd712594f-0579-4a31-b5b7-0a4a051c81d4.docx" TargetMode="External"/><Relationship Id="rId6" Type="http://schemas.openxmlformats.org/officeDocument/2006/relationships/hyperlink" Target="http://dostup.scli.ru:8111/content/act/b11798ff-43b9-49db-b06c-4223f9d555e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50:00Z</dcterms:created>
  <dc:creator>Молоткова Елена Владимировна</dc:creator>
  <dc:description/>
  <cp:keywords/>
  <dc:language>en-US</dc:language>
  <cp:lastModifiedBy>Лукашева Лариса Александровна</cp:lastModifiedBy>
  <cp:lastPrinted>2025-05-15T15:15:00Z</cp:lastPrinted>
  <dcterms:modified xsi:type="dcterms:W3CDTF">2025-05-19T12:50:00Z</dcterms:modified>
  <cp:revision>2</cp:revision>
  <dc:subject/>
  <dc:title/>
</cp:coreProperties>
</file>