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5-па-нп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bookmarkStart w:id="2" w:name="_Hlk196211772"/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5.07.2024 № 1270-па-нпа «Об установлении системы оплаты труда работников бюджетных, автономных учреждений культуры, физической культуры и спорта Нефтеюганского района, подведомственных Департаменту культуры </w:t>
        <w:br/>
        <w:t>и спорта Нефтеюганского района</w:t>
      </w:r>
      <w:r>
        <w:rPr>
          <w:rFonts w:cs="Times New Roman" w:ascii="Times New Roman" w:hAnsi="Times New Roman"/>
          <w:bCs/>
          <w:iCs/>
          <w:sz w:val="26"/>
          <w:szCs w:val="26"/>
        </w:rPr>
        <w:t>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  <w:bookmarkEnd w:id="2"/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ями 130, 144, 14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статьей 8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приведения нормативного правового акта в соответствие с действующи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ind w:hanging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е в приложение к </w:t>
      </w:r>
      <w:r>
        <w:rPr>
          <w:rFonts w:cs="Times New Roman" w:ascii="Times New Roman" w:hAnsi="Times New Roman"/>
          <w:bCs/>
          <w:sz w:val="26"/>
          <w:szCs w:val="26"/>
        </w:rPr>
        <w:t>постановлению администрации Нефтеюганского района от 25.07.2024 № 1270-па-нпа «Об установлении системы оплаты труда работников бюджетных, автономных учреждений культуры, физической культуры и спорта Нефтеюганского района, подведомственных Департаменту культуры и спорта Нефтеюганского района», изложив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оку 2.4 таблицы 8 пункта 4.8 раздела 4 в следующей редакции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" w:type="dxa"/>
          <w:bottom w:w="85" w:type="dxa"/>
          <w:right w:w="10" w:type="dxa"/>
        </w:tblCellMar>
      </w:tblPr>
      <w:tblGrid>
        <w:gridCol w:w="913"/>
        <w:gridCol w:w="2066"/>
        <w:gridCol w:w="2830"/>
        <w:gridCol w:w="3829"/>
      </w:tblGrid>
      <w:tr>
        <w:trPr>
          <w:trHeight w:val="333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плата за работу в ночное врем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 менее 20% от оклада (должностного оклада), рассчитанного </w:t>
              <w:br/>
              <w:t xml:space="preserve">за каждый час работы </w:t>
              <w:br/>
              <w:t xml:space="preserve">в ночное время </w:t>
              <w:br/>
              <w:t>с 22 часов до 6 ча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лата осуществляется </w:t>
              <w:br/>
              <w:t xml:space="preserve">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статьей 154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Трудового кодекса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оссийской Федерации и не учитывается </w:t>
              <w:br/>
              <w:t xml:space="preserve">для исчисления других компенсационных выплат, кроме районного коэффициента </w:t>
              <w:br/>
              <w:t>и процентной надбавки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заработной плате за работу </w:t>
              <w:br/>
              <w:t>в районах Крайнего Севера и приравненных к ним местностях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после официального обнародования и применяется с 01.09.202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постановления возложить на заместителя главы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фтеюганского района Михалева В.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>
          <w:rFonts w:ascii="Times New Roman" w:hAnsi="Times New Roman" w:cs="Calibri"/>
          <w:color w:val="0D0D0D"/>
          <w:sz w:val="26"/>
          <w:szCs w:val="26"/>
        </w:rPr>
      </w:pPr>
      <w:r>
        <w:rPr>
          <w:rFonts w:cs="Calibri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sz w:val="28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6">
    <w:name w:val="Абзац списка"/>
    <w:basedOn w:val="Normal"/>
    <w:qFormat/>
    <w:pPr>
      <w:ind w:left="708" w:firstLine="567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f21b21c-a408-42c4-b9fe-a939b863c84a.html" TargetMode="External"/><Relationship Id="rId5" Type="http://schemas.openxmlformats.org/officeDocument/2006/relationships/hyperlink" Target="../../C:%5Ccontent%5Cact%5Cd712594f-0579-4a31-b5b7-0a4a051c81d4.docx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dostup.scli.ru:8111/content/act/b11798ff-43b9-49db-b06c-4223f9d555e2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4:00Z</dcterms:created>
  <dc:creator>Молоткова Елена Владимировна</dc:creator>
  <dc:description/>
  <cp:keywords/>
  <dc:language>en-US</dc:language>
  <cp:lastModifiedBy>Лукашева Лариса Александровна</cp:lastModifiedBy>
  <cp:lastPrinted>2025-05-15T15:00:00Z</cp:lastPrinted>
  <dcterms:modified xsi:type="dcterms:W3CDTF">2025-05-19T12:44:00Z</dcterms:modified>
  <cp:revision>2</cp:revision>
  <dc:subject/>
  <dc:title/>
</cp:coreProperties>
</file>