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2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2</w:t>
      </w:r>
      <w:r>
        <w:rPr>
          <w:sz w:val="26"/>
          <w:szCs w:val="26"/>
        </w:rPr>
        <w:t xml:space="preserve"> ст.39.37, пп.5 ст.39.38, ст.39.39, 39.43, 39.46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Транснефть-Сибирь» (далее – АО «Транснефть-Сибир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</w:t>
      </w:r>
      <w:r>
        <w:rPr>
          <w:sz w:val="26"/>
          <w:szCs w:val="26"/>
          <w:lang w:val="ru-MD"/>
        </w:rPr>
        <w:t xml:space="preserve">складирования строительных </w:t>
        <w:br/>
        <w:t xml:space="preserve">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анспортной инфраструктуры федерального значения: магистрального нефтепровода «Холмогоры-Клин» </w:t>
      </w:r>
      <w:r>
        <w:rPr>
          <w:sz w:val="26"/>
          <w:szCs w:val="26"/>
        </w:rPr>
        <w:t>(«Участок магистрального нефтепровода «Холмогоры-Клин»: «Участок магистрального нефтепровода «Холмогоры-Клин» 382 км - 634 км. Устройство вдольтрассового проезда на участке 487-492 км. Нефтеюганского УМН. Строительство»</w:t>
      </w:r>
      <w:r>
        <w:rPr>
          <w:sz w:val="26"/>
          <w:szCs w:val="26"/>
          <w:lang w:val="ru-MD"/>
        </w:rPr>
        <w:t xml:space="preserve">, </w:t>
      </w:r>
      <w:r>
        <w:rPr>
          <w:sz w:val="26"/>
          <w:szCs w:val="26"/>
        </w:rPr>
        <w:t xml:space="preserve">в отношении частей земельных участков с кадастровыми номерами 86:08:0010301:10908, 86:08:0010301:13655, 86:08:0010301:13660, </w:t>
      </w:r>
      <w:r>
        <w:rPr>
          <w:sz w:val="26"/>
          <w:szCs w:val="26"/>
          <w:lang w:val="ru-MD"/>
        </w:rPr>
        <w:t>общей площадью 38436 кв.м                             (приложение № 1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Транснефть-Сибирь» (ИНН: 7201000726; ОГРН: 1027200789220; место нахождение: Тюменская область, г.Тюмень, ул.Республики, дом 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</w:t>
      </w:r>
      <w:r>
        <w:rPr>
          <w:sz w:val="26"/>
          <w:szCs w:val="26"/>
          <w:lang w:val="ru-MD"/>
        </w:rPr>
        <w:t xml:space="preserve"> с 01.09.2025 по 27.03.202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1310 (охранная зона основной нитки магистрального нефтепровода «Холмогоры – Клин» 328-545 км, расположенной </w:t>
        <w:br/>
        <w:t>в Ханты-Мансийском автономном округе – Югра, Нефтеюганском районе);                                  86:08-6.3042 (границы минимальных расстояний до магистрального нефтепровода «Резервная нитка магистрального нефтепровода «Холмогоры-Клин»                                              487 км - 492 км»); 86:08-6.3046 (границы минимальных расстояний до объекта «Сооружение «Участок магистрального нефтепровода «Холмогоры-Клин»                 382 км - 634 км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ов, в соответствии с которыми принималось решение об установлении сервитута: проектная документация «Проект организации строительства» Г.3.0000.21027-ТСИБ/ГТП-500.000-П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О «Транснефть-Сибирь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 xml:space="preserve">с правообладателями земельных участков с кадастровыми номерами: 86:08:0010301:10908, 86:08:0010301:13655, 86:08:0010301:13660.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>в состояние, пригодное для их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Транснефть-Сибирь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 и земель кадастрового квар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2.05.2025 № 862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6478"/>
      </w:tblGrid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номер земельного участк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Адрес земельного участка</w:t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86:08:0010301:1090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Ханты-Мансийский автономный </w:t>
              <w:br/>
              <w:t>округ – Югра, Нефтеюганский район, Нефтеюганское лесничество, Пывъ-Яхское участковое лесничество, кварталы №№ 179, 202, 203, 204, 221, 222, 223, 224, 225, 226, 227, эксплуатационные ле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10301:1365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Нефтеюганский территориальный отдел – лесничество, Пывъ-Яхское участковое лесничество, кварталы № 202, 203, 1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6:08:0010301:13660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Нефтеюганский территориальный отдел -лесничество, Пывь-Яхское участковое лесничество, квартал № 202, 2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</w:tbl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05.2025 № 86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6690</wp:posOffset>
            </wp:positionH>
            <wp:positionV relativeFrom="paragraph">
              <wp:posOffset>175895</wp:posOffset>
            </wp:positionV>
            <wp:extent cx="6343650" cy="520573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2057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710</wp:posOffset>
                </wp:positionH>
                <wp:positionV relativeFrom="paragraph">
                  <wp:posOffset>10795</wp:posOffset>
                </wp:positionV>
                <wp:extent cx="137922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765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65pt;mso-wrap-distance-left:9.05pt;mso-wrap-distance-right:9.05pt;mso-wrap-distance-top:0pt;mso-wrap-distance-bottom:0pt;margin-top:0.8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/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13655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3"/>
        <w:gridCol w:w="1720"/>
        <w:gridCol w:w="1719"/>
        <w:gridCol w:w="1030"/>
        <w:gridCol w:w="550"/>
        <w:gridCol w:w="1721"/>
        <w:gridCol w:w="1716"/>
        <w:gridCol w:w="1"/>
        <w:gridCol w:w="29"/>
      </w:tblGrid>
      <w:tr>
        <w:trPr>
          <w:trHeight w:val="306" w:hRule="atLeast"/>
          <w:cantSplit w:val="true"/>
        </w:trPr>
        <w:tc>
          <w:tcPr>
            <w:tcW w:w="5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частей земельных участков с кадастровыми номерами </w:t>
            </w:r>
            <w:r>
              <w:rPr>
                <w:b/>
                <w:bCs/>
                <w:sz w:val="22"/>
                <w:szCs w:val="22"/>
              </w:rPr>
              <w:t>86:08:0010301:10908, 86:08:0010301:13655, 86:08:0010301:13660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</w:rPr>
              <w:t>38463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Табл_Геоданные_2Столбца_1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87.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500.4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14.5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37.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47.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443.4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6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38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71.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426.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0.8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70.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12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482.9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51.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207.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68.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47.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47.8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204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13.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3.8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77.3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67.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29.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982.9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3.0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35.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31.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980.3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2.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27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86.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23.9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7.4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15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84.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26.7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93.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06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83.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279.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90.9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04.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83.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96.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68.3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012.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26.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47.9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67.0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80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91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3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3-03T10:55:00Z</cp:lastPrinted>
  <dcterms:modified xsi:type="dcterms:W3CDTF">2025-05-16T05:43:00Z</dcterms:modified>
  <cp:revision>2</cp:revision>
  <dc:subject/>
  <dc:title>Об   утверждении  проектов</dc:title>
</cp:coreProperties>
</file>