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4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оценке эффективности деятельности органов местного самоуправления муниципального образования Нефтеюганский </w:t>
        <w:br/>
        <w:t>муниципальный район Ханты-Мансийского автономного округа – Югры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Указов Президента Российской Федерации от 28.04.2008  № 607 «Об оценке эффективности деятельности органов местного самоуправления муниципальных, городских округов и муниципальных районов», постановления Правительства </w:t>
      </w:r>
      <w:r>
        <w:rPr>
          <w:color w:val="000000"/>
          <w:spacing w:val="-2"/>
          <w:sz w:val="26"/>
          <w:szCs w:val="26"/>
        </w:rPr>
        <w:t>Российской Федерации от 17.12.2012 № 1317 «О мерах по реализации Указа Президента Российской Федерации</w:t>
      </w:r>
      <w:r>
        <w:rPr>
          <w:color w:val="000000"/>
          <w:sz w:val="26"/>
          <w:szCs w:val="26"/>
        </w:rPr>
        <w:t xml:space="preserve"> от 17.12.2012 № 607 «Об оценке эффективности деятельности органов местного самоуправления муниципальных, городских округов и муниципальных районов», в соответствии с пунктом 2.1 протокола № 1 Рабочего совещания по рассмотрению показателей оценки эффективности деятельности органов местного самоуправления Нефтеюганского района от 26.03.2024, а также в целях совершенствования работы по оценке эффективности деятельности органов местного самоуправления муниципального образования </w:t>
      </w:r>
      <w:bookmarkStart w:id="2" w:name="_Hlk168565677"/>
      <w:r>
        <w:rPr>
          <w:color w:val="000000"/>
          <w:sz w:val="26"/>
          <w:szCs w:val="26"/>
        </w:rPr>
        <w:t xml:space="preserve">Нефтеюганский муниципальный район </w:t>
      </w:r>
      <w:r>
        <w:rPr>
          <w:sz w:val="26"/>
          <w:szCs w:val="26"/>
        </w:rPr>
        <w:t>Ханты-Мансийского автономного округа – Югры</w:t>
      </w:r>
      <w:bookmarkEnd w:id="2"/>
      <w:r>
        <w:rPr>
          <w:color w:val="000000"/>
          <w:sz w:val="26"/>
          <w:szCs w:val="26"/>
        </w:rPr>
        <w:t xml:space="preserve">, повышения качества управления в муниципальном образовании Нефтеюганский муниципальный район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color w:val="000000"/>
          <w:sz w:val="26"/>
          <w:szCs w:val="26"/>
        </w:rPr>
        <w:t>,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0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миссию по оценке эффективности деятельности органов </w:t>
        <w:br/>
        <w:t xml:space="preserve">местного самоуправления муниципального образования </w:t>
      </w:r>
      <w:r>
        <w:rPr>
          <w:color w:val="000000"/>
          <w:sz w:val="26"/>
          <w:szCs w:val="26"/>
        </w:rPr>
        <w:t xml:space="preserve">Нефтеюганский муниципальный район </w:t>
      </w:r>
      <w:r>
        <w:rPr>
          <w:sz w:val="26"/>
          <w:szCs w:val="26"/>
        </w:rPr>
        <w:t xml:space="preserve">Ханты-Мансийского автономного округа – Югры в составе согласно приложению № 1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0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комиссии по оценке эффективности деятельности органов местного самоуправления муниципального образования </w:t>
      </w:r>
      <w:r>
        <w:rPr>
          <w:color w:val="000000"/>
          <w:sz w:val="26"/>
          <w:szCs w:val="26"/>
        </w:rPr>
        <w:t xml:space="preserve">Нефтеюганский муниципальный район </w:t>
      </w:r>
      <w:r>
        <w:rPr>
          <w:sz w:val="26"/>
          <w:szCs w:val="26"/>
        </w:rPr>
        <w:t>Ханты-Мансийского автономного округа – Югры согласно приложению № 2</w:t>
      </w:r>
      <w:r>
        <w:rPr/>
        <w:t xml:space="preserve"> </w:t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0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0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pacing w:lineRule="exact" w:line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bookmarkStart w:id="3" w:name="_Hlk167812731"/>
      <w:bookmarkEnd w:id="3"/>
      <w:r>
        <w:rPr>
          <w:sz w:val="26"/>
          <w:szCs w:val="26"/>
        </w:rPr>
        <w:t>от 30.05.2024 № 845-п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  <w:bookmarkStart w:id="4" w:name="_Hlk167812731"/>
      <w:bookmarkStart w:id="5" w:name="_Hlk167812731"/>
      <w:bookmarkEnd w:id="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по оценке эффективности деятельности органов местного самоуправления муниципального образования Нефтеюганский муниципальный район </w:t>
        <w:br/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-110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ссии – Глава Нефтеюганского района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ссии – заместитель главы Нефтеюганского района (курирующий финансовую сферу деятельности)</w:t>
      </w:r>
    </w:p>
    <w:p>
      <w:pPr>
        <w:pStyle w:val="Style16"/>
        <w:ind w:left="0"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– начальник отдела управления проектной и программной деятельностью департамента экономического развития администрации Нефтеюганского района.</w:t>
      </w:r>
    </w:p>
    <w:p>
      <w:pPr>
        <w:pStyle w:val="Style16"/>
        <w:ind w:left="720"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ind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" w:leader="none"/>
          <w:tab w:val="left" w:pos="993" w:leader="none"/>
        </w:tabs>
        <w:ind w:left="0" w:right="176"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первый заместитель главы Нефтеюганского района </w:t>
      </w:r>
    </w:p>
    <w:p>
      <w:pPr>
        <w:pStyle w:val="Normal"/>
        <w:tabs>
          <w:tab w:val="clear" w:pos="708"/>
          <w:tab w:val="left" w:pos="783" w:leader="none"/>
          <w:tab w:val="left" w:pos="993" w:leader="none"/>
        </w:tabs>
        <w:ind w:right="17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" w:leader="none"/>
          <w:tab w:val="left" w:pos="993" w:leader="none"/>
        </w:tabs>
        <w:ind w:left="0" w:right="17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Нефтеюганского района (курирующий вопросы внутренней политики)</w:t>
      </w:r>
    </w:p>
    <w:p>
      <w:pPr>
        <w:pStyle w:val="Normal"/>
        <w:tabs>
          <w:tab w:val="clear" w:pos="708"/>
          <w:tab w:val="left" w:pos="783" w:leader="none"/>
          <w:tab w:val="left" w:pos="993" w:leader="none"/>
        </w:tabs>
        <w:ind w:left="708" w:right="17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" w:leader="none"/>
          <w:tab w:val="left" w:pos="993" w:leader="none"/>
        </w:tabs>
        <w:ind w:left="0" w:right="17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Нефтеюганского района (курирующий сферу имущественных и земельных отношений, градостроительства)</w:t>
      </w:r>
    </w:p>
    <w:p>
      <w:pPr>
        <w:pStyle w:val="Normal"/>
        <w:ind w:firstLine="709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заместитель главы Нефтеюганского района (курирующий сферу образования, культуры и спорта)</w:t>
      </w:r>
    </w:p>
    <w:p>
      <w:pPr>
        <w:pStyle w:val="Normal"/>
        <w:ind w:firstLine="709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директор департамента строительства и жилищно-коммунального комплекса – заместитель главы Нефтеюганского района </w:t>
      </w:r>
    </w:p>
    <w:p>
      <w:pPr>
        <w:pStyle w:val="Style16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иректор департамента экономического развития администрации Нефтеюганского района</w:t>
      </w:r>
    </w:p>
    <w:p>
      <w:pPr>
        <w:pStyle w:val="Normal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Нефтеюганского района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                          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* В случае отсутствия члена комиссии, допускается участие в работе комиссии лицо, замещающее его по основному месту работы.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5.2024 № 845-п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left="1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ссии по оценке эффективности деятельности органов местного </w:t>
      </w:r>
    </w:p>
    <w:p>
      <w:pPr>
        <w:pStyle w:val="Normal"/>
        <w:shd w:fill="FFFFFF" w:val="clear"/>
        <w:ind w:left="1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управления муниципального образования Нефтеюганский </w:t>
        <w:br/>
        <w:t>муниципальный район Ханты-Мансийского автономного округа – Югры</w:t>
      </w:r>
    </w:p>
    <w:p>
      <w:pPr>
        <w:pStyle w:val="Normal"/>
        <w:shd w:fill="FFFFFF" w:val="clear"/>
        <w:ind w:left="13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далее – Положение)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autoSpaceDE w:val="false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оценке </w:t>
      </w:r>
      <w:r>
        <w:rPr>
          <w:bCs/>
          <w:sz w:val="26"/>
          <w:szCs w:val="26"/>
        </w:rPr>
        <w:t xml:space="preserve">эффективности </w:t>
      </w:r>
      <w:r>
        <w:rPr>
          <w:sz w:val="26"/>
          <w:szCs w:val="26"/>
        </w:rPr>
        <w:t xml:space="preserve">деятельности органов местного </w:t>
        <w:br/>
        <w:t xml:space="preserve">самоуправления муниципального образования Нефтеюганский муниципальный район Ханты-Мансийского автономного округа – Югры (далее – </w:t>
      </w:r>
      <w:r>
        <w:rPr>
          <w:spacing w:val="-4"/>
          <w:sz w:val="26"/>
          <w:szCs w:val="26"/>
        </w:rPr>
        <w:t xml:space="preserve">Комиссия) образована </w:t>
        <w:br/>
        <w:t>для координации работы структурных подразделений администрации Нефтеюганского района по оценке эффективности деятельности</w:t>
      </w:r>
      <w:r>
        <w:rPr>
          <w:sz w:val="26"/>
          <w:szCs w:val="26"/>
        </w:rPr>
        <w:t xml:space="preserve"> органов местного самоуправления муниципального образования Нефтеюганский муниципальный район Ханты-Мансийского автономного округа – Югры (далее – Нефтеюганский район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autoSpaceDE w:val="false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является коллегиальным органом, согласующим интересы </w:t>
        <w:br/>
        <w:t xml:space="preserve">всех заинтересованных сторон по вопросам оценки эффективности деятельности. </w:t>
        <w:br/>
        <w:t>Комиссия действует на постоянной осно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autoSpaceDE w:val="false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Комиссия руководствуется Конституцией </w:t>
        <w:br/>
        <w:t>Российской Федерации, федеральным законодательством, законодательством Ханты-Мансийского автономного округа – Югры, муниципальными правовыми актами органов местного самоуправления Нефтеюганского района, а также настоящим Положением.</w:t>
      </w:r>
    </w:p>
    <w:p>
      <w:pPr>
        <w:pStyle w:val="Normal"/>
        <w:ind w:firstLine="851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задачи Комиссии</w:t>
      </w:r>
    </w:p>
    <w:p>
      <w:pPr>
        <w:pStyle w:val="Normal"/>
        <w:shd w:fill="FFFFFF" w:val="clear"/>
        <w:ind w:firstLine="696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Комиссии являю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137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работы по оценке эффективности деятельности органов </w:t>
        <w:br/>
        <w:t xml:space="preserve">местного самоуправления муниципального образования Нефтеюганский район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7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одготовки ежегодных Докладов Главы Нефтеюганского района «О достигнутых значениях показателей для оценки эффективности деятельности органов местного самоуправления муниципального района за отчётный год и их планируемых значениях на 3-летний период» (далее – Доклад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7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ция деятельности и организация взаимодействия структурных </w:t>
      </w:r>
      <w:r>
        <w:rPr>
          <w:color w:val="000000"/>
          <w:spacing w:val="-4"/>
          <w:sz w:val="26"/>
          <w:szCs w:val="26"/>
        </w:rPr>
        <w:t>подразделений администрации Нефтеюганского района в части оценки эффективности</w:t>
      </w:r>
      <w:r>
        <w:rPr>
          <w:color w:val="000000"/>
          <w:sz w:val="26"/>
          <w:szCs w:val="26"/>
        </w:rPr>
        <w:t xml:space="preserve"> их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7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выполнением рекомендаций по повышению эффективной деятельности структурных подразделений по итогам предыдущего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ункции и полномочия Комиссии</w:t>
      </w:r>
    </w:p>
    <w:p>
      <w:pPr>
        <w:pStyle w:val="Normal"/>
        <w:shd w:fill="FFFFFF" w:val="clear"/>
        <w:ind w:firstLine="696"/>
        <w:rPr>
          <w:sz w:val="26"/>
          <w:szCs w:val="26"/>
        </w:rPr>
      </w:pPr>
      <w:r>
        <w:rPr>
          <w:color w:val="000000"/>
          <w:sz w:val="26"/>
          <w:szCs w:val="26"/>
        </w:rPr>
        <w:t>В компетенцию Комиссии входит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7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подготовки, рассмотрение Доклада и показателей оценки эффективности деятельности органов местного самоуправления муниципального </w:t>
        <w:br/>
        <w:t>образования Нефтеюганский район (далее – показатели оценки эффективности), принятие решений, необходимых для совершенствования данной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7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а рекомендаций по повышению эффективности деятельности </w:t>
      </w:r>
      <w:r>
        <w:rPr>
          <w:color w:val="000000"/>
          <w:spacing w:val="-4"/>
          <w:sz w:val="26"/>
          <w:szCs w:val="26"/>
        </w:rPr>
        <w:t>органов местного самоуправления муниципального образования Нефтеюга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3" w:leader="none"/>
        </w:tabs>
        <w:autoSpaceDE w:val="false"/>
        <w:ind w:right="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а Комиссии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осуществления своих функций имеет прав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7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на заседаниях показатели оценки эффективности деятельности структурного подразделения и доклады руководителей структурных </w:t>
        <w:br/>
        <w:t>подразделен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72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ом порядке использов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72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истическую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72" w:firstLine="696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азу данных исполнительных органов государственной власти Ханты-Мансийского автономного</w:t>
      </w:r>
      <w:r>
        <w:rPr>
          <w:color w:val="000000"/>
          <w:sz w:val="26"/>
          <w:szCs w:val="26"/>
        </w:rPr>
        <w:t xml:space="preserve"> округа – Юг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72" w:firstLine="696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нформацию структурных подразделений администрации Нефтеюганского</w:t>
      </w:r>
      <w:r>
        <w:rPr>
          <w:color w:val="000000"/>
          <w:sz w:val="26"/>
          <w:szCs w:val="26"/>
        </w:rPr>
        <w:t xml:space="preserve"> района.</w:t>
      </w:r>
    </w:p>
    <w:p>
      <w:pPr>
        <w:pStyle w:val="Normal"/>
        <w:shd w:fill="FFFFFF" w:val="clear"/>
        <w:ind w:left="43" w:right="7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и организация работы комисси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left="0" w:right="6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 формируется в составе председателя комиссии, заместителя председателя, секретаря и членов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left="0"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является Глава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отсутствия председателя комиссии либо по его поручению руководство работой и ведение заседаний осуществляет заместитель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left="0"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работы Комиссии является заседание. Заседания Комиссии проводятся по мере необходим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заседания Комиссии формируется секретарем, утверждается председателем Комиссии и доводится секретарем до сведения членов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если на нем присутствует </w:t>
        <w:br/>
        <w:t>не менее половины от общего числа членов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left="24" w:right="50" w:firstLine="6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Комиссии принимаются простым большинством голосов </w:t>
        <w:br/>
        <w:t>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  <w:tab w:val="left" w:pos="1418" w:leader="none"/>
        </w:tabs>
        <w:autoSpaceDE w:val="false"/>
        <w:ind w:left="24" w:right="50" w:firstLine="6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заседания оформляются протокол заседания, который </w:t>
        <w:br/>
        <w:t>подписывается председателем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/>
      </w:pPr>
      <w:r>
        <w:rPr>
          <w:color w:val="000000"/>
          <w:sz w:val="26"/>
          <w:szCs w:val="26"/>
        </w:rPr>
        <w:t>Контроль за исполнением решений Комиссии осуществляют заместители главы Нефтеюганского района по направлениям деятельност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513"/>
        </w:tabs>
        <w:ind w:left="251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115"/>
        </w:tabs>
        <w:ind w:left="31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717"/>
        </w:tabs>
        <w:ind w:left="371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544"/>
        </w:tabs>
        <w:ind w:left="45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6"/>
        </w:tabs>
        <w:ind w:left="51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61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10"/>
        </w:tabs>
        <w:ind w:left="67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  <w:szCs w:val="26"/>
      <w:lang w:val="ru-RU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;Arial" w:hAnsi="Tahoma;Arial" w:eastAsia="Calibri" w:cs="Tahoma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0:00Z</dcterms:created>
  <dc:creator>SamoiylovaZF</dc:creator>
  <dc:description/>
  <cp:keywords/>
  <dc:language>en-US</dc:language>
  <cp:lastModifiedBy>Аманалиева Акмоор Айбековна</cp:lastModifiedBy>
  <cp:lastPrinted>2024-06-13T13:30:00Z</cp:lastPrinted>
  <dcterms:modified xsi:type="dcterms:W3CDTF">2024-06-18T06:10:00Z</dcterms:modified>
  <cp:revision>5</cp:revision>
  <dc:subject/>
  <dc:title>Пост</dc:title>
</cp:coreProperties>
</file>