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3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ончании отопительного периода 2024-2025 годов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раздела II Правил предоставления коммунальных услуг собственникам </w:t>
        <w:br/>
        <w:t>и пользователям помещений в многоквартирных домах и жилых домов, утвержденных постановлением Правительства Российской Федерации от 06.05.2011 № 354, соглашениями о передаче осуществления части полномочий органов местного самоуправления поселений Нефтеюганского района администрации Нефтеюганского района, п о с т а н о в л я ю: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ить отопительный период 2024-2025 годов в жилищном фонде Нефтеюганского района не ранее дня, следующего за днем окончания 5-дневного периода, в течение которого среднесуточная температура наружного воздуха выше </w:t>
        <w:br/>
        <w:t>8 градусов Цельсия, но не позднее 31.05.2025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Руководителям предприятий жилищно-коммунального комплекса всех форм собственности, находящихся на территории Нефтеюганского района, по завершению отопительного периода приступить к выполнению мероприятий по подготовке объектов жилищно-коммунального хозяйства к отопительному сезону </w:t>
        <w:br/>
        <w:t>2025-2026 годов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tabs>
          <w:tab w:val="left" w:pos="-1701" w:leader="none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5:00Z</dcterms:created>
  <dc:creator>Гоман</dc:creator>
  <dc:description/>
  <cp:keywords/>
  <dc:language>en-US</dc:language>
  <cp:lastModifiedBy>Лукашева Лариса Александровна</cp:lastModifiedBy>
  <cp:lastPrinted>2025-05-05T16:33:00Z</cp:lastPrinted>
  <dcterms:modified xsi:type="dcterms:W3CDTF">2025-05-06T12:45:00Z</dcterms:modified>
  <cp:revision>2</cp:revision>
  <dc:subject/>
  <dc:title> </dc:title>
</cp:coreProperties>
</file>