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13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</w:rPr>
        <w:t>г.Нефтеюганск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hanging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4.09.2013 № 2493-па-нпа «О порядке разработки и реализации </w:t>
        <w:br/>
        <w:t>муниципальных программ Нефтеюган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Правительства Ханты-Мансийского автономного округа – Югры </w:t>
        <w:br/>
        <w:t xml:space="preserve">от 05.08.2021 № 289-п «О порядке разработки и реализации государственных программ Ханты-Мансийского автономного округа – Югры», в связи </w:t>
        <w:br/>
        <w:t xml:space="preserve">со структурными изменениями в администрации Нефтеюганского района </w:t>
        <w:br/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аздел 2 приложения № 1 к постановлению администрации Нефтеюганского района от 24.09.2013 № 2493-па-нпа «О порядке разработки </w:t>
        <w:br/>
        <w:t>и реализации муниципальных программ Нефтеюга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162" w:leader="none"/>
          <w:tab w:val="left" w:pos="156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В пункте 1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162" w:leader="none"/>
          <w:tab w:val="left" w:pos="156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1. Подпункт 15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15.2. Направляет на согласование проект муниципальной программы </w:t>
        <w:br/>
        <w:t xml:space="preserve">в департамент экономического развития администрации Нефтеюганского района, департамент финансов Нефтеюганского района, департамент строительства </w:t>
        <w:br/>
        <w:t xml:space="preserve">и жилищно-коммунального комплекса Нефтеюганского района (в случае если департамент строительства и жилищно-коммунального комплекса Нефтеюганского района является соисполнителем муниципальной программы в рамках строительства и реконструкции объектов капитального строительства).»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1.1.2. Подпункты 15.14, 15.1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15.14. Формирует и направляет в департамент экономического развития администрации Нефтеюганского района отчет о ходе реализации муниципальной программы по форме, утвержденной распоряж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9.02.2017 № 75-ра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«О предоставлении отчетов о ходе реализации муниципальных программ в Нефтеюганском районе», ежеквартально не позднее </w:t>
        <w:br/>
        <w:t>5 числа месяца, следующего за отчетным, на бумажном и электронном носите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15. Формирует и направляет в департамент экономического развития администрации Нефтеюганского района отчет о ходе реализации муниципальной программы за отчетный финансовый год (далее – годовой отчет) согласно распоряжению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09.02.2017 № 75-ра </w:t>
        <w:br/>
      </w:r>
      <w:r>
        <w:rPr>
          <w:rFonts w:eastAsia="Courier New" w:cs="Times New Roman" w:ascii="Times New Roman" w:hAnsi="Times New Roman"/>
          <w:sz w:val="26"/>
          <w:szCs w:val="26"/>
        </w:rPr>
        <w:t xml:space="preserve">«О предоставлении отчетов о ходе реализации муниципальных программ </w:t>
        <w:br/>
        <w:t xml:space="preserve">в Нефтеюганском районе», </w:t>
      </w:r>
      <w:r>
        <w:rPr>
          <w:rFonts w:cs="Times New Roman" w:ascii="Times New Roman" w:hAnsi="Times New Roman"/>
          <w:sz w:val="26"/>
          <w:szCs w:val="26"/>
        </w:rPr>
        <w:t>в срок до 15 февраля года, следующего за отчетным периодом.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1.1.3. Подпункт 15.18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«15.18. Предоставляет по запросу в департамент экономического развития администрации Нефтеюганского района сведения, необходимые для проведения оперативного мониторинга реализации муниципальной программы.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абзаце первом пункта 17 слова «Комитет по экономической политике </w:t>
        <w:br/>
        <w:t>и предпринимательству» заменить словами «Департамент экономического развит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, размещению на официальном сайте органов местного самоуправления Нефтеюганского района и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2" w:name="Приложение1"/>
      <w:bookmarkStart w:id="3" w:name="Приложение1"/>
      <w:bookmarkEnd w:id="3"/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4" w:name="Приложение1"/>
      <w:bookmarkStart w:id="5" w:name="Приложение1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23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WW2">
    <w:name w:val="WW-Абзац списка2"/>
    <w:basedOn w:val="Normal"/>
    <w:qFormat/>
    <w:pPr>
      <w:ind w:left="720" w:firstLine="567"/>
    </w:pPr>
    <w:rPr>
      <w:rFonts w:eastAsia="Calib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33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6:00Z</dcterms:created>
  <dc:creator>Молоткова Елена Владимировна</dc:creator>
  <dc:description/>
  <cp:keywords/>
  <dc:language>en-US</dc:language>
  <cp:lastModifiedBy>Лукашева Лариса Александровна</cp:lastModifiedBy>
  <cp:lastPrinted>2024-05-23T15:33:00Z</cp:lastPrinted>
  <dcterms:modified xsi:type="dcterms:W3CDTF">2024-05-29T06:36:00Z</dcterms:modified>
  <cp:revision>2</cp:revision>
  <dc:subject/>
  <dc:title/>
</cp:coreProperties>
</file>