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2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789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</w:rPr>
      </w:pPr>
      <w:bookmarkStart w:id="1" w:name="_Hlk81306431"/>
      <w:r>
        <w:rPr>
          <w:bCs/>
        </w:rPr>
        <w:t>г.Нефтеюганск</w:t>
      </w:r>
      <w:bookmarkEnd w:id="1"/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онной поддержки</w:t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exact" w:line="28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1.1 Федерального закона от 12.01.1996 № 7-ФЗ     «О некоммерческих организациях», статьей 15 Федерального закона от 06.10.2003     № 131-ФЗ «Об общих принципах организации местного самоуправления </w:t>
        <w:br/>
        <w:t xml:space="preserve">в Российской Федерации», постановлением администрации Нефтеюганского района от 30.06.2017 № 1053-па-нпа «О предоставлении информационной </w:t>
        <w:br/>
        <w:t xml:space="preserve">и консультационной поддержки социально ориентированным некоммерческим организациям, осуществляющим деятельность в Нефтеюганском районе», в целях реализации муниципальной программы Нефтеюганского района «Развитие гражданского общества», утвержденной постановлением администрации Нефтеюганского района от 31.10.2022 № 2062-па-нпа, на основании заключения </w:t>
        <w:br/>
        <w:t xml:space="preserve">о предоставлении информационной поддержки управления по связям </w:t>
        <w:br/>
        <w:t xml:space="preserve">с общественностью администрации Нефтеюганского района от 20.05.2024 </w:t>
        <w:br/>
        <w:t>№ 21-исх-248, заявления Автономной некоммерческой организации «Центр инициатив «Добрый Дом» от 20.05.2024 п о с т а н о в л я ю: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Автономной некоммерческой организации «Центр инициатив «Добрый Дом» информационную поддержку путем предоставления бесплатной печатной площади не более ¼ полосы формата А3 в общественно-политической газете Нефтеюганского района «Югорское обозрение» (далее – газета «Югорское обозре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связям с общественностью администрации Нефтеюганского района (Сиротина Е.Ф.) обеспечить размещение материала о деятельности Автономной некоммерческой организации «Центр инициатив «Добрый Дом» в газете «Югорское обоз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28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lineRule="exact" w:line="280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С.А.Куда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  <w:sz w:val="26"/>
      <w:szCs w:val="26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8:00Z</dcterms:created>
  <dc:creator>kotovatg</dc:creator>
  <dc:description/>
  <cp:keywords/>
  <dc:language>en-US</dc:language>
  <cp:lastModifiedBy>Лукашева Лариса Александровна</cp:lastModifiedBy>
  <cp:lastPrinted>2024-05-23T14:01:00Z</cp:lastPrinted>
  <dcterms:modified xsi:type="dcterms:W3CDTF">2024-05-27T05:18:00Z</dcterms:modified>
  <cp:revision>2</cp:revision>
  <dc:subject/>
  <dc:title>ПРОЕКТ</dc:title>
</cp:coreProperties>
</file>