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bookmarkStart w:id="0" w:name="_Hlk81306431"/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74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"/>
        <w:rPr>
          <w:b w:val="false"/>
          <w:b w:val="false"/>
          <w:bCs/>
          <w:szCs w:val="26"/>
        </w:rPr>
      </w:pPr>
      <w:bookmarkStart w:id="1" w:name="_Hlk81306431"/>
      <w:r>
        <w:rPr>
          <w:b w:val="false"/>
          <w:bCs/>
          <w:sz w:val="24"/>
        </w:rPr>
        <w:t>г.Нефтеюганск</w:t>
      </w:r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б утверждении </w:t>
      </w:r>
      <w:r>
        <w:rPr>
          <w:sz w:val="26"/>
          <w:szCs w:val="26"/>
        </w:rPr>
        <w:t xml:space="preserve">плана мероприятий по реализации Всероссийского физкультурно-спортивного комплекса «Готов к труду и обороне» (ГТО) </w:t>
        <w:br/>
        <w:t>в Нефтеюганском районе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600" w:leader="none"/>
        </w:tabs>
        <w:ind w:firstLine="700"/>
        <w:jc w:val="both"/>
        <w:rPr>
          <w:sz w:val="26"/>
        </w:rPr>
      </w:pPr>
      <w:r>
        <w:rPr>
          <w:sz w:val="26"/>
        </w:rPr>
        <w:t xml:space="preserve">В соответствии с распоряжением Правительства Российской Федерации </w:t>
        <w:br/>
        <w:t xml:space="preserve">от 30.06.2014 № 1165, приказом Департамента физической культуры и спорта             Ханты-Мансийского автономного округа – Югры от 30.12.2020 № 439 «О плане мероприятий по реализации Всероссийского физкультурно-спортивного комплекса «Готов к труду и обороне» (ГТО) в Ханты-Мансийском автономном округе – Югре» </w:t>
        <w:br/>
        <w:t>п о с т а н о в л я ю:</w:t>
      </w:r>
    </w:p>
    <w:p>
      <w:pPr>
        <w:pStyle w:val="Normal"/>
        <w:tabs>
          <w:tab w:val="clear" w:pos="708"/>
          <w:tab w:val="left" w:pos="9600" w:leader="none"/>
        </w:tabs>
        <w:ind w:firstLine="7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</w:t>
      </w:r>
      <w:r>
        <w:rPr>
          <w:sz w:val="26"/>
        </w:rPr>
        <w:t xml:space="preserve"> п</w:t>
      </w:r>
      <w:r>
        <w:rPr>
          <w:sz w:val="26"/>
          <w:szCs w:val="26"/>
        </w:rPr>
        <w:t>о реализации Всероссийского физкультурно-спортивного комплекса «Готов к труду и обороне» (ГТО) в Нефтеюганском районе (далее – План мероприятий)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Департаменту образования Нефтеюганского района (Кривуля А.Н.), отделу по делам молодёжи (Смоленчук Д.Б.) обеспечить выполнение пунктов Плана мероприятий, сведения об исполнении мероприятий представлять ежегодно </w:t>
        <w:br/>
        <w:t xml:space="preserve">до 20 </w:t>
      </w:r>
      <w:r>
        <w:rPr>
          <w:rStyle w:val="Emphasis"/>
          <w:i w:val="false"/>
          <w:sz w:val="26"/>
          <w:szCs w:val="26"/>
        </w:rPr>
        <w:t>ноября в Департамент культуры и спорта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Рекомендовать главам городского и сельских поселений Нефтеюганского района, Бюджетному учреждению Нефтеюганского района физкультурно-спортивного объединения «Атлант» (Кухаренко Д.А.), Нефтеюганскому районному бюджетному учреждению дополнительного образования спортивная школа «Нептун» (Сахарчук В.А.) обеспечить выполнение пунктов Плана мероприятий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 w:val="26"/>
        </w:rPr>
      </w:pPr>
      <w:r>
        <w:rPr>
          <w:sz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ind w:left="10773" w:hanging="0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left="10773" w:hanging="0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ind w:left="10773" w:hanging="0"/>
        <w:rPr/>
      </w:pPr>
      <w:r>
        <w:rPr>
          <w:sz w:val="26"/>
        </w:rPr>
        <w:t>Нефтеюганского района</w:t>
      </w:r>
    </w:p>
    <w:p>
      <w:pPr>
        <w:pStyle w:val="Normal"/>
        <w:ind w:left="10773" w:hanging="0"/>
        <w:rPr>
          <w:sz w:val="26"/>
          <w:szCs w:val="24"/>
        </w:rPr>
      </w:pPr>
      <w:r>
        <w:rPr>
          <w:sz w:val="26"/>
        </w:rPr>
        <w:t>от 29.05.2023 № 774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мероприятий  </w:t>
      </w:r>
    </w:p>
    <w:p>
      <w:pPr>
        <w:pStyle w:val="Normal"/>
        <w:jc w:val="center"/>
        <w:rPr/>
      </w:pPr>
      <w:r>
        <w:rPr>
          <w:sz w:val="26"/>
          <w:szCs w:val="26"/>
        </w:rPr>
        <w:t>по реализации Всероссийского физкультурно-спортивного комплекса «Готов к труду и обороне» (ГТО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Нефтеюганском район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285"/>
        <w:gridCol w:w="3098"/>
        <w:gridCol w:w="1982"/>
        <w:gridCol w:w="319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исполн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285"/>
        <w:gridCol w:w="3098"/>
        <w:gridCol w:w="1982"/>
        <w:gridCol w:w="3192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рганизационный этап по реализации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18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муниципальную программу Нефтеюганского района «Развитие физической культуры и спорта», связанных с реализацией Всероссийского физкультурно-спортивного комплекса «Готов к труду </w:t>
              <w:br/>
              <w:t xml:space="preserve">и обороне» (ГТО) (далее – ВФСК ГТО) в Нефтеюганском районе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Нефтеюганского района     от 31.10.2022 № 2094-па-нпа «Развитие физической </w:t>
              <w:br/>
              <w:t xml:space="preserve">культуры и спорта» </w:t>
              <w:br/>
              <w:t>(далее- Муниципальная программа № 2094-па-нп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  <w:br/>
              <w:t>и спорта Нефтеюганского райо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ониторинга по реализации ВФСК ГТО </w:t>
              <w:br/>
              <w:t>в Нефтеюганском район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по реализации муниципальной программы № 2094-па-нпа «Развитие физической культуры </w:t>
              <w:br/>
              <w:t>и спорт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февраля 2024 года,  далее-ежегод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  <w:br/>
              <w:t>и спорта Нефтеюганского райо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гласование и утверждение региональных требований </w:t>
              <w:br/>
              <w:t>к уровню физической подготовленности населения Нефтеюганского района в соответствии с рекомендациями Департамента физической культуры и спорта Ханты-Мансийского автономного округа – Югр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Департамента </w:t>
              <w:br/>
              <w:t xml:space="preserve">физической культуры </w:t>
              <w:br/>
              <w:t>и спорта Ханты-Мансийского автономного округа – Юг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  <w:br/>
              <w:t>и спорта Нефтеюганского райо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совещание с ответственными за развитие </w:t>
              <w:br/>
              <w:t xml:space="preserve">физической культуры и спорта поселений Нефтеюганского района по рекомендациям для учета требований к уровню физической подготовленности </w:t>
              <w:br/>
              <w:t xml:space="preserve">при выполнении нормативов ВФСК ГТО </w:t>
              <w:br/>
              <w:t>в образовательных программах образовательных организаций по предмету/дисциплине «Физическая культура» с учетом региональной составляющей и других категорий граждан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Департамента физической культуры и спорта                           Ханты-Мансийского         автономного округа – Юг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сентября 2023 года,        далее-ежегод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  <w:br/>
              <w:t xml:space="preserve">и спорта Нефтеюганского района, департамент </w:t>
              <w:br/>
              <w:t xml:space="preserve">образования </w:t>
              <w:br/>
              <w:t>Нефтеюганского района, отдел по делам молодежи администрации Нефтеюганского райо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на курсах повышения квалификации </w:t>
              <w:br/>
              <w:t xml:space="preserve">учителей физической культуры, организаторов </w:t>
              <w:br/>
              <w:t xml:space="preserve">спортивно-массовой работы в поселениях Нефтеюганского района, специалистов сферы «физическая культура и спорт» (в том числе волонтеров) для работы с населением Нефтеюганского района </w:t>
              <w:br/>
              <w:t xml:space="preserve">по реализации ВФСК ГТО, организованных Департаментом физической культуры и спорта Ханты-Мансийского автономного округа – Югры, участие </w:t>
              <w:br/>
              <w:t>в семинарах, обучение по программе «Судья по спорту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</w:t>
              <w:br/>
              <w:t xml:space="preserve">программа Ханты-Мансийского автономного округа – Югры </w:t>
              <w:br/>
              <w:t xml:space="preserve">от 31.10.2021 № 471-п </w:t>
              <w:br/>
              <w:t xml:space="preserve">«О государственной программе Ханты-Мансийского автономного                          округа – Югры» «Развитие </w:t>
              <w:br/>
              <w:t xml:space="preserve">физической культуры </w:t>
              <w:br/>
              <w:t>и спорт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-ежегод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  <w:br/>
              <w:t xml:space="preserve">и спорта Нефтеюганского района, департамент </w:t>
              <w:br/>
              <w:t xml:space="preserve">образования </w:t>
              <w:br/>
              <w:t>Нефтеюганского района, отдел по делам молодежи администрации Нефтеюганского райо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в Единый календарный план физкультурно-спортивных мероприятий бюджетного учреждения Нефтеюганского района физкультурно–спортивное объединение «Атлант» (далее – Календарный план) спортивно-массовых мероприятий Нефтеюганского района на 2024 год и последующие годы физкультурных мероприятий, предусматривающих выполнение видов испытаний (тестов) и нормативов  ВФСК ГТО, в том числе организации массовых пропагандистских акций ВФСК ГТО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е-ежегод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  <w:br/>
              <w:t xml:space="preserve">и спорта Нефтеюганского района, департамент </w:t>
              <w:br/>
              <w:t xml:space="preserve">образования </w:t>
              <w:br/>
              <w:t>Нефтеюганского района, отдел по делам молодежи администрации Нефтеюганского райо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межведомственного взаимодействия при реализации Плана мероприятий по реализации ВФСК ГТО в Нефтеюганском райо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 пл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лее-ежегод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  <w:br/>
              <w:t>Нефтеюганского района, Администрации городского и сельских</w:t>
              <w:br/>
              <w:t xml:space="preserve">поселений Нефтеюганского района, департамент культуры </w:t>
              <w:br/>
              <w:t xml:space="preserve">и спорта Нефтеюганского района, департамент </w:t>
              <w:br/>
              <w:t xml:space="preserve">образования </w:t>
              <w:br/>
              <w:t>Нефтеюганского района, отдел по делам молодежи администрации Нефтеюганского райо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сайте органов местного самоуправления Нефтеюганский район информации об основных принципах и механизме реализации комплекса ГТО, реализации Плана мероприятий по реализации ВФСК ГТО в Нефтеюганском район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епартамента культуры и спорта Нефтеюганского рай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23 год далее-ежегод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  <w:br/>
              <w:t>и спорта Нефтеюганского район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Этап реализации ВФСК ГТО среди обучающихся всех образовательных организаций </w:t>
              <w:br/>
              <w:t>и других категорий населения в Нефтеюганском районе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тверждение порядка организации и проведения видов </w:t>
              <w:br/>
              <w:t>испытаний (тестирования) отдельных групп на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фестиваль ВФСК ГТО- сдача контрольных тестов ВФСК Г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 пла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ее-ежегодно согласно календарному плану Департамента культуры </w:t>
              <w:br/>
              <w:t xml:space="preserve">и спорта </w:t>
              <w:br/>
              <w:t>Нефтеюганского райо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  <w:br/>
              <w:t xml:space="preserve">и спорта Нефтеюганского района, департамент </w:t>
              <w:br/>
              <w:t xml:space="preserve">образования </w:t>
              <w:br/>
              <w:t>Нефтеюганского района, отдел по делам молодежи политики администрации Нефтеюганского райо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тний фестиваль ВФСК ГТО- сдача контрольных тестов ВФСК Г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дарный план </w:t>
              <w:b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лее-ежегодно согласно календарному плану Департамента культуры </w:t>
              <w:br/>
              <w:t xml:space="preserve">и спорта </w:t>
              <w:br/>
              <w:t>Нефтеюган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  <w:br/>
              <w:t xml:space="preserve">и спорта Нефтеюганского района, департамент </w:t>
              <w:br/>
              <w:t xml:space="preserve">образования </w:t>
              <w:br/>
              <w:t>Нефтеюганского района, отдел по делам молодежи администрации Нефтеюганского райо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оретические сведения, тренировочные занятия, сдача </w:t>
              <w:br/>
              <w:t>контрольных тестов ВФСК ГТО в тестовом режиме</w:t>
              <w:br/>
              <w:t>в поселениях Нефтеюганского райо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дарный план </w:t>
              <w:b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лее-ежегод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  <w:br/>
              <w:t>и спорта Нефтеюганского района, Бюджетное учреждение Нефтеюганского района физкультурно-спортивное объединение «Атлант», Нефтеюганское районное бюджетное учреждение дополнительного образования спортивная школа «Нептун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иц, обучающихся в учреждениях дополнительного </w:t>
              <w:br/>
              <w:t>образования детей Нефтеюганского райо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дарный план </w:t>
              <w:b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  <w:br/>
              <w:t xml:space="preserve">2023 года </w:t>
              <w:br/>
              <w:t>далее-ежегод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  <w:br/>
              <w:t xml:space="preserve">и спорта Нефтеюганского района, департамент </w:t>
              <w:br/>
              <w:t xml:space="preserve">образования Нефтеюганского района, отдел по делам молодежи администрации Нефтеюганского района, </w:t>
              <w:br/>
              <w:t>Нефтеюганское районное бюджетное учреждение дополнительного образования спортивная школа «Нептун»</w:t>
            </w:r>
          </w:p>
        </w:tc>
      </w:tr>
      <w:tr>
        <w:trPr>
          <w:trHeight w:val="7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иц, обучающихся в образовательных учреждениях </w:t>
              <w:br/>
              <w:t>Нефтеюганского райо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дарный план </w:t>
              <w:b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нтябрь </w:t>
              <w:br/>
              <w:t xml:space="preserve">2023 года </w:t>
              <w:br/>
              <w:t>далее-ежегод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  <w:br/>
              <w:t xml:space="preserve">и спорта Нефтеюганского района, департамент </w:t>
              <w:br/>
              <w:t xml:space="preserve">образования </w:t>
              <w:br/>
              <w:t>Нефтеюганского района, отдел по делам молодежи администрации Нефтеюганского района, Нефтеюганское районное бюджетное учреждение дополнительного образования спортивная школа «Нептун»</w:t>
            </w:r>
          </w:p>
        </w:tc>
      </w:tr>
      <w:tr>
        <w:trPr>
          <w:trHeight w:val="12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иц, обучающихся в образовательных учреждениях, </w:t>
              <w:br/>
              <w:t xml:space="preserve">относящихся группе лиц с ограниченными возможностями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дарный план </w:t>
              <w:b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ентябрь </w:t>
              <w:br/>
              <w:t xml:space="preserve">2023 года </w:t>
              <w:br/>
              <w:t>далее-ежегод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  <w:br/>
              <w:t xml:space="preserve">и спорта Нефтеюганского района, департамент </w:t>
              <w:br/>
              <w:t>образования Нефтеюганского района, отдел по делам молодежи администрации Нефтеюганского района,</w:t>
              <w:br/>
              <w:t>Нефтеюганское районное бюджетное учреждение дополнительного образования спортивная школа «Нептун»</w:t>
            </w:r>
          </w:p>
        </w:tc>
      </w:tr>
      <w:tr>
        <w:trPr>
          <w:trHeight w:val="11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дача норм комплекса ГТО для лиц, обучающихся </w:t>
              <w:br/>
              <w:t xml:space="preserve">в образовательных учреждениях Нефтеюганского района </w:t>
              <w:br/>
              <w:t xml:space="preserve">и для лиц, подлежащих призыву в Вооруженные силы </w:t>
              <w:br/>
              <w:t xml:space="preserve">Российской Федерации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дарный план </w:t>
              <w:b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      2023 года                   далее-ежегод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  <w:br/>
              <w:t xml:space="preserve">и спорта Нефтеюганского района, департамент </w:t>
              <w:br/>
              <w:t xml:space="preserve">образования </w:t>
              <w:br/>
              <w:t>Нефтеюганского района, отдел по делам молодежи администрации Нефтеюганского района, Нефтеюганское районное бюджетное учреждение дополнительного образования спортивная школа «Нептун»</w:t>
            </w:r>
          </w:p>
        </w:tc>
      </w:tr>
      <w:tr>
        <w:trPr>
          <w:trHeight w:val="11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дача норм комплекса ГТО для лиц, занятых трудовой </w:t>
              <w:br/>
              <w:t xml:space="preserve">деятельностью (предприятия, организации, учреждения, предприниматели и др.) не работающего населения </w:t>
              <w:br/>
              <w:t>и пенсионеры Нефтеюганского район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ендарный план </w:t>
              <w:b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лее-ежегодн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культуры </w:t>
              <w:br/>
              <w:t>и спорта Нефтеюганского района, Бюджетное учреждение Нефтеюганского района физкультурно-спортивное объединение «Атлант», Нефтеюганское районное бюджетное учреждение дополнительного образования спортивная школа «Нептун»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4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Знак"/>
    <w:qFormat/>
    <w:rPr>
      <w:b/>
      <w:sz w:val="26"/>
      <w:szCs w:val="24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20:00Z</dcterms:created>
  <dc:creator>okorshunova</dc:creator>
  <dc:description/>
  <cp:keywords/>
  <dc:language>en-US</dc:language>
  <cp:lastModifiedBy>Аманалиева Акмоор Айбековна</cp:lastModifiedBy>
  <cp:lastPrinted>2023-05-25T16:07:00Z</cp:lastPrinted>
  <dcterms:modified xsi:type="dcterms:W3CDTF">2023-05-31T07:20:00Z</dcterms:modified>
  <cp:revision>5</cp:revision>
  <dc:subject/>
  <dc:title>Об участии в организации и проведении XIII Международного</dc:title>
</cp:coreProperties>
</file>