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rFonts w:eastAsia="Calibri"/>
          <w:b/>
          <w:b/>
          <w:sz w:val="16"/>
          <w:szCs w:val="20"/>
          <w:lang w:eastAsia="en-US"/>
        </w:rPr>
      </w:pPr>
      <w:bookmarkStart w:id="0" w:name="_Hlk81306431"/>
      <w:r>
        <w:rPr>
          <w:rFonts w:eastAsia="Calibri" w:cs="Calibri" w:ascii="Calibri" w:hAnsi="Calibri"/>
          <w:b/>
          <w:sz w:val="16"/>
          <w:szCs w:val="22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42"/>
          <w:szCs w:val="42"/>
          <w:lang w:eastAsia="en-US"/>
        </w:rPr>
      </w:pPr>
      <w:r>
        <w:rPr>
          <w:rFonts w:eastAsia="Calibri" w:cs="Times New Roman" w:ascii="Times New Roman" w:hAnsi="Times New Roman"/>
          <w:b/>
          <w:sz w:val="42"/>
          <w:szCs w:val="42"/>
          <w:lang w:eastAsia="en-US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19"/>
          <w:szCs w:val="42"/>
          <w:lang w:eastAsia="en-US"/>
        </w:rPr>
      </w:pPr>
      <w:r>
        <w:rPr>
          <w:rFonts w:eastAsia="Calibri" w:cs="Times New Roman" w:ascii="Times New Roman" w:hAnsi="Times New Roman"/>
          <w:b/>
          <w:sz w:val="42"/>
          <w:szCs w:val="42"/>
          <w:lang w:eastAsia="en-US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4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4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aps/>
          <w:sz w:val="36"/>
          <w:szCs w:val="3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36"/>
          <w:szCs w:val="38"/>
          <w:lang w:eastAsia="en-US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aps/>
          <w:sz w:val="20"/>
          <w:szCs w:val="3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38"/>
          <w:lang w:eastAsia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76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_Hlk81306431"/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организаций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Нефтеюганского района, к начал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 2024/202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 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</w:t>
        <w:br/>
        <w:t xml:space="preserve">и спорта Ханты-Мансийского автономного округа – Югры от 08.05.2024 </w:t>
        <w:br/>
        <w:t>№ 10-П-905/09-ОД-81/01-09/19-ПОД-148 «О подготовке организаций, осуществляющих образовательную деятельность на территории Ханты-Мансийского автономного округа – Югры, к началу нового 2024/2025 учебного года», в целях своевременной и качественной подготовки организаций, осуществляющих образовательную деятельность на территории Нефтеюганского района, к началу нового 2024/20254 учебного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осуществляющих образовательную деятельность </w:t>
        <w:br/>
        <w:t>на территории Нефтеюганского района, предъявленных к оценке готовности к началу нового 2024/2025 учебного года (в том числе частных организаций)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>по оценк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4/2025 учебного года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4/2025 учебного года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департамента образования Нефтеюганского района </w:t>
        <w:br/>
        <w:t>(Кривуля А.Н.), директору департамента культуры и спорта Нефтеюганского района (Андреевский А.Ю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ходом подготовки организаций, осуществляющих образовательную деятельность на территории Нефтеюганского района, к началу нового 2024/2025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методическую помощь руководителям подведомственных образовательных организаций по вопросам организации подготовки и оценки готовности организаций к началу нового 2024/2025 учебного года, устранения выявленных недоста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и завершить оценку готовности организаций, осуществляющих образовательную деятельность на территории Нефтеюганского района, к началу нового 2024/2025 учебного года по основным группам показателей (состояние сети образовательных организаций, доступность образования </w:t>
        <w:br/>
        <w:t>и численность обучающихся, кадровое обеспечение образовательных организаций, условия организации образовательного процесса, здоровьесберегающая среда, комплексная защита объектов образования) в срок до 15.08. 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редоставление в адрес отраслевых органов исполнительной власти Ханты-Мансийского автономного округа – Югры отчетной информации </w:t>
        <w:br/>
        <w:t xml:space="preserve">по формам и срокам, установленных приказом департамента образования </w:t>
        <w:br/>
        <w:t xml:space="preserve">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08.05.2024 </w:t>
        <w:br/>
        <w:t>№ 10-П-905/09-ОД-81/01-09/19-ПОД-148 «О подготовке организаций, осуществляющих образовательную деятельность на территории Ханты-Мансийского автономного округа – Югры, к началу нового 2024/2025 учебного го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ветственных лиц за своевременное предоставление отчетной информации, указанной в подпункте 2.4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hd w:fill="auto" w:val="clear"/>
        <w:ind w:firstLine="5670"/>
        <w:rPr/>
      </w:pPr>
      <w:r>
        <w:rPr/>
        <w:t>Приложение 1</w:t>
      </w:r>
    </w:p>
    <w:p>
      <w:pPr>
        <w:pStyle w:val="14"/>
        <w:shd w:fill="auto" w:val="clear"/>
        <w:ind w:firstLine="5670"/>
        <w:rPr/>
      </w:pPr>
      <w:r>
        <w:rPr/>
      </w:r>
    </w:p>
    <w:p>
      <w:pPr>
        <w:pStyle w:val="14"/>
        <w:shd w:fill="auto" w:val="clear"/>
        <w:ind w:firstLine="5670"/>
        <w:rPr/>
      </w:pPr>
      <w:r>
        <w:rPr/>
        <w:t>УТВЕРЖДЕН</w:t>
      </w:r>
    </w:p>
    <w:p>
      <w:pPr>
        <w:pStyle w:val="14"/>
        <w:shd w:fill="auto" w:val="clear"/>
        <w:ind w:firstLine="5670"/>
        <w:rPr/>
      </w:pPr>
      <w:r>
        <w:rPr/>
        <w:t xml:space="preserve">постановлением администрации </w:t>
      </w:r>
    </w:p>
    <w:p>
      <w:pPr>
        <w:pStyle w:val="14"/>
        <w:shd w:fill="auto" w:val="clear"/>
        <w:ind w:firstLine="5670"/>
        <w:rPr/>
      </w:pPr>
      <w:r>
        <w:rPr/>
        <w:t xml:space="preserve">Нефтеюганского района  </w:t>
      </w:r>
    </w:p>
    <w:p>
      <w:pPr>
        <w:pStyle w:val="14"/>
        <w:shd w:fill="auto" w:val="clear"/>
        <w:ind w:firstLine="5670"/>
        <w:rPr/>
      </w:pPr>
      <w:r>
        <w:rPr/>
        <w:t>от 17.05.2017 № 767-па</w:t>
      </w:r>
    </w:p>
    <w:p>
      <w:pPr>
        <w:pStyle w:val="14"/>
        <w:shd w:fill="auto" w:val="clear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осуществляющих образовательную деятельность </w:t>
        <w:br/>
        <w:t xml:space="preserve">на территории Нефтеюганского района, предъявленных </w:t>
        <w:br/>
        <w:t>к оценке готовности к началу нового 2024/2025 учебного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4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бюджетное образовательное учреждение «Центр развития </w:t>
              <w:br/>
              <w:t>ребенка - детский сад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гаева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.Пойковский, мкр.1, д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дошкольное бюджетное образовательное учреждение «Центр развития </w:t>
              <w:br/>
              <w:t>ребенка - детский сад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Р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 Российская Федерация Ханты-Мансийский автоном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– Югра, Нефтеюганский р-н, пгт.Пойковский, мкр.2, здание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Лесов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ик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ой Федерации, Ханты-Мансийский автономный округ – Югра, Нефтеюганский р-н, пгт.Пойковский, мкр.Дорожник, 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Жемчу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М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он, пгт.Пойк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кр., здание 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ш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01, Российская Федерация, Ханты-Мансийский автономный округ – Югра, Нефтеюганский р-н, пгт.Пойковский, мкр.3, д.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дошкольное образовательное учреждение «Детский сад </w:t>
              <w:br/>
              <w:t>«В гостях у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1, здание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Бур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енко Г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-Мансийский автономный округ – Югра, Нефтеюганский р-н, п.Каркатеевы, ул.Центральная, д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ор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-Мансийский автономный округ – Югра, Нефтеюганский р-н, п.Куть-Ях, ул.Школьная, здание №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Г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20, Российская федерация, Ханты-Мансийский автономный округ – Югра, Нефтеюганский р-н, </w:t>
              <w:br/>
              <w:t xml:space="preserve">п.Сингапай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ечтателей, зд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детский сад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Мансийский автономный округ – Югра, Нефтеюганский р-н, п.Салым, ул.Солнечная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емь гномов» филиал «Сингап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20, Российская Федерация, Ханты-Мансийский автономный округ – Югра, Нефтеюганский район, </w:t>
              <w:br/>
              <w:t xml:space="preserve">п.Сингапай, </w:t>
              <w:br/>
              <w:t>ул.Центральная д.3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1» пгт.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рев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Пойковский, мкр.4, д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</w:t>
              <w:br/>
              <w:t>«Пойковская средняя общеобразовательная 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ь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1, д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4» пгт.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5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</w:t>
              <w:br/>
              <w:t>«Усть-Юг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н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5, Российская Федерация, Ханты- Мансийский автономный округ – Югра, Нефтеюганский р-н, п.Усть-Юган, д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</w:t>
              <w:br/>
              <w:t>«Обь-Юг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укш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8, Российская Федерация, Ханты- Мансийский автономный округ – Югра, Нефтеюганский р-н, п.Юганская Обь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ворожская, дом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ская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4, Российская Федерация, Ханты- Мансийский автономный округ – Югра, Нефтеюганский р-н, с.Лемпино, ул.Дорожная д.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 Э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23, Российская Федерация, Ханты- Мансийский автономный округ – Югра, Нефтеюганский р-н, п.Каркатеевы, ул.Центральная, </w:t>
              <w:br/>
              <w:t>здание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- Мансийский автономный округ – Югра, Нефтеюганский р-н, п.Куть-Ях, д.7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- Мансийский автономный округ – Югра, Нефтеюганский р-н, п.Сентябрьский, д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- Мансийский автономный округ – Югра, Нефтеюганский р-н, п.Сингапай, ул.Круг Б-4, д.3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хир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2, Российская Федерация, Ханты- Мансийский автономный округ – Югра, Нефтеюганский р-н, с.Чеускино, ул.Центральная, д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</w:t>
              <w:br/>
              <w:t>школ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 Мансийский автономный округ – Югра, Нефтеюганский р-н, сп.Салым, ул.Новая, д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</w:t>
              <w:br/>
              <w:t>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мянская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 Мансийский автономный округ – Югра, Нефтеюганский р-н, п.Салым, ул.Привокзальная, д.16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Л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 Мансийский автономный округ – Югра, Нефтеюганский р-н, пгт.Пойковский, мкр.4, стр.2а, пом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нина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 Мансийский автономный округ – Югра, Нефтеюганский р-н, пгт.Пойковский, мкр.4, стр.2а, пом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Шахматная </w:t>
              <w:br/>
              <w:t>школа им. А.Е.Карп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рых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 Мансийский автономный округ – Югра, Нефтеюганский р-н, пгт.Пойковский, мкр.5, д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Детская школа искусст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и Г.С.Райш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27, Российская Федерация, Тюменская область, ХМАО – Югра, Нефтеюганский район, сп.Салым, ул.Новая, </w:t>
              <w:br/>
              <w:t>дом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бюджетное учреждение дополнительного образования спортивная школа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чук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31, Российская Федерация, Ханты- Мансийский автономный округ – Югра, Нефтеюганский р-н, пгт.Пойковский 7 микрорайон, </w:t>
              <w:br/>
              <w:t>строение 9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2833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Ханты- Мансийский автономный округ – Югра, Нефтеюганский р-н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гт.Пойковский, мкр.7, стр.9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енко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айон, пгт. Пойковский, микрорайон 3-й, дом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айон, пгт. Пойковский, микрорайон 3-й, дом 4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hd w:fill="auto" w:val="clear"/>
        <w:ind w:firstLine="5670"/>
        <w:rPr/>
      </w:pPr>
      <w:r>
        <w:rPr/>
        <w:t>Приложение 2</w:t>
      </w:r>
    </w:p>
    <w:p>
      <w:pPr>
        <w:pStyle w:val="14"/>
        <w:shd w:fill="auto" w:val="clear"/>
        <w:ind w:firstLine="5670"/>
        <w:rPr/>
      </w:pPr>
      <w:r>
        <w:rPr/>
      </w:r>
    </w:p>
    <w:p>
      <w:pPr>
        <w:pStyle w:val="14"/>
        <w:shd w:fill="auto" w:val="clear"/>
        <w:ind w:firstLine="5670"/>
        <w:rPr/>
      </w:pPr>
      <w:r>
        <w:rPr/>
        <w:t>УТВЕРЖДЕНО</w:t>
      </w:r>
    </w:p>
    <w:p>
      <w:pPr>
        <w:pStyle w:val="14"/>
        <w:shd w:fill="auto" w:val="clear"/>
        <w:ind w:firstLine="5670"/>
        <w:rPr/>
      </w:pPr>
      <w:r>
        <w:rPr/>
        <w:t xml:space="preserve">постановлением администрации </w:t>
      </w:r>
    </w:p>
    <w:p>
      <w:pPr>
        <w:pStyle w:val="14"/>
        <w:shd w:fill="auto" w:val="clear"/>
        <w:ind w:firstLine="5670"/>
        <w:rPr/>
      </w:pPr>
      <w:r>
        <w:rPr/>
        <w:t xml:space="preserve">Нефтеюганского района  </w:t>
      </w:r>
    </w:p>
    <w:p>
      <w:pPr>
        <w:pStyle w:val="14"/>
        <w:shd w:fill="auto" w:val="clear"/>
        <w:ind w:firstLine="5670"/>
        <w:rPr/>
      </w:pPr>
      <w:r>
        <w:rPr/>
        <w:t>от 17.05.2017 № 767-па</w:t>
      </w:r>
    </w:p>
    <w:p>
      <w:pPr>
        <w:pStyle w:val="14"/>
        <w:shd w:fill="auto" w:val="clear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ложение о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4/2025 учебного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</w:t>
        <w:br/>
        <w:t>№ 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оценке готовности организаций, осуществляющих образовательную деятельность на территории Нефтеюганского района, к началу нового 2024/2025 учебного года (далее – Комиссия) создается в целях осуществления контроля за исполнением законодательства Российской Федерации и Ханты-Мансийского автономного округа – Югры в сфере образования, за соблюдением требований строительных, санитарных, противопожарных норм и правил, охраны </w:t>
        <w:br/>
        <w:t>и укрепления здоровья, организации питания обучающихся и воспитанников, оснащенностью учебного процесса и оборудованием учебных помещений образовательны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ценки готовности организаций, осуществляющих образовательную деятельность на территории Нефтеюга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готовности организаций иных форм собственности, расположенных на территории Нефтеюганского рай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я проблем, имеющихся в образовательных учреждениях </w:t>
        <w:br/>
        <w:t xml:space="preserve">по следующим направлениям: кадровое обеспечение, состояние материально-технической базы и оснащенности образовательного процесса, санитарно-гигиеническое состояние зданий и помещений, медицинское обеспечение, пожарная безопасность, антитеррористическая безопасность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нтроля и оказание помощи руководителям организаций </w:t>
        <w:br/>
        <w:t>в устранении недостатков, выявленных в ходе оценки готовности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, анализ, обобщение сведений о результатах оценки готовности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отчетной информации и сведений о ходе работы Комиссии </w:t>
        <w:br/>
        <w:t>по формам, срокам и в порядке, определенным органом исполнительной власти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работе руководствуется Федеральными законами, законами Ханты-Мансийского автономного округа – Югры, распорядительными документами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 при организации и проведении оценки готовности организаций, осуществляющих образовательную деятельность, к началу учебного года, а также настоящим Положение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рганизаций к началу учебного года проводится в отношении организаций, осуществляющих образовательную деятельность на территории Нефтеюганского района, независимо от их ведомственной принадлежности и форм собственности. Мероприятия завершаются не позднее 15 августа с учет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я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я требований санитарных норм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я требований к состоянию защищенности организаций от угроз криминального характера и террористических угроз, включающих обязательные </w:t>
        <w:br/>
        <w:t>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и проведения текущего и капитального ремонта и других хозяйствен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х мероприятий, непосредственно связанных с подготовкой организации </w:t>
        <w:br/>
        <w:t>к началу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, </w:t>
        <w:br/>
        <w:t>к сфере деятельности, которых относятся организации, осуществляющие образовательную деятельность на территории Нефтеюганского района, утверждают приказами графики проведения оценки готовности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проводится в соответствии с планом мероприятий </w:t>
        <w:br/>
        <w:t>по подготовке к началу учебного года конкретной организации и включае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стояния антитеррористической и противокриминальной защищенности организации, в том числе наличие паспорта безопасности объекта (территор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у обеспечения доступности зданий и сооружений организации </w:t>
        <w:br/>
        <w:t>для инвалидов и других маломобильных групп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к работникам и их подготов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охраны труда;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стояния улично-дорожной сети вблизи образовательной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 профилактике детского дорожно-транспортного травматизма, в том числе поддержание в актуальном состоянии паспорта дорожной безопасности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редписаний органов государственного контроля (надзор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и требований, установленных Трудовым кодекс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Комиссией нарушений организация разрабатывает </w:t>
        <w:br/>
        <w:t>и согласовывает с Комиссией мероприятия по их устранению с указанием конкретных сроков их выполнения. После реализации указанных мероприятий организация представляет в установленные Комиссией сроки отчеты о принятых мерах по устранению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ценки готовности организации к новому учебному году оформляются актом проверки готовности по форме, утвержденной органом исполнительной власти Ханты-Мансийского автономного округа – Югры, который подписывается каждым ее членом. Акт проверки оформляется в одном экземпляре, регистрируется и хранится в принимаемой орган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акте проверки готовности отражаются замечания и рекомендации Комиссии и результаты приемк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ответственность членов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имеют право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матривать здания, помещения и территории образовательных организац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ценивать готовность образовательных организаций к новому учебному год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решения о возможности подписания актов проверки готовности образовательных организаций к новому учебному году или о запрещении эксплуатации здания и сооружения, помещений, оборудования, если имеет вероятность создания угрозы жизни и здоровью воспитанников, обучающихся </w:t>
        <w:br/>
        <w:t>и (или) работников образовательных организ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язаны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оверку локальных нормативных актов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ланов мероприятий </w:t>
        <w:br/>
        <w:t>по подготовке образовательной организации к новому учебному го</w:t>
      </w:r>
      <w:r>
        <w:rPr>
          <w:rFonts w:cs="Times New Roman" w:ascii="Times New Roman" w:hAnsi="Times New Roman"/>
          <w:sz w:val="26"/>
          <w:szCs w:val="26"/>
        </w:rPr>
        <w:t xml:space="preserve">ду, готовности </w:t>
        <w:br/>
        <w:t xml:space="preserve">к эксплуатации здания, помещений, оборудования, территории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сполнения требований законодательства в части противопожарной, антитеррористической, санитарно-эпидемиологической, транспортной, электрической безопасности, безопасности на спортивных объектах, детских игровых площадках, </w:t>
      </w:r>
      <w:r>
        <w:rPr>
          <w:rFonts w:cs="Times New Roman" w:ascii="Times New Roman" w:hAnsi="Times New Roman"/>
          <w:sz w:val="26"/>
          <w:szCs w:val="26"/>
        </w:rPr>
        <w:t>готовности кабинетов, используемых в образовательной деятель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несут ответственность за полную и объективную проверку готовности образовательных организаций к началу нового учебного года.</w:t>
      </w:r>
      <w:r>
        <w:br w:type="page"/>
      </w:r>
    </w:p>
    <w:p>
      <w:pPr>
        <w:pStyle w:val="14"/>
        <w:shd w:fill="auto" w:val="clear"/>
        <w:ind w:firstLine="5670"/>
        <w:rPr/>
      </w:pPr>
      <w:r>
        <w:rPr/>
        <w:t>Приложение 3</w:t>
      </w:r>
    </w:p>
    <w:p>
      <w:pPr>
        <w:pStyle w:val="14"/>
        <w:shd w:fill="auto" w:val="clear"/>
        <w:ind w:firstLine="5670"/>
        <w:rPr/>
      </w:pPr>
      <w:r>
        <w:rPr/>
      </w:r>
    </w:p>
    <w:p>
      <w:pPr>
        <w:pStyle w:val="14"/>
        <w:shd w:fill="auto" w:val="clear"/>
        <w:ind w:firstLine="5670"/>
        <w:rPr/>
      </w:pPr>
      <w:r>
        <w:rPr/>
        <w:t>УТВЕРЖДЕН</w:t>
      </w:r>
    </w:p>
    <w:p>
      <w:pPr>
        <w:pStyle w:val="14"/>
        <w:shd w:fill="auto" w:val="clear"/>
        <w:ind w:firstLine="5670"/>
        <w:rPr/>
      </w:pPr>
      <w:r>
        <w:rPr/>
        <w:t xml:space="preserve">постановлением администрации </w:t>
      </w:r>
    </w:p>
    <w:p>
      <w:pPr>
        <w:pStyle w:val="14"/>
        <w:shd w:fill="auto" w:val="clear"/>
        <w:ind w:firstLine="5670"/>
        <w:rPr/>
      </w:pPr>
      <w:r>
        <w:rPr/>
        <w:t xml:space="preserve">Нефтеюганского района  </w:t>
      </w:r>
    </w:p>
    <w:p>
      <w:pPr>
        <w:pStyle w:val="14"/>
        <w:shd w:fill="auto" w:val="clear"/>
        <w:ind w:firstLine="5670"/>
        <w:rPr/>
      </w:pPr>
      <w:r>
        <w:rPr/>
        <w:t>от 17.05.2017 № 767-па</w:t>
      </w:r>
    </w:p>
    <w:p>
      <w:pPr>
        <w:pStyle w:val="Normal"/>
        <w:ind w:firstLine="565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ав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4/202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Комиссии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Нефтеюганского района, </w:t>
      </w:r>
      <w:r>
        <w:rPr>
          <w:rFonts w:cs="Times New Roman" w:ascii="Times New Roman" w:hAnsi="Times New Roman"/>
          <w:sz w:val="26"/>
          <w:szCs w:val="26"/>
        </w:rPr>
        <w:t>курирующий социальную сферу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председателя Комиссии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образования Нефтеюганского района </w:t>
        <w:br/>
        <w:t>(при проведении оценки готовности организаций, осуществляющих образовательную деятельность, подведомственных департаменту образования Нефтеюганского района)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культуры и спорта Нефтеюганского района </w:t>
        <w:br/>
        <w:t xml:space="preserve">(при проведени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ценки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, подведомственных департаменту культуры и спорта Нефтеюганского района).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ы департамента образования Нефтеюганского района </w:t>
        <w:br/>
        <w:t>(при проведении оценки готовности организаций, осуществляющих образовательную деятельность, подведомственных департаменту образования Нефтеюганского района)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ы департамента культуры и спорта Нефтеюганского района </w:t>
        <w:br/>
        <w:t>(при проведении оценки готовности организаций, осуществляющих образовательную деятельность, подведомственных департаменту культуры и спорта Нефтеюганского района)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администрации поселений района (по согласованию)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бщественности (по согласованию)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ь территориального отдела управления Федеральной службы Роспотребнадзора в г.Нефтеюганске, Нефтеюганском районе и г.Пыть-Ях </w:t>
        <w:br/>
        <w:t>(по согласованию)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тдела надзорной деятельности и профилактической работы по г.Пыть-Ях, Нефтеюганск и Нефтеюганскому району (по согласованию)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тдела министерства внутренних дел Российской Федерации по Нефтеюганскому району (по согласованию)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Нефтеюганского межмуниципального отдела вневедомственной охраны – филиала федерального государственного казенного учрежде</w:t>
      </w:r>
      <w:r>
        <w:rPr>
          <w:rFonts w:cs="Times New Roman" w:ascii="Times New Roman" w:hAnsi="Times New Roman"/>
          <w:sz w:val="26"/>
          <w:szCs w:val="26"/>
        </w:rPr>
        <w:t>ния «Управление вневедомственной охраны войск национальной гвардии России по Ханты-Мансийскому автономному округу – Югре»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0"/>
    </w:pPr>
    <w:rPr>
      <w:rFonts w:ascii="Calibri" w:hAnsi="Calibri" w:eastAsia="Calibri" w:cs="Calibri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1CAF0F0AE9D2A3DF89DFBACC437F6CC294EB1C8ABCD6041B713EE407E65E63FDEFF4149E24963B34866D4641063E02B48EDQ6Y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4:00Z</dcterms:created>
  <dc:creator>Юренко Алёна Викторовна</dc:creator>
  <dc:description/>
  <cp:keywords/>
  <dc:language>en-US</dc:language>
  <cp:lastModifiedBy>Лукашева Лариса Александровна</cp:lastModifiedBy>
  <cp:lastPrinted>2024-05-21T10:16:00Z</cp:lastPrinted>
  <dcterms:modified xsi:type="dcterms:W3CDTF">2024-05-21T10:04:00Z</dcterms:modified>
  <cp:revision>2</cp:revision>
  <dc:subject/>
  <dc:title>Расп</dc:title>
</cp:coreProperties>
</file>