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</w:rPr>
      </w:pPr>
      <w:r>
        <w:rPr>
          <w:rFonts w:eastAsia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</w:rPr>
      </w:pPr>
      <w:r>
        <w:rPr>
          <w:rFonts w:eastAsia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9.05</w:t>
            </w:r>
            <w:r>
              <w:rPr>
                <w:rFonts w:eastAsia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76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</w:rPr>
            </w:pPr>
            <w:r>
              <w:rPr>
                <w:rFonts w:eastAsia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bookmarkStart w:id="1" w:name="_Hlk81306431"/>
      <w:r>
        <w:rPr>
          <w:b w:val="false"/>
          <w:bCs/>
          <w:sz w:val="24"/>
        </w:rPr>
        <w:t>г.Нефтеюганск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,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29.05.2023 № 767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blHeader w:val="true"/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>округ – Югра, г.Нефтеюганск, микрорайон 3, дом 2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8.03.2018 № 4 (в редакции дополнительного соглашения № 4 </w:t>
              <w:br/>
              <w:t xml:space="preserve">от 31.03.2022). </w:t>
              <w:br/>
              <w:t>Срок с 28.03.2018 по 27.03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-н.Нефтеюганский, пгт.Пойковский, </w:t>
              <w:br/>
              <w:t>мкр 3-й, дом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1.06.2019 № 04/07 (в редакции дополнительного соглашения № 2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 xml:space="preserve">р-н.Нефтеюганский, пгт.Пойковский, </w:t>
              <w:br/>
              <w:t>мкр 3-й, дом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09.12.2019 № 04/08 (в редакции дополнительного соглашения № 3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1 049 51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 xml:space="preserve">р-н.Нефтеюганский, пгт.Пойковский, </w:t>
              <w:br/>
              <w:t>мкр 3-й, дом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2.02.2023 № 04/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1.03.2023 по 31.12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751 230,95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 xml:space="preserve">р-н.Нефтеюганский, пгт.Пойковский, </w:t>
              <w:br/>
              <w:t>мкр 3-й, дом 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Отсутствует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 установлены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Заголовок Знак"/>
    <w:qFormat/>
    <w:rPr>
      <w:rFonts w:eastAsia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3:00Z</dcterms:created>
  <dc:creator>SivakON</dc:creator>
  <dc:description/>
  <cp:keywords/>
  <dc:language>en-US</dc:language>
  <cp:lastModifiedBy>Аманалиева Акмоор Айбековна</cp:lastModifiedBy>
  <cp:lastPrinted>2023-05-29T16:07:00Z</cp:lastPrinted>
  <dcterms:modified xsi:type="dcterms:W3CDTF">2023-05-30T06:10:00Z</dcterms:modified>
  <cp:revision>9</cp:revision>
  <dc:subject/>
  <dc:title>Проект постановления</dc:title>
</cp:coreProperties>
</file>