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6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bookmarkStart w:id="1" w:name="_Hlk81306431"/>
      <w:r>
        <w:rPr>
          <w:b w:val="false"/>
          <w:bCs/>
          <w:sz w:val="24"/>
        </w:rPr>
        <w:t>г.Нефтеюганск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03.04.2023 № 444-па «О запрете выхода </w:t>
        <w:br/>
        <w:t xml:space="preserve">(выезда) граждан и техники на ледовую поверхность водных объектов, расположенных на межселенной территории Нефтеюганского </w:t>
        <w:br/>
        <w:t>муниципального района Ханты-Мансийского автономного округа – Югры»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 п о с т а н о в л я ю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 силу постановление администрации Нефтеюганского района</w:t>
      </w:r>
      <w:bookmarkStart w:id="2" w:name="_Hlk13565119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3.04.2023 № 444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прете выхода (выезда) граждан и техники </w:t>
        <w:br/>
        <w:t>на ледовую поверхность водных объектов, расположенных на межселенной территории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»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.                   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176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single"/>
    </w:rPr>
  </w:style>
  <w:style w:type="character" w:styleId="Tahoma65pt1pt">
    <w:name w:val="Основной текст + Tahoma;6;5 pt;Курсив;Интервал 1 pt"/>
    <w:qFormat/>
    <w:rPr>
      <w:rFonts w:ascii="Tahoma" w:hAnsi="Tahoma" w:eastAsia="Tahoma" w:cs="Tahoma"/>
      <w:i/>
      <w:iCs/>
      <w:spacing w:val="20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0:00Z</dcterms:created>
  <dc:creator>Натуська</dc:creator>
  <dc:description/>
  <cp:keywords/>
  <dc:language>en-US</dc:language>
  <cp:lastModifiedBy>Аманалиева Акмоор Айбековна</cp:lastModifiedBy>
  <cp:lastPrinted>2023-05-26T14:59:00Z</cp:lastPrinted>
  <dcterms:modified xsi:type="dcterms:W3CDTF">2023-05-30T05:52:00Z</dcterms:modified>
  <cp:revision>5</cp:revision>
  <dc:subject/>
  <dc:title>Об изъятии и предоставлении земли</dc:title>
</cp:coreProperties>
</file>