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6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протоколом внеочередного заседания </w:t>
      </w:r>
      <w:r>
        <w:rPr>
          <w:rFonts w:eastAsia="Times New Roman"/>
          <w:sz w:val="26"/>
          <w:szCs w:val="26"/>
          <w:lang w:eastAsia="ru-RU"/>
        </w:rPr>
        <w:t xml:space="preserve">комиссии по предупреждению и ликвидации чрезвычайных ситуаций и обеспечению пожарной безопасности Нефтеюганского района </w:t>
        <w:br/>
        <w:t>от 17.05.2024 № 2</w:t>
      </w:r>
      <w:r>
        <w:rPr>
          <w:color w:val="000000"/>
          <w:sz w:val="26"/>
          <w:szCs w:val="26"/>
        </w:rPr>
        <w:t xml:space="preserve">, в целях предупреждения возникновения чрезвычайной ситуации, связанной с подъемом уровня воды в реках Вандрас, Большой Салым, Юганская Обь, Большая Юганская, предотвращения угрозы жизни и здоровья людей в период весенне-летнего половодья, п о с т а н о в л я ю: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12:00 часов (местного времени) 17.05.2024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становить границами зоны, на которой может возникнуть чрезвычайная ситуация муниципального характера территорию в пределах границ зон подтопления территорий населённых пунктов: поселок Салым и село Лемпино Нефтеюганского муниципального района Ханты-Мансийского автономного округа – Югры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очнить план</w:t>
      </w:r>
      <w:r>
        <w:rPr>
          <w:rFonts w:eastAsia="Calibri"/>
          <w:sz w:val="26"/>
          <w:szCs w:val="26"/>
          <w:lang w:eastAsia="en-US"/>
        </w:rPr>
        <w:t xml:space="preserve"> действий по предупреждению и 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 взаимодействии с Управлением по связям с общественностью администрации Нефтеюганского района (Сиротина Е.Ф.) через все имеющиеся средства массовой информации информировать население о введение режима «Повышенная готовность» на территории Нефтеюганского района, складывающейся обстановке и проводимых мероприятиях по предупреждению возникновения чрезвычайной ситуации, правилах и порядке эвакуации населения, о размещении пунктов временного размещения пострадавше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ому казенному учреждению «Единая дежурно-диспетчерская служба Нефтеюганского района» (Кулинча Н.Н.) обеспечить непрерывный сбор, анализ и обмен информацией о паводковой обстановке и принимаемых 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комендовать главам сельских поселений Салым (Ахметзянова Н.В.), Лемпино (Евская А.А.), входящих в состав Нефтеюган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</w:t>
      </w:r>
      <w:r>
        <w:rPr>
          <w:rFonts w:eastAsia="Calibri"/>
          <w:sz w:val="26"/>
          <w:szCs w:val="26"/>
          <w:lang w:eastAsia="en-US"/>
        </w:rPr>
        <w:t xml:space="preserve">о введение режима «Повышенная готовность» на территории Нефтеюганского района, складывающейся обстановке </w:t>
        <w:br/>
        <w:t>и проводимых мероприятиях по предупреждению возникновения чрезвычайной ситуации, правилах и порядке эвакуации населения, о размещении пунктов временного размещения пострадавшего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ать работу оперативных групп для осуществления непрерывного мониторинга паводковой обстановки, сбора и анализа складывающейся обстановки </w:t>
        <w:br/>
        <w:t>в зоне возможного затопления (подтопления) территорий населенных пун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ть непрерывный сбор, обработку и передачу информации </w:t>
        <w:br/>
        <w:t xml:space="preserve">об угрозе возникновения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 (3463) 250-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принятие оперативных мер по предупреждению возникновения и развития чрезвычайных ситуаций, снижению размеров ущерба и потерь в случае   их возникнов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ы района</w:t>
        <w:tab/>
        <w:tab/>
        <w:tab/>
        <w:tab/>
        <w:tab/>
        <w:tab/>
        <w:tab/>
        <w:tab/>
        <w:t>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3z3">
    <w:name w:val="WW8Num3z3"/>
    <w:qFormat/>
    <w:rPr>
      <w:sz w:val="27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3:51:00Z</dcterms:created>
  <dc:creator>Lbuylova</dc:creator>
  <dc:description/>
  <cp:keywords/>
  <dc:language>en-US</dc:language>
  <cp:lastModifiedBy>Лукашева Лариса Александровна</cp:lastModifiedBy>
  <cp:lastPrinted>2024-05-21T15:07:00Z</cp:lastPrinted>
  <dcterms:modified xsi:type="dcterms:W3CDTF">2024-05-18T04:32:00Z</dcterms:modified>
  <cp:revision>3</cp:revision>
  <dc:subject/>
  <dc:title>Расп</dc:title>
</cp:coreProperties>
</file>