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45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, п.</w:t>
      </w:r>
      <w:r>
        <w:rPr>
          <w:sz w:val="26"/>
          <w:szCs w:val="26"/>
          <w:lang w:val="ru-MD"/>
        </w:rPr>
        <w:t>5</w:t>
      </w:r>
      <w:r>
        <w:rPr>
          <w:sz w:val="26"/>
          <w:szCs w:val="26"/>
        </w:rPr>
        <w:t xml:space="preserve">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акционерно</w:t>
      </w:r>
      <w:r>
        <w:rPr>
          <w:sz w:val="26"/>
          <w:szCs w:val="26"/>
          <w:lang w:val="ru-MD"/>
        </w:rPr>
        <w:t>го</w:t>
      </w:r>
      <w:r>
        <w:rPr>
          <w:sz w:val="26"/>
          <w:szCs w:val="26"/>
        </w:rPr>
        <w:t xml:space="preserve"> обществ</w:t>
      </w:r>
      <w:r>
        <w:rPr>
          <w:sz w:val="26"/>
          <w:szCs w:val="26"/>
          <w:lang w:val="ru-MD"/>
        </w:rPr>
        <w:t>а</w:t>
      </w:r>
      <w:r>
        <w:rPr>
          <w:sz w:val="26"/>
          <w:szCs w:val="26"/>
        </w:rPr>
        <w:t xml:space="preserve"> «Транснефть-Сибирь» (далее – АО «Транснефть-Сибир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целях проведения инженерных изысканий для реконструкции линейного объекта федерального значения «Участок магистрального нефтепровода «Сургут-Полоцк» 76 км-395 137 км. Ду 1200. Замена трубы на участке 99,671-116,152 км. Нефтеюганское УМН. Реконструкция»</w:t>
      </w:r>
      <w:r>
        <w:rPr>
          <w:sz w:val="26"/>
          <w:szCs w:val="26"/>
          <w:lang w:val="ru-MD"/>
        </w:rPr>
        <w:t xml:space="preserve">, </w:t>
        <w:br/>
      </w:r>
      <w:r>
        <w:rPr>
          <w:sz w:val="26"/>
          <w:szCs w:val="26"/>
        </w:rPr>
        <w:t>в отношении част</w:t>
      </w:r>
      <w:r>
        <w:rPr>
          <w:sz w:val="26"/>
          <w:szCs w:val="26"/>
          <w:lang w:val="ru-MD"/>
        </w:rPr>
        <w:t>ей</w:t>
      </w:r>
      <w:r>
        <w:rPr>
          <w:sz w:val="26"/>
          <w:szCs w:val="26"/>
        </w:rPr>
        <w:t xml:space="preserve"> земельных участков с кадастровым</w:t>
      </w:r>
      <w:r>
        <w:rPr>
          <w:sz w:val="26"/>
          <w:szCs w:val="26"/>
          <w:lang w:val="ru-MD"/>
        </w:rPr>
        <w:t>и</w:t>
      </w:r>
      <w:r>
        <w:rPr>
          <w:sz w:val="26"/>
          <w:szCs w:val="26"/>
        </w:rPr>
        <w:t xml:space="preserve"> номерами</w:t>
      </w:r>
      <w:r>
        <w:rPr>
          <w:sz w:val="26"/>
          <w:szCs w:val="26"/>
          <w:lang w:val="ru-MD"/>
        </w:rPr>
        <w:t xml:space="preserve"> и адресами (приложение №1), </w:t>
      </w:r>
      <w:r>
        <w:rPr>
          <w:sz w:val="26"/>
          <w:szCs w:val="26"/>
        </w:rPr>
        <w:t xml:space="preserve">площадью 2319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АО «Транснефть-Сибирь» (ИНН: 7201000726; ОГРН: 1027200789220; место нахождение: Тюменская область, г.Тюмень, улица Республики, дом 1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–</w:t>
      </w:r>
      <w:r>
        <w:rPr>
          <w:sz w:val="26"/>
          <w:szCs w:val="26"/>
          <w:lang w:val="ru-MD"/>
        </w:rPr>
        <w:t xml:space="preserve"> 11 месяце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</w:t>
        <w:br/>
        <w:t>в связи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szCs w:val="26"/>
        </w:rPr>
      </w:pPr>
      <w:r>
        <w:rPr>
          <w:rFonts w:cs="Times New Roman" w:ascii="Times New Roman" w:hAnsi="Times New Roman"/>
          <w:szCs w:val="26"/>
        </w:rPr>
        <w:t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е с особыми условиями использования территории с реестровыми номерами: 86:08-6.635 (зона с особыми условиями использования территории - охранная зона «Магистральный нефтепровод Сургут- Полоцк» 33-223 км.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>86:08-6.191 (зона с особыми условиями использования территории, охранная зона магистрального газопровода «Часть магистрального газопровода «Правдинское месторождение-Сургутская ГРЭС» от ПК 460 до ПК 1050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>86:08-6.3049 (границы минимальных расстояний до магистрального нефтепровода «Участок магистрального нефтепровода «Усть-Балык-Курган-Уфа- Альметьевск» 0 км - 61 км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 xml:space="preserve">86:08-6.3155 (границы минимальных расстояний </w:t>
        <w:br/>
        <w:t>до магистрального нефтепровода «Участок магистрального нефтепровода «Усть-Балык-Омск» 0-61 км»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szCs w:val="26"/>
        </w:rPr>
        <w:t xml:space="preserve">86:08-6.3156 (границы минимальных расстояний </w:t>
        <w:br/>
        <w:t>до магистрального нефтепровода «Участок магистрального нефтепровода «Сургут - Полоцк» 76 км - 137 км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); </w:t>
      </w:r>
      <w:r>
        <w:rPr>
          <w:rFonts w:cs="Times New Roman" w:ascii="Times New Roman" w:hAnsi="Times New Roman"/>
          <w:szCs w:val="26"/>
        </w:rPr>
        <w:t>86:08-6.1564 (охранная зона «Высокоскоростной линии связи на участке Демьянск-Томск. Третий этап. Этап 3.1»</w:t>
      </w:r>
      <w:r>
        <w:rPr>
          <w:rFonts w:cs="Times New Roman" w:ascii="Times New Roman" w:hAnsi="Times New Roman"/>
          <w:color w:val="000000"/>
          <w:shd w:fill="FFFFFF" w:val="clear"/>
        </w:rPr>
        <w:t>); 86:08-6.2074 (охранная зона магистрального нефтепровода «Участок магистрального нефтепровода «Усть-Балык-Курган-Уфа-Альметьевск» 0 км - 61 км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окументов, в соответствии с которыми принималось решение об установлении сервитута: распоряжение Правительства Российской Федерации </w:t>
        <w:br/>
        <w:t>№ 2288-р от 23.08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4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№ 2</w:t>
      </w:r>
      <w:r>
        <w:rPr>
          <w:sz w:val="26"/>
          <w:szCs w:val="26"/>
          <w:lang w:val="ru-MD"/>
        </w:rPr>
        <w:t xml:space="preserve"> </w:t>
        <w:br/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MD"/>
        </w:rPr>
        <w:t>АО</w:t>
      </w:r>
      <w:r>
        <w:rPr>
          <w:sz w:val="26"/>
          <w:szCs w:val="26"/>
        </w:rPr>
        <w:t xml:space="preserve"> «Транснефть-Сибирь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 xml:space="preserve">с правообладателями земельных участков с кадастровыми номерами: 86:08:0000000:467, 86:08:0000000:33442, 86:08:0020904:18760.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</w:t>
      </w:r>
      <w:r>
        <w:rPr>
          <w:rFonts w:cs="Times New Roman" w:ascii="Times New Roman" w:hAnsi="Times New Roman"/>
          <w:szCs w:val="26"/>
        </w:rPr>
        <w:t>в состояние, пригодное для его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АО «Транснефть-Сибирь»</w:t>
      </w:r>
      <w:r>
        <w:rPr>
          <w:sz w:val="26"/>
          <w:szCs w:val="26"/>
        </w:rPr>
        <w:t xml:space="preserve"> копию реш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237" w:right="-28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6237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MD"/>
        </w:rPr>
        <w:t>22.04.2025 № 745-па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1"/>
        <w:gridCol w:w="7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адастровый номер земельного участк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86:08:0000000:46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ефтеюганский лесхоз, Нефтеюганский район, </w:t>
              <w:br/>
              <w:t xml:space="preserve">Ханты-Мансийский автономный округ – Югра, </w:t>
              <w:br/>
              <w:t>Тюменская область, 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86:08:0000000:3344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 – Югра, Нефтеюганский район, Нефтеюганское лесничество, Нефтеюганское участковое лесничество, Нефтеюганское урочище, квартал № 1, 2, 8, 9, 33, 34, 51, 52, 81, 106, 107; Островное урочище, квартал № 28, 29, 30, 41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ru-MD" w:bidi="ru-RU"/>
              </w:rPr>
            </w:pPr>
            <w:r>
              <w:rPr>
                <w:color w:val="000000"/>
                <w:sz w:val="4"/>
                <w:szCs w:val="4"/>
                <w:lang w:val="ru-MD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904:187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 – Югра, Нефтеюганский район, Нефтеюганское лесничество, Нефтеюганское участковое лесничество, квартала №№ 1, 2, 8, 9, 10, 33, 34, 51, 52, 81, 106, 107, 136, 137, 165, 166, 189, 220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bidi="ru-RU"/>
              </w:rPr>
            </w:pPr>
            <w:r>
              <w:rPr>
                <w:color w:val="000000"/>
                <w:sz w:val="4"/>
                <w:szCs w:val="4"/>
                <w:lang w:bidi="ru-RU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94" w:right="884" w:gutter="0" w:header="403" w:top="831" w:footer="0" w:bottom="89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04.2025 № 745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1305</wp:posOffset>
            </wp:positionH>
            <wp:positionV relativeFrom="paragraph">
              <wp:posOffset>198120</wp:posOffset>
            </wp:positionV>
            <wp:extent cx="6343650" cy="491998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998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24130</wp:posOffset>
                </wp:positionV>
                <wp:extent cx="137922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3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1.9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8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904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10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201</w:t>
            </w:r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лощадь частей земельных участков с кадастровыми </w:t>
            </w:r>
            <w:r>
              <w:rPr>
                <w:b/>
                <w:bCs/>
                <w:sz w:val="22"/>
                <w:szCs w:val="22"/>
              </w:rPr>
              <w:t>86:08:0000000:467, 86:08:0000000:33442, 86:08:0020904:18760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5" w:name="Площадь_1"/>
            <w:bookmarkEnd w:id="5"/>
            <w:r>
              <w:rPr>
                <w:b/>
              </w:rPr>
              <w:t>2319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6" w:name="Табл_Геоданные_2Столбца_1"/>
            <w:bookmarkEnd w:id="6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56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901.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19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29.0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55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96.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60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37.7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57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96.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60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47.1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89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87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60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52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0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87.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59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42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1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87.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23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35.0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2.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88.2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12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86.9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2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89.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695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713.0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2.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90.7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690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712.6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1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91.6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694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66.0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90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891.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699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66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59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3900.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603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729.1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41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067.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503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650.8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37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064.5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501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649.3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55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042.8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504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645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8659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045.9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506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646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9748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377.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60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725.2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9745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374.6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773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888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9766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345.9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772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885.2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9770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348.9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760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848.7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12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89.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765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847.2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07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88.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775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879.4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0507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4685.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7777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2887.2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7" w:name="Схема_ЗУ_Коорд"/>
      <w:bookmarkStart w:id="8" w:name="Схема_ЗУ_Коорд"/>
      <w:bookmarkEnd w:id="8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6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5-04-22T11:48:00Z</cp:lastPrinted>
  <dcterms:modified xsi:type="dcterms:W3CDTF">2025-04-24T09:06:00Z</dcterms:modified>
  <cp:revision>14</cp:revision>
  <dc:subject/>
  <dc:title>Об   утверждении  проектов</dc:title>
</cp:coreProperties>
</file>