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743-па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spacing w:lineRule="exact" w:line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3, п.</w:t>
      </w:r>
      <w:r>
        <w:rPr>
          <w:sz w:val="26"/>
          <w:szCs w:val="26"/>
          <w:lang w:val="ru-MD"/>
        </w:rPr>
        <w:t>5</w:t>
      </w:r>
      <w:r>
        <w:rPr>
          <w:sz w:val="26"/>
          <w:szCs w:val="26"/>
        </w:rPr>
        <w:t xml:space="preserve">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акционерно</w:t>
      </w:r>
      <w:r>
        <w:rPr>
          <w:sz w:val="26"/>
          <w:szCs w:val="26"/>
          <w:lang w:val="ru-MD"/>
        </w:rPr>
        <w:t>го</w:t>
      </w:r>
      <w:r>
        <w:rPr>
          <w:sz w:val="26"/>
          <w:szCs w:val="26"/>
        </w:rPr>
        <w:t xml:space="preserve"> обществ</w:t>
      </w:r>
      <w:r>
        <w:rPr>
          <w:sz w:val="26"/>
          <w:szCs w:val="26"/>
          <w:lang w:val="ru-MD"/>
        </w:rPr>
        <w:t>а</w:t>
      </w:r>
      <w:r>
        <w:rPr>
          <w:sz w:val="26"/>
          <w:szCs w:val="26"/>
        </w:rPr>
        <w:t xml:space="preserve"> «Транснефть-Сибирь» (далее – АО «Транснефть-Сибирь») п о с т а н о в л я ю:</w:t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в целях проведения инженерных изысканий для реконструкции линейного объекта федерального значения «Участок магистрального нефтепровода «Нижневартовск-Курган-Куйбышев» 332 км-395 км. Ду 1200. Замена трубы на ППМТ 366 км р. Лев (пойма). Нефтеюганское УМН. Реконструкция»</w:t>
      </w:r>
      <w:r>
        <w:rPr>
          <w:sz w:val="26"/>
          <w:szCs w:val="26"/>
          <w:lang w:val="ru-MD"/>
        </w:rPr>
        <w:t xml:space="preserve">, </w:t>
      </w:r>
      <w:r>
        <w:rPr>
          <w:sz w:val="26"/>
          <w:szCs w:val="26"/>
        </w:rPr>
        <w:t>в отношении част</w:t>
      </w:r>
      <w:r>
        <w:rPr>
          <w:sz w:val="26"/>
          <w:szCs w:val="26"/>
          <w:lang w:val="ru-MD"/>
        </w:rPr>
        <w:t>ей</w:t>
      </w:r>
      <w:r>
        <w:rPr>
          <w:sz w:val="26"/>
          <w:szCs w:val="26"/>
        </w:rPr>
        <w:t xml:space="preserve"> земельных участков с кадастровым</w:t>
      </w:r>
      <w:r>
        <w:rPr>
          <w:sz w:val="26"/>
          <w:szCs w:val="26"/>
          <w:lang w:val="ru-MD"/>
        </w:rPr>
        <w:t>и</w:t>
      </w:r>
      <w:r>
        <w:rPr>
          <w:sz w:val="26"/>
          <w:szCs w:val="26"/>
        </w:rPr>
        <w:t xml:space="preserve"> номерами</w:t>
      </w:r>
      <w:r>
        <w:rPr>
          <w:sz w:val="26"/>
          <w:szCs w:val="26"/>
          <w:lang w:val="ru-MD"/>
        </w:rPr>
        <w:t xml:space="preserve"> и адресами (приложение №1), </w:t>
      </w:r>
      <w:r>
        <w:rPr>
          <w:sz w:val="26"/>
          <w:szCs w:val="26"/>
        </w:rPr>
        <w:t xml:space="preserve">площадью 5639 кв.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й сервитут устанавливается в интересах АО «Транснефть-Сибирь» (ИНН: 7201000726; ОГРН: 1027200789220; место нахождение: Тюменская область, г.Тюмень, улица Республики, дом 13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убличного сервитута –</w:t>
      </w:r>
      <w:r>
        <w:rPr>
          <w:sz w:val="26"/>
          <w:szCs w:val="26"/>
          <w:lang w:val="ru-MD"/>
        </w:rPr>
        <w:t xml:space="preserve"> 11 месяце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, в течение которого использование земельного участка (его части) </w:t>
        <w:br/>
        <w:t xml:space="preserve">и (или) расположенного на нем объекта недвижимости в соответствии с их разрешенным использованием будет невозможно или существенно затруднено </w:t>
        <w:br/>
        <w:t>в связи с осуществлением деятельности, для обеспечения которой устанавливается публичный сервитут (при возникновении таких обстоятельств) – 11 месяцев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lineRule="exact" w:line="280"/>
        <w:ind w:left="0" w:firstLine="709"/>
        <w:rPr>
          <w:szCs w:val="26"/>
        </w:rPr>
      </w:pPr>
      <w:r>
        <w:rPr>
          <w:rFonts w:cs="Times New Roman" w:ascii="Times New Roman" w:hAnsi="Times New Roman"/>
          <w:szCs w:val="26"/>
        </w:rPr>
        <w:t xml:space="preserve">Сведения об ограничениях по использованию частей земельных участков: согласно сведениям Единого государственного реестра недвижимости части земельных участков расположены в зоне с особыми условиями использования территории с реестровыми номерами: 86:08-6.939 (зона с особыми условиями использования территории - охранная зона резервной нитки магистрального нефтепровода «Усть-Балык-Курган-Уфа-Альметьевск» 114-148 км, расположенная </w:t>
        <w:br/>
        <w:t>в Ханты-Мансийском автономном округе – Югра, Нефтеюганском районе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); </w:t>
        <w:br/>
      </w:r>
      <w:r>
        <w:rPr>
          <w:rFonts w:cs="Times New Roman" w:ascii="Times New Roman" w:hAnsi="Times New Roman"/>
          <w:szCs w:val="26"/>
        </w:rPr>
        <w:t xml:space="preserve">86:08-6.256 (зона с особыми условиями использования территории - охранная зона основной нитки магистрального нефтепровода «Нижневартовск - Курган </w:t>
      </w:r>
      <w:bookmarkStart w:id="2" w:name="_Hlk195631866"/>
      <w:r>
        <w:rPr>
          <w:rFonts w:cs="Times New Roman" w:ascii="Times New Roman" w:hAnsi="Times New Roman"/>
          <w:szCs w:val="26"/>
        </w:rPr>
        <w:t>–</w:t>
      </w:r>
      <w:bookmarkEnd w:id="2"/>
      <w:r>
        <w:rPr>
          <w:rFonts w:cs="Times New Roman" w:ascii="Times New Roman" w:hAnsi="Times New Roman"/>
          <w:szCs w:val="26"/>
        </w:rPr>
        <w:t xml:space="preserve"> Куйбышев» 194 -370 км, расположенной в Ханты-Манскийском автономном округе – Югра, Нефтеюганском районе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); </w:t>
      </w:r>
      <w:r>
        <w:rPr>
          <w:rFonts w:cs="Times New Roman" w:ascii="Times New Roman" w:hAnsi="Times New Roman"/>
          <w:szCs w:val="26"/>
        </w:rPr>
        <w:t xml:space="preserve">86:08-6.3143 (границы минимальных расстояний </w:t>
        <w:br/>
        <w:t>до магистрального нефтепровода «Участок магистрального нефтепровода «Усть - Балык - Курган - Уфа - Альметьевск» 109 км - 174 км»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); </w:t>
      </w:r>
      <w:r>
        <w:rPr>
          <w:rFonts w:cs="Times New Roman" w:ascii="Times New Roman" w:hAnsi="Times New Roman"/>
          <w:szCs w:val="26"/>
        </w:rPr>
        <w:t>86:08-6.3147 (границы минимальных расстояний до магистрального нефтепровода «Участок магистрального нефтепровода «Нижневартовск–Курган–Куйбышев» 332-395 км»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; </w:t>
      </w:r>
      <w:r>
        <w:rPr>
          <w:rFonts w:cs="Times New Roman" w:ascii="Times New Roman" w:hAnsi="Times New Roman"/>
          <w:szCs w:val="26"/>
        </w:rPr>
        <w:t>86:08-6.3063 (границы минимальных расстояний до магистрального нефтепровода «Сооружение «Участок магистрального нефтепровода «Сургут-Полоцк» 185-249 км»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); </w:t>
      </w:r>
      <w:r>
        <w:rPr>
          <w:rFonts w:cs="Times New Roman" w:ascii="Times New Roman" w:hAnsi="Times New Roman"/>
          <w:szCs w:val="26"/>
        </w:rPr>
        <w:t xml:space="preserve">86:08-6.3194 (границы минимальных расстояний до магистрального нефтепровода «Резервная нитка магистрального нефтепровода «Усть-Балык-Курган-Уфа-Альметьевск» </w:t>
        <w:br/>
        <w:t>114км-148км»</w:t>
      </w:r>
      <w:r>
        <w:rPr>
          <w:rFonts w:cs="Times New Roman" w:ascii="Times New Roman" w:hAnsi="Times New Roman"/>
          <w:color w:val="000000"/>
          <w:shd w:fill="FFFFFF" w:val="clear"/>
        </w:rPr>
        <w:t>); 86:08-6.3044 (границы минимальных расстояний до магистрального нефтепровода «Резервная нитка магистрального нефтепровода «Усть-Балык-Курган-Уфа-Альметьевск» 114км-148км»); 86:08-6.3144 (границы минимальных расстояний до магистрального нефтепровода «ППМН УБКУА 144 км р. Лев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окументов, в соответствии с которыми принималось решение об установлении сервитута: распоряжение Правительства Российской Федерации </w:t>
        <w:br/>
        <w:t>№ 2288-р от 23.08.202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Гостехнадзора России от 24.04.1992 № 9 «Правила охраны магистральных трубопров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ницы публичного сервитута согласно приложению № 2</w:t>
      </w:r>
      <w:r>
        <w:rPr>
          <w:sz w:val="26"/>
          <w:szCs w:val="26"/>
          <w:lang w:val="ru-MD"/>
        </w:rPr>
        <w:t xml:space="preserve"> </w:t>
        <w:br/>
      </w:r>
      <w:r>
        <w:rPr>
          <w:sz w:val="26"/>
          <w:szCs w:val="26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ru-MD"/>
        </w:rPr>
        <w:t>АО</w:t>
      </w:r>
      <w:r>
        <w:rPr>
          <w:sz w:val="26"/>
          <w:szCs w:val="26"/>
        </w:rPr>
        <w:t xml:space="preserve"> «Транснефть-Сибирь»</w:t>
      </w:r>
      <w:r>
        <w:rPr>
          <w:sz w:val="26"/>
          <w:szCs w:val="26"/>
          <w:lang w:val="ru-MD"/>
        </w:rPr>
        <w:t xml:space="preserve"> обязано</w:t>
      </w:r>
      <w:r>
        <w:rPr>
          <w:sz w:val="26"/>
          <w:szCs w:val="26"/>
        </w:rPr>
        <w:t>: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 xml:space="preserve">с правообладателями земельных участков с кадастровыми номерами: 86:08:0000000:467, 86:08:0010301:14302. 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</w:t>
      </w:r>
      <w:r>
        <w:rPr>
          <w:rFonts w:cs="Times New Roman" w:ascii="Times New Roman" w:hAnsi="Times New Roman"/>
          <w:szCs w:val="26"/>
          <w:lang w:val="ru-MD"/>
        </w:rPr>
        <w:t xml:space="preserve">части земельных участков </w:t>
      </w:r>
      <w:r>
        <w:rPr>
          <w:rFonts w:cs="Times New Roman" w:ascii="Times New Roman" w:hAnsi="Times New Roman"/>
          <w:szCs w:val="26"/>
        </w:rPr>
        <w:t>в состояние, пригодное для его использования в соответствии с разрешённым использованием, в сроки, предусмотренные пунктом 8 статьи 39.50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sz w:val="26"/>
          <w:szCs w:val="26"/>
          <w:lang w:val="ru-MD"/>
        </w:rPr>
        <w:t>Комитету</w:t>
      </w:r>
      <w:r>
        <w:rPr>
          <w:color w:val="000000"/>
          <w:sz w:val="26"/>
          <w:szCs w:val="26"/>
        </w:rPr>
        <w:t xml:space="preserve">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spacing w:lineRule="exact" w:line="280"/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Направить АО «Транснефть-Сибирь»</w:t>
      </w:r>
      <w:r>
        <w:rPr>
          <w:sz w:val="26"/>
          <w:szCs w:val="26"/>
        </w:rPr>
        <w:t xml:space="preserve"> копию реш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MD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Ченцову М.А.</w:t>
      </w:r>
    </w:p>
    <w:p>
      <w:pPr>
        <w:pStyle w:val="Normal"/>
        <w:spacing w:lineRule="exact" w:line="28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lineRule="exact" w:line="28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lineRule="exact" w:line="28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С.А.Кудашкин</w:t>
      </w:r>
    </w:p>
    <w:p>
      <w:pPr>
        <w:pStyle w:val="Normal"/>
        <w:ind w:left="6521" w:right="-426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6521" w:right="-426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6521" w:right="-426" w:hanging="0"/>
        <w:rPr>
          <w:sz w:val="26"/>
          <w:szCs w:val="26"/>
          <w:lang w:val="ru-MD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MD"/>
        </w:rPr>
        <w:t>22.04.2025 № 743-па</w:t>
      </w:r>
    </w:p>
    <w:p>
      <w:pPr>
        <w:pStyle w:val="Normal"/>
        <w:ind w:left="6521" w:right="-426" w:hanging="0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 xml:space="preserve">Кадастровые номера и адреса частей земельных участков, </w:t>
      </w:r>
    </w:p>
    <w:p>
      <w:pPr>
        <w:pStyle w:val="Normal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на которые устанавливается публичный сервитут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1"/>
        <w:gridCol w:w="6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Кадастровый номер земельного участк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4" w:leader="none"/>
              </w:tabs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Адрес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86:08:0000000:46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фтеюганский лесхоз, Нефтеюганский район, </w:t>
              <w:br/>
              <w:t xml:space="preserve">Ханты-Мансийский автономный округ – Юг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юменская область, Ро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6:08:0010301:143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ефтеюганский район, Нефтеюганский территориальный </w:t>
              <w:br/>
              <w:t xml:space="preserve">отдел - лесничество, Пывъ-Яхское участковое лесничеств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вартал 523, 524, 525, 526, 57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94" w:right="884" w:gutter="0" w:header="403" w:top="831" w:footer="0" w:bottom="895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2.04.2025 № 743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>СХЕ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9545</wp:posOffset>
            </wp:positionH>
            <wp:positionV relativeFrom="paragraph">
              <wp:posOffset>83820</wp:posOffset>
            </wp:positionV>
            <wp:extent cx="6343650" cy="491998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1998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2660</wp:posOffset>
                </wp:positionH>
                <wp:positionV relativeFrom="paragraph">
                  <wp:posOffset>65405</wp:posOffset>
                </wp:positionV>
                <wp:extent cx="1379220" cy="223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5.15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3" w:name="Обозначение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stroked="t" o:allowincell="t" style="position:absolute;margin-left:2.85pt;margin-top:2.85pt;width:22.65pt;height:11.3pt;mso-wrap-style:none;v-text-anchor:middle">
                      <v:imagedata r:id="rId8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ЗУ1</w:t>
            </w:r>
            <w:r>
              <w:rPr/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4" w:name="Кадастровый_квартал_1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5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10301</w:t>
            </w:r>
            <w:r>
              <w:rPr/>
              <w:t xml:space="preserve"> 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5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stroked="t" o:allowincell="t" style="position:absolute;margin-left:2.85pt;margin-top:2.85pt;width:22.65pt;height:11.3pt;mso-wrap-style:none;v-text-anchor:middle">
                      <v:imagedata r:id="rId10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5"/>
            <w:r>
              <w:rPr>
                <w:b/>
                <w:color w:val="0070C0"/>
              </w:rPr>
              <w:t>5217</w:t>
            </w:r>
            <w:r>
              <w:rPr/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306" w:hRule="atLeast"/>
          <w:cantSplit w:val="true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частей земельных участков с кадастровыми </w:t>
            </w:r>
            <w:r>
              <w:rPr>
                <w:b/>
                <w:bCs/>
                <w:sz w:val="22"/>
                <w:szCs w:val="22"/>
              </w:rPr>
              <w:t>86:08:0000000:467, 86:08:0010301:14302,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6" w:name="Площадь_1"/>
            <w:bookmarkEnd w:id="6"/>
            <w:r>
              <w:rPr>
                <w:b/>
              </w:rPr>
              <w:t>5639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1"/>
              <w:snapToGrid w:val="false"/>
              <w:spacing w:before="60" w:after="60"/>
              <w:ind w:left="221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7" w:name="Табл_Геоданные_2Столбца_1"/>
            <w:bookmarkEnd w:id="7"/>
            <w:r>
              <w:rPr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80.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636.4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600.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333.2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78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636.2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560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373.8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79.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634.4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558.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375.3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81.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634.6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551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390.0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80.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635.5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518.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373.5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280.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413.9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526.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360.0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278.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429.1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411.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257.7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276.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444.6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87.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237.7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276.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444.8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99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185.1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271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465.9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71.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138.4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279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478.5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83.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086.3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279.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489.6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56.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040.4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266.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466.6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56.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039.1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276.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424.9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60.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037.0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279.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413.8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61.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037.9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286.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543.8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89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085.5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289.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554.7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77.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137.6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287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564.6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404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184.3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295.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578.3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92.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235.8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297.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588.8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414.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253.9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04.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604.1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532.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358.9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281.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565.4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525.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371.4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08.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613.9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548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383.3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12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621.5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554.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372.3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02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663.4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556.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370.8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30.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710.1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62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618.7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18.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762.2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61.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620.5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45.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808.9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56.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619.9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33.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861.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56.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620.9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61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907.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46.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613.1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49.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959.7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30.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610.7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76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005.6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32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594.4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76.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007.6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34.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574.9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73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009.1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47.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576.4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71.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008.1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52.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576.8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43.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960.6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53.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577.7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55.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908.5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53.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581.2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28.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861.8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51.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581.8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40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809.7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47.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581.3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12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763.0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39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580.4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24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710.9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37.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589.8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297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4664.2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35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606.4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586.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340.1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48.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608.3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592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339.3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79.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631.3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592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337.6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81.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631.5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591.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335.0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81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632.3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593.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333.7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80.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632.2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600.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5332.9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379.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3632.1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bookmarkStart w:id="8" w:name="Схема_ЗУ_Коорд"/>
      <w:bookmarkStart w:id="9" w:name="Схема_ЗУ_Коорд"/>
      <w:bookmarkEnd w:id="9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6" w:hanging="123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8:00Z</dcterms:created>
  <dc:creator>Самигуллина Ирина Валерьевна</dc:creator>
  <dc:description/>
  <cp:keywords/>
  <dc:language>en-US</dc:language>
  <cp:lastModifiedBy>Аманалиева Акмоор Айбековна</cp:lastModifiedBy>
  <cp:lastPrinted>2024-11-12T10:04:00Z</cp:lastPrinted>
  <dcterms:modified xsi:type="dcterms:W3CDTF">2025-04-24T08:48:00Z</dcterms:modified>
  <cp:revision>5</cp:revision>
  <dc:subject/>
  <dc:title>Об   утверждении  проектов</dc:title>
</cp:coreProperties>
</file>