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1"/>
        <w:jc w:val="center"/>
        <w:rPr>
          <w:b/>
          <w:b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03.2013 № 952-па «Об утверждении реестра муниципальных услуг Нефтеюганского муниципального района Ханты-Мансийского </w:t>
        <w:br/>
        <w:t>автономного округа – Югры»</w:t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 xml:space="preserve">«О порядке формирования и ведения реестра муниципальных услуг </w:t>
        <w:br/>
        <w:t xml:space="preserve">Нефтеюганского района», учитывая письмо департамента строительства </w:t>
        <w:br/>
        <w:t xml:space="preserve">и жилищно-коммунального комплекса Нефтеюганского района от 27.02.2024 </w:t>
        <w:br/>
        <w:t>№ 14-исх-659, п о с т а н о в л я ю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25.03.2013 № 952-па «Об утверждении реестра муниципальных услуг Нефтеюганского муниципального района Ханты-Мансийского автономного округа – Югры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</w:t>
        <w:br/>
        <w:t xml:space="preserve">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и Доронину Н.М.</w:t>
      </w:r>
    </w:p>
    <w:p>
      <w:pPr>
        <w:pStyle w:val="Normal"/>
        <w:tabs>
          <w:tab w:val="clear" w:pos="708"/>
          <w:tab w:val="left" w:pos="8327" w:leader="none"/>
        </w:tabs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4.05.2024 № 737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5.03.2013 № 952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>необходимой</w:t>
            </w:r>
          </w:p>
          <w:p>
            <w:pPr>
              <w:pStyle w:val="Normal"/>
              <w:jc w:val="center"/>
              <w:rPr/>
            </w:pPr>
            <w:r>
              <w:rPr/>
              <w:t>и обязательной дл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rPr>
                <w:color w:val="000000"/>
              </w:rPr>
            </w:pPr>
            <w:bookmarkStart w:id="2" w:name="_Ref299609027"/>
            <w:bookmarkEnd w:id="2"/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по делам архивов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ения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>
                <w:lang w:eastAsia="en-US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 </w:t>
            </w:r>
            <w:r>
              <w:rPr>
                <w:color w:val="000000"/>
              </w:rPr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В сфере образования и организации отдыха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принятие решения 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муниципальной услуги либо об отказе 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исправление опечаток и (или) ошибок в выданных в результате предоставления муниципальной услуги докум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ции, иностранные граждане и лица без гражд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ием и регистрац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color w:val="000000"/>
              </w:rPr>
              <w:t>- рассмотрение заявления и предоставленных документов и оформление уведомления о постановке или об отказе в постановке на учет ребенка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- выдача (направление) уведомления о постановке или об отказе в постановке на учет ребенка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color w:val="000000"/>
              </w:rPr>
              <w:t>- оформление направления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одители (законные представители) ребенка в возрасте от рождения </w:t>
              <w:br/>
              <w:t xml:space="preserve">до 6 лет и 6 месяцев </w:t>
              <w:br/>
              <w:t>при отсутствии противопоказаний по состоянию здоровья, но не позже достижения ими возраста восьм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 xml:space="preserve">выдача медицинской справки </w:t>
              <w:br/>
              <w:t xml:space="preserve">о состоянии здоровья ребенка, отъезжающего в организацию отдыха по форме 079/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 xml:space="preserve">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формирование и направление межведомственных запросов </w:t>
              <w:br/>
              <w:t xml:space="preserve">в органы власти и организации,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дача (направление) заявителю документов, являющих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результатом предост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rFonts w:eastAsia="Calibri"/>
              </w:rPr>
              <w:t>дети в возрасте от 6 до 17 лет (включительно), имеющие место жительства на территории Нефтеюганского района Ханты-Мансийского автономного округа – Югры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В сфере жилищных отноше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 xml:space="preserve">о передаче жилого помещения муниципального жилищного фонда Нефтеюганского района </w:t>
              <w:br/>
              <w:t>в собственность гражданина (граждан)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одготовка и принятие решения о приватизации (об отказе </w:t>
              <w:br/>
              <w:t>в приватизации) жилого помещ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1. По предоставлению служебных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работники, осуществляющие трудовую деятельность </w:t>
              <w:br/>
              <w:t xml:space="preserve">в органе местного самоуправления Нефтеюганского района, </w:t>
              <w:br/>
              <w:t xml:space="preserve">в муниципальном учреждении, </w:t>
              <w:br/>
              <w:t xml:space="preserve">в связи </w:t>
              <w:br/>
              <w:t xml:space="preserve">с прохождением службы, в связи </w:t>
              <w:br/>
              <w:t xml:space="preserve">с избранием </w:t>
              <w:br/>
              <w:t xml:space="preserve">на выборные должности </w:t>
              <w:br/>
              <w:t>в органы местного самоуправления Нефтеюг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остранные граждане, осуществляющие трудовую деятельность </w:t>
              <w:br/>
              <w:t xml:space="preserve">в муниципальных учреждениях Нефтеюганского района, имеющих свидетельство </w:t>
              <w:br/>
              <w:t xml:space="preserve">«О предоставлении временного убежища» </w:t>
              <w:br/>
              <w:t xml:space="preserve">либо имеющих разрешение </w:t>
              <w:br/>
              <w:t>на временное про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2. По предоставлению жилых помещений маневренного фон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в связи </w:t>
              <w:br/>
              <w:t xml:space="preserve">с капитальным ремонтом или реконструкцией дома, в котором находятся жилые помещения, занимаемые ими </w:t>
              <w:br/>
              <w:t>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утратившие жилые помещения </w:t>
              <w:br/>
              <w:t xml:space="preserve">в результате обращения взыскания на эти жилые помещения, которые были приобретены </w:t>
              <w:br/>
              <w:t xml:space="preserve">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</w:t>
              <w:br/>
              <w:t xml:space="preserve">в обеспечение возврата кредита или целевого займа, если </w:t>
              <w:br/>
              <w:t>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</w:t>
              <w:br/>
              <w:t xml:space="preserve">у которых единственные жилые помещения стали непригодными для проживания </w:t>
              <w:br/>
              <w:t>в результате чрезвычайных обстоятель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ые граждане </w:t>
              <w:br/>
              <w:t>в случаях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3. По предоставлению специализированных жилых помещений </w:t>
              <w:br/>
              <w:t xml:space="preserve">для детей-сирот </w:t>
              <w:br/>
              <w:t xml:space="preserve">и детей оставшихся 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, необеспеченные жилыми помещениями </w:t>
              <w:br/>
              <w:t xml:space="preserve">в соответствии </w:t>
              <w:br/>
              <w:t xml:space="preserve">со списком детей-сирот и детей, оставшихся </w:t>
              <w:br/>
              <w:t xml:space="preserve">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необеспеченные жилыми помещениями </w:t>
              <w:br/>
              <w:t xml:space="preserve">в границах населенного пункта по месту фактического исполнения </w:t>
              <w:br/>
              <w:t xml:space="preserve">ими трудовых функций, состоящие </w:t>
              <w:br/>
              <w:t xml:space="preserve">в трудовых отношениях </w:t>
              <w:br/>
              <w:t>с федеральными и государственными органа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</w:t>
              <w:br/>
              <w:t xml:space="preserve">с которыми ранее были заключены договоры коммерческого найма жилого помещения муниципального жилищного фонда, в случае истечения срока действия данных договоров и надлежащего исполнения нанимателями обязанностей </w:t>
              <w:br/>
              <w:t>по данным договора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иностранные граждане, имеющие свидетельство </w:t>
              <w:br/>
              <w:t xml:space="preserve">«О предоставлении временного убежища» либо разрешение </w:t>
              <w:br/>
              <w:t xml:space="preserve">на временное проживание, </w:t>
              <w:br/>
              <w:t>а также иные категории граждан, необеспеченные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ыдача разрешения (согласия) нанимателю жилого помещения муниципального жилищного фонда Нефтеюганского района на вселение других граждан </w:t>
              <w:br/>
              <w:t>в качестве членов семьи, проживающих совместно с нанимателем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>
                <w:lang w:eastAsia="en-US"/>
              </w:rPr>
              <w:t xml:space="preserve">граждане, являющиеся нанимателями жилых помещений муниципального жилищного фонда Нефтею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рием и регистрация заявления</w:t>
              <w:br/>
              <w:t xml:space="preserve">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граждане, приватизировавшие жилые помещения, находившиеся </w:t>
              <w:br/>
              <w:t xml:space="preserve">в муниципальной собственности Нефтеюганского муниципального района </w:t>
              <w:br/>
              <w:t xml:space="preserve">и желающие передать </w:t>
              <w:br/>
              <w:t>в муниципальную собственность Нефтеюганского района такие жил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признание садового дома жилым домом </w:t>
              <w:br/>
              <w:t>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, являющиеся собственниками садового дома </w:t>
              <w:br/>
              <w:t>или жилого дом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rPr/>
            </w:pPr>
            <w:r>
              <w:rPr/>
              <w:t xml:space="preserve">- принятие решения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на строительство объекта капитального 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результатов инженерных изысканий </w:t>
              <w:br/>
              <w:t xml:space="preserve">и материалов, </w:t>
            </w:r>
            <w:r>
              <w:rPr>
                <w:bCs/>
              </w:rPr>
              <w:t xml:space="preserve">содержащихся </w:t>
              <w:br/>
              <w:t xml:space="preserve">в утвержденной в соответствии </w:t>
              <w:br/>
              <w:t>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 xml:space="preserve">положительного заключения экспертизы проектной документации, в соответствии </w:t>
              <w:br/>
              <w:t xml:space="preserve">с которой осуществляются строительство, реконструкция объекта капитального строительства, в том числе </w:t>
              <w:br/>
              <w:t>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</w:t>
              <w:br/>
              <w:t xml:space="preserve">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</w:t>
              <w:br/>
              <w:t>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bCs/>
              </w:rPr>
              <w:t xml:space="preserve">- получение согласия всех правообладателей объекта капитального строительства </w:t>
              <w:br/>
              <w:t>(в случае реконструкции такого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в органы, участвующие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та приемки объекта капитального строительства </w:t>
              <w:br/>
              <w:t xml:space="preserve">(в случае осуществления строительства, реконструкции </w:t>
              <w:br/>
              <w:t>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  <w:br/>
              <w:t xml:space="preserve">и подписанного лицом, осуществляющим строительство (лицом, осуществляющим строительство, и застройщиком или техническим заказчиком </w:t>
              <w:br/>
              <w:t xml:space="preserve">в случае осуществления строительства, реконструкции </w:t>
              <w:br/>
              <w:t>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</w:t>
              <w:br/>
              <w:t xml:space="preserve">в границах земельного участка </w:t>
              <w:br/>
              <w:t xml:space="preserve">и планировочную организацию земельного участка и подписанной лицом, осуществляющим строительство (лицом, осуществляющим строительство, </w:t>
              <w:br/>
      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color w:val="000000"/>
              </w:rPr>
              <w:t xml:space="preserve">- подготовка договора обязательного страхования 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</w:t>
              <w:br/>
              <w:t>на опасном объек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технического плана объекта капитального строительства, подготовленного </w:t>
              <w:br/>
              <w:t>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в органы, участвующие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органы, участву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en-US"/>
              </w:rPr>
              <w:t>- п</w:t>
            </w:r>
            <w:r>
              <w:rPr/>
              <w:t xml:space="preserve">олучение подтверждения </w:t>
              <w:br/>
              <w:t xml:space="preserve">в письменной форме или в форме электронного документа </w:t>
              <w:br/>
              <w:t xml:space="preserve">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</w:t>
              <w:br/>
              <w:t xml:space="preserve">к этому имуществу рекламной конструкции, если заявитель </w:t>
              <w:br/>
              <w:t xml:space="preserve">не является собственником </w:t>
              <w:br/>
              <w:t xml:space="preserve">или иным законным владельцем недвижимого имущества. </w:t>
              <w:br/>
              <w:t xml:space="preserve">В случае, если для установки </w:t>
              <w:br/>
              <w:t xml:space="preserve">и эксплуатации рекламной конструкции необходимо использование общего имущества собственников помещений </w:t>
              <w:br/>
              <w:t xml:space="preserve">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</w:t>
              <w:br/>
              <w:t>с Жилищным кодексом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color w:val="000000"/>
              </w:rPr>
              <w:t>- п</w:t>
            </w:r>
            <w:r>
              <w:rPr/>
              <w:t xml:space="preserve">одготовка протокола общего собрания собственников помещений в многоквартирном доме, подтверждающего согласие этих собственников </w:t>
              <w:br/>
              <w:t xml:space="preserve">на присоединение к этому имуществу рекламной конструкции (в случае, если </w:t>
              <w:br/>
              <w:t>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- 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органы, участву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. индивидуальные предприним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межселенной территории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олучение документа, подтверждающего право </w:t>
              <w:br/>
              <w:t xml:space="preserve">на обращение в Комиссию </w:t>
              <w:br/>
              <w:t xml:space="preserve">за предоставлением муниципальной услуги (документ, подтверждающий, что размер земельного участка,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</w:t>
              <w:br/>
              <w:t>или иные характеристики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проведение публичных слушаний и подготовка рекомендаций Комиссии, принятие решения </w:t>
              <w:br/>
              <w:t xml:space="preserve">о предоставлении муниципальной услуги либо уведомления </w:t>
              <w:br/>
              <w:t>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</w:t>
              <w:tab/>
              <w:t>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 в границах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е лица, физические лица, индивидуальные предприниматели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оведение публичных слушаний и подготовка рекомендаций Комиссии,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проса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прием и регистрация запрос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 xml:space="preserve">- прием и регистрация запрос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- осмотр объекта индивидуального жилищного строительства и принятие решения 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мотр объекта индивидуального жилищного строительства и принятие решения о предоставлении или об отказ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техническими заказч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рганы власти и организации, участвующие в предоставление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нятие решения о предоставлении или об отказ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  <w:br/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в органы, участвующ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нятие решения </w:t>
              <w:br/>
              <w:t xml:space="preserve">о предоставлении информации </w:t>
              <w:br/>
              <w:t>о порядке предоставления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рганы, участвующи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</w:t>
              <w:br/>
              <w:t>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рганы, участвующ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тнесение земель </w:t>
              <w:br/>
              <w:t xml:space="preserve">или земельных участков в составе таких земель </w:t>
              <w:br/>
              <w:t xml:space="preserve">к определенной категории земель или перевод земель или земельных участков </w:t>
              <w:br/>
              <w:t xml:space="preserve">в составе таких земель из одной категории </w:t>
              <w:br/>
              <w:t>в друг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органы, участвующи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рганы, участвующ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  <w:br/>
              <w:t>в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>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рганы, участвующ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ого участка, находящего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й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аукциона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/>
            </w:pPr>
            <w:r>
              <w:rPr>
                <w:lang w:eastAsia="en-US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firstLine="34"/>
              <w:jc w:val="both"/>
              <w:rPr/>
            </w:pPr>
            <w:r>
              <w:rPr/>
              <w:t xml:space="preserve">- прием и регистрация заявления </w:t>
              <w:br/>
              <w:t xml:space="preserve">о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</w:tabs>
              <w:suppressAutoHyphens w:val="true"/>
              <w:autoSpaceDE w:val="false"/>
              <w:ind w:firstLine="34"/>
              <w:rPr>
                <w:rFonts w:eastAsia="Calibri"/>
              </w:rPr>
            </w:pPr>
            <w:r>
              <w:rPr/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хема границ сервитута на кадастровом плане территории, </w:t>
              <w:br/>
              <w:t xml:space="preserve">на которой определена граница действия сервитута </w:t>
              <w:br/>
              <w:t>(</w:t>
            </w:r>
            <w:r>
              <w:rPr>
                <w:rFonts w:eastAsia="Calibri"/>
                <w:lang w:eastAsia="ar-SA"/>
              </w:rPr>
              <w:t xml:space="preserve">с использованием системы координат, применяемой </w:t>
              <w:br/>
              <w:t>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постановка граждан на учет в качестве лиц, имеющих право на предоставление земельных участков </w:t>
              <w:br/>
              <w:t>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исправление опечаток и (или) ошибок в выданных в результате предоставления муниципальной услуги докум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X. В сфере природопользования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6"/>
                <w:szCs w:val="26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 (объединения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В сфере налогов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-Мансийского автономного округа - Югры о местных налогах и с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исправление опечаток и (или) ошибок в выданных в результате предоставления муниципальной услуги докум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XI</w:t>
            </w:r>
            <w:r>
              <w:rPr>
                <w:b/>
                <w:sz w:val="26"/>
                <w:szCs w:val="26"/>
              </w:rPr>
              <w:t>. В сфер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highlight w:val="red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ятие реш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или об отказе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оказываемые муниципальными учреждениями, в которых размещ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pacing w:val="-3"/>
              </w:rPr>
              <w:t xml:space="preserve">прием заявлений о зачислении </w:t>
              <w:br/>
              <w:t>в муниципальные образовательные организации, реализующие программы общего образования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заявления о зачислении </w:t>
              <w:br/>
              <w:t xml:space="preserve">и предоставленных документов, </w:t>
              <w:br/>
              <w:t>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заявления </w:t>
              <w:br/>
              <w:t>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, лица без гражданства (постоянно или преимущественно проживающие на территории Нефтеюганского муниципального Ханты-Мансийского автономного округа - Югры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е бюджетные общеобразовательные, дошкольные организации и учреждения дополнительного образования, реализующие программы дополнительного образования на территор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ись на обучение по дополнительной образовательной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7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</w:r>
          </w:p>
          <w:p>
            <w:pPr>
              <w:pStyle w:val="ConsPlusNormal1"/>
              <w:tabs>
                <w:tab w:val="clear" w:pos="708"/>
                <w:tab w:val="left" w:pos="137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муниципальной услуг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</w:tr>
    </w:tbl>
    <w:p>
      <w:pPr>
        <w:pStyle w:val="Normal"/>
        <w:suppressAutoHyphens w:val="true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5:00Z</dcterms:created>
  <dc:creator>OrlovVE</dc:creator>
  <dc:description/>
  <cp:keywords/>
  <dc:language>en-US</dc:language>
  <cp:lastModifiedBy>Аманалиева Акмоор Айбековна</cp:lastModifiedBy>
  <cp:lastPrinted>2024-05-14T14:41:00Z</cp:lastPrinted>
  <dcterms:modified xsi:type="dcterms:W3CDTF">2024-05-16T05:1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