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30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16.10.2023 № 1507-па-нпа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равил использования водных объектов общего пользования, расположенных на территории Нефтеюганского муниципального района Ханты-Мансийского автономного округа – Югры </w:t>
        <w:br/>
        <w:t xml:space="preserve">для личных и бытовых нужд»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Водным кодексом Российской Федерации, Федеральным </w:t>
        <w:br/>
        <w:t xml:space="preserve">законом от 06.10.2003 № 131-ФЗ «Об общих принципах организации местного </w:t>
        <w:br/>
        <w:t>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нормативного правового акта в соответствие с действующим законодательством Российской Федерации п о с т а н о в л я ю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сти в пункт 3.2 раздела 3 приложения к постановлению администрации Нефтеюганского района от 16.10.2023 № 1507-па-нпа «</w:t>
      </w:r>
      <w:r>
        <w:rPr>
          <w:sz w:val="26"/>
          <w:szCs w:val="26"/>
        </w:rPr>
        <w:t xml:space="preserve">Об утверждении правил использования водных объектов общего пользования, расположенных на территории Нефтеюганского муниципального района Ханты-Мансийского автономного округа – Югры для личных и бытовых нужд» </w:t>
      </w:r>
      <w:r>
        <w:rPr>
          <w:color w:val="000000"/>
          <w:sz w:val="26"/>
          <w:szCs w:val="26"/>
        </w:rPr>
        <w:t xml:space="preserve">следующие изменения:   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.1. В подпункте 3.2.2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1. Слово «скотомогильников» заменить словами «объектов уничтожения биологических отходов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2. После слов «ядовитых веществ» дополнить словами «</w:t>
      </w:r>
      <w:r>
        <w:rPr>
          <w:sz w:val="26"/>
          <w:szCs w:val="26"/>
        </w:rPr>
        <w:t>(за исключением специализированных хранилищ аммиака, метанола, аммиачной селитры и нитрата калия на территориях морских портов, перечень которых утверждается Правительством Российской Федерации, за пределами границ прибрежных защитных полос)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3.2.5 после слова «хранилищах,» дополнить словом «размещенных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одпунктами 3.2.10, 3.2.11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.10. Осуществление авиационных мер по борьбе с вредными организм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1. Разведка и добыча общераспространенных полезных ископаемых </w:t>
        <w:br/>
        <w:t xml:space="preserve">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</w:t>
        <w:br/>
        <w:t xml:space="preserve">и добычу иных видов полезных ископаемых, в границах предоставленных им </w:t>
        <w:br/>
        <w:t xml:space="preserve">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</w:t>
        <w:br/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9.1</w:t>
        </w:r>
      </w:hyperlink>
      <w:r>
        <w:rPr>
          <w:sz w:val="26"/>
          <w:szCs w:val="26"/>
        </w:rPr>
        <w:t xml:space="preserve"> Закона Российской Федерации от 21.02.1992 № 2395-1 «О недрах»)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после официального обнародования, за исключением подпункта 1.1.1 пункта 1.1 настоящего постановления, который вступает в силу с 01.03.202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</w:t>
      </w:r>
      <w:r>
        <w:rPr>
          <w:sz w:val="26"/>
          <w:szCs w:val="26"/>
        </w:rPr>
        <w:t xml:space="preserve"> района Кошакова В.С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С.А.Кудашки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6577&amp;dst=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3:00Z</dcterms:created>
  <dc:creator>OVoronova</dc:creator>
  <dc:description/>
  <cp:keywords/>
  <dc:language>en-US</dc:language>
  <cp:lastModifiedBy>Аманалиева Акмоор Айбековна</cp:lastModifiedBy>
  <cp:lastPrinted>2024-05-13T12:02:00Z</cp:lastPrinted>
  <dcterms:modified xsi:type="dcterms:W3CDTF">2024-05-14T12:14:00Z</dcterms:modified>
  <cp:revision>4</cp:revision>
  <dc:subject/>
  <dc:title>Постановление администрации Нефтеюганского района</dc:title>
</cp:coreProperties>
</file>