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05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Calibri"/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юганского района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в целях приведения муниципальных правовых актов в соответствие </w:t>
        <w:br/>
        <w:t xml:space="preserve">с действующим законодательством Российской Федерации п о с т а н о в л я ю: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ть утратившими силу постановления администрации Нефтеюганского район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.10.2021 № 1792-па-нпа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Нефтеюганского района от 31.10.2019 № 2213-па-нп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б утверждении муниципальной программы Нефтеюганского района «Поддержка садоводства и огородничества на территории Нефтеюганского района </w:t>
        <w:br/>
        <w:t xml:space="preserve">на 2020-2024 годы и на период до 2030 года»;                   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9.12.2022 № 2622-па-нпа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фтеюганского район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31.10.2019 № 2213-па-нп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«Об утверждении муниципальной программы Нефтеюганского района «Поддержка садоводства и огородничества на территории Нефтеюганского района </w:t>
        <w:br/>
        <w:t>на 2020-2024 годы и на период до 2030 года»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с 01.01.2023.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1176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  <w:u w:val="single"/>
    </w:rPr>
  </w:style>
  <w:style w:type="character" w:styleId="Tahoma65pt1pt">
    <w:name w:val="Основной текст + Tahoma;6;5 pt;Курсив;Интервал 1 pt"/>
    <w:qFormat/>
    <w:rPr>
      <w:rFonts w:ascii="Tahoma" w:hAnsi="Tahoma" w:eastAsia="Tahoma" w:cs="Tahoma"/>
      <w:i/>
      <w:iCs/>
      <w:spacing w:val="20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30:00Z</dcterms:created>
  <dc:creator>Натуська</dc:creator>
  <dc:description/>
  <cp:keywords/>
  <dc:language>en-US</dc:language>
  <cp:lastModifiedBy>Аманалиева Акмоор Айбековна</cp:lastModifiedBy>
  <cp:lastPrinted>2023-01-12T08:18:00Z</cp:lastPrinted>
  <dcterms:modified xsi:type="dcterms:W3CDTF">2023-05-23T09:43:00Z</dcterms:modified>
  <cp:revision>4</cp:revision>
  <dc:subject/>
  <dc:title>Об изъятии и предоставлении земли</dc:title>
</cp:coreProperties>
</file>