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>703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5.03.2013 № 952-па «Об утверждении реестра муниципальных услуг Нефтеюганского муниципального района Ханты-Мансийского </w:t>
        <w:br/>
        <w:t>автономного округа – Югры»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6 статьи 11 Федерального закона от 27.07.2010 </w:t>
        <w:br/>
        <w:t xml:space="preserve">№ 210-ФЗ «Об организации предоставления государственных и муниципальных услуг», решением Думы Нефтеюганского района от 26.12.2011 № 124 </w:t>
        <w:br/>
        <w:t xml:space="preserve">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</w:t>
        <w:br/>
        <w:t xml:space="preserve">а также порядка определения размера платы за оказание таких услуг», постановлением администрации Нефтеюганского района от 02.06.2016 № 773-па </w:t>
        <w:br/>
        <w:t xml:space="preserve">«О порядке формирования и ведения реестра муниципальных услуг </w:t>
        <w:br/>
        <w:t>Нефтеюганского района», учитывая письмо департамента образования Нефтеюганского района от 09.04.2025 № 11-исх-1664,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риложение к постановлению администрации Нефтеюганского района от 25.03.2013 № 952-па «Об утверждении реестра муниципальных услуг Нефтеюганского муниципального района Ханты-Мансийского автономного округа – Югры», признав строку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утратившей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</w:t>
        <w:br/>
        <w:t xml:space="preserve">«Югорское обозрение» и размещению на официальном сайте органов местного </w:t>
        <w:br/>
        <w:t xml:space="preserve">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управляющего делами Доронину Н.М.</w:t>
      </w:r>
    </w:p>
    <w:p>
      <w:pPr>
        <w:pStyle w:val="Normal"/>
        <w:tabs>
          <w:tab w:val="clear" w:pos="708"/>
          <w:tab w:val="left" w:pos="832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С.А.Кудашкин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29:00Z</dcterms:created>
  <dc:creator>OrlovVE</dc:creator>
  <dc:description/>
  <cp:keywords/>
  <dc:language>en-US</dc:language>
  <cp:lastModifiedBy>Аманалиева Акмоор Айбековна</cp:lastModifiedBy>
  <cp:lastPrinted>2025-04-18T14:37:00Z</cp:lastPrinted>
  <dcterms:modified xsi:type="dcterms:W3CDTF">2025-04-22T05:29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