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9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5.05.2023 </w:t>
        <w:br/>
        <w:t>№ 21-исх-265, заявления Автономной некоммерческой организации «Центр помощи бездомным животным «Хвостики» от 15.05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Автономной некоммерческой организации «Центр помощи бездомным животным «Хвостики»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помощи бездомным животным «Хвостик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3:00Z</dcterms:created>
  <dc:creator>kotovatg</dc:creator>
  <dc:description/>
  <cp:keywords/>
  <dc:language>en-US</dc:language>
  <cp:lastModifiedBy>Аманалиева Акмоор Айбековна</cp:lastModifiedBy>
  <cp:lastPrinted>2023-05-19T12:03:00Z</cp:lastPrinted>
  <dcterms:modified xsi:type="dcterms:W3CDTF">2023-05-23T05:43:00Z</dcterms:modified>
  <cp:revision>2</cp:revision>
  <dc:subject/>
  <dc:title>ПРОЕКТ</dc:title>
</cp:coreProperties>
</file>