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8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02.05.2023 № 607-па-нпа «Об утверждении Положения об установлении системы оплаты труда работников, муниципального казенного учреждения</w:t>
        <w:br/>
        <w:t xml:space="preserve"> «Центр бухгалтерского обслуживания», подведомственного </w:t>
        <w:br/>
        <w:t>Департаменту финансов Нефтеюганского района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статьями 130, 144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, 145, 351.8 Трудового кодекса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итывая приказ муниципального казенного учреждения «Центр бухгалтерского обслуживания» от 16.12.2024                            №  57-О «Об утверждении Положения о наставничестве в муниципальном казенном учреждении «Центр бухгалтерского обслуживания», в целях приведения нормативного правового акта в соответствие с действующим законодательством Российской Федераци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 о с т а н о в л я 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риложение № 1 к постановлению администрации Нефтеюганского района от 02.05.2023 № 607-па-нпа «Об утверждении Положения </w:t>
        <w:br/>
        <w:t>об установлении системы оплаты труда работников, муниципального казенного учреждения «Центр бухгалтерского обслуживания», подведомственного Департаменту финансов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раздел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330" w:leader="none"/>
        </w:tabs>
        <w:autoSpaceDE w:val="false"/>
        <w:ind w:left="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ункт 13 дополнить абзацем десятым следующего содержани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за наставничество»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330" w:leader="none"/>
        </w:tabs>
        <w:autoSpaceDE w:val="false"/>
        <w:ind w:left="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ункт 15 дополнить абзацем третьим следующего содержани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Выплата за наставничество устанавливается в соответствии со статьей 351.8 Трудового кодекса Российской Федерации. Выплата за наставничество устанавливается наставникам. Наставниками могут быть специалисты, имеющие стаж работы по занимаемой должности не менее 5 лет и осуществляющие наставничество над вновь принятыми работниками, не имеющими опыта работы по занимаемой должности.»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330" w:leader="none"/>
        </w:tabs>
        <w:autoSpaceDE w:val="false"/>
        <w:ind w:left="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Таблицу 3 пункта 16 дополнить строкой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hanging="0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-142" w:hanging="0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55"/>
        <w:gridCol w:w="3344"/>
        <w:gridCol w:w="26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hanging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лата за наставничест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5" w:leader="none"/>
              </w:tabs>
              <w:autoSpaceDE w:val="false"/>
              <w:ind w:left="-18" w:hanging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ыплата за наставничество устанавливается 10% </w:t>
              <w:br/>
              <w:t xml:space="preserve">от должностного оклада </w:t>
              <w:br/>
              <w:t>с применением районного коэффициента и процентной надбавки к заработной плате за работу в районах Крайнего Севера</w:t>
              <w:br/>
              <w:t xml:space="preserve"> и приравненных к ним местност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уществляет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соответствии </w:t>
              <w:br/>
              <w:t xml:space="preserve">со статьей 351.8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lang w:eastAsia="en-US"/>
                </w:rPr>
                <w:t>Трудового кодекса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hanging="0"/>
        <w:jc w:val="right"/>
        <w:outlineLvl w:val="1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hanging="0"/>
        <w:jc w:val="right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официального обнародования и применяется с 01.03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Щегульную Л.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6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http://dostup.scli.ru:8111/content/act/b11798ff-43b9-49db-b06c-4223f9d555e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2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4-12-16T14:34:00Z</cp:lastPrinted>
  <dcterms:modified xsi:type="dcterms:W3CDTF">2025-01-24T10:02:00Z</dcterms:modified>
  <cp:revision>5</cp:revision>
  <dc:subject/>
  <dc:title/>
</cp:coreProperties>
</file>