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5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62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введении особого противопожарного режима </w:t>
        <w:br/>
        <w:t xml:space="preserve">на территории Нефтеюга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1.12.1994 № 69-ФЗ «О пожарной безопасности»,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6.09.2020 № 1479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Об утверждении Правил противопожарного режима в Российской Федерации», распоряжение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тельства Ханты-Мансийского автономного округа – Югры от 27.04.2023 № 224-рп </w:t>
        <w:br/>
        <w:t xml:space="preserve">«О введении особого противопожарного режима на территории Ханты-Мансийского автономного округа – Югры, постановлением администрации Нефтеюганского района от 03.06.2011 № 887-па «О порядке введения особого противопожарного режима на территории Нефтеюганского района» в целях предупреждения возможных чрезвычайных ситуаций, связанных с пожарами, повышения мер ответственности юридических и физических лицо за нарушение требований пожарной безопасности,  п о с т а н о в л я 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с 11.05.2023 до особого распоряжения на межселенной территории Нефтеюганского муниципального района Ханты-Мансийского автономного округа – Югры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граничить пребывание граждан в лесах и въезд в них транспортных средств, за исключением проведения определенного вида работ в целях обеспечения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на период действия особого противопожарного режима </w:t>
        <w:br/>
        <w:t>на межселенной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едение кос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жигание мусора, сухой растительности и иных материалов, и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дение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территориях, прилегающих к объектам, в том числе к жилым домам, </w:t>
        <w:br/>
        <w:t>а также к объектам садоводческих, огороднических некоммерческих товариществ, оставлять емкости с легковоспламеняющимися и горючими жидкостями, горючими газами, устраивать свалки горючих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урение на пожароопасных участ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лан дополнительных мероприятий по предупреждению пожаров на территории Нефтеюганского муниципального района Ханты-Мансийского автономного округа – Юг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комендовать отделу надзорной деятельности и профилактической работы по городам Пыть-Ях, Нефтеюганск и Нефтеюганскому району Управления надзорной деятельности Главного управления МЧС России по Ханты-Мансийскому автономному округу – Югре (Дибиров Р.З.), Нефтеюганскому управлению службы </w:t>
        <w:br/>
        <w:t xml:space="preserve">по контролю и надзору в сфере охраны окружающей среды, объектов животного мира и лесных отношений Ханты-Мансийского автономного округа – Югры </w:t>
        <w:br/>
        <w:t xml:space="preserve">(Мальцева С.А.), отделу Министерства внутренних дел Российской Федерации </w:t>
        <w:br/>
        <w:t>по Нефтеюганскому району (Пирков А.В.) усилить функции надзора в пределах полномочий, установл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председателям садоводческих, огороднических товариществ и главам крестьянских (фермерских) хозяйст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тить разведение костров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жигание мусора, сухой растительности </w:t>
        <w:br/>
        <w:t>и иных материалов, и изделий,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гневых и других пожароопас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и провести агитационно-разъяснительную работу </w:t>
        <w:br/>
        <w:t>по вопросам соблюдения требований пожарной безопасности при нахождении граждан в дачных домах, подготовки к использованию первичных средств пожаротушения, создания запасов воды для защиты от возможных пожаров жилых домов и хозяйственных постро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ктивизировать работу с членами товариществ и гражданами, постоянно проживающими на дачных участках, путем проведения собраний, сходов, бесед, распространения памяток и листовок на противопожарную тема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нять меры к поддержанию в работоспособном состоянии источников противопожарного водоснабжения, установить указатели, обеспечить подъезды </w:t>
        <w:br/>
        <w:t>к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на территории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оводческих, огороднических некоммерческих товарищест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трулирование с целью предупреждения нарушений требований пожарной безопасности, обнаружения пожаров (загораний) на ранней стадии и немедленного сообщения информации о данных фактах в подразделения пожарной охраны</w:t>
      </w:r>
      <w:r>
        <w:rPr>
          <w:rFonts w:cs="Times New Roman" w:ascii="Times New Roman" w:hAnsi="Times New Roman"/>
          <w:sz w:val="26"/>
          <w:szCs w:val="26"/>
        </w:rPr>
        <w:t xml:space="preserve"> и муниципальное казенное учреждение «Единая дежурно-диспетчерская служба Нефтеюга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ям предприятий, организаций и учреждений, независимо от их организационно-правовой формы и ведомственной принадлежности, осуществляющих деятельность на территории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неплановые противопожарные инструктажи с целью доведения до работников организаций обстановки с пожарами и мер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основных причин пожаров, опасности разведения костров в лесах, на территории объектов и на прилегающих к ним зонах, административной ответственности </w:t>
        <w:br/>
        <w:t>за нарушение требований пожарной безопасност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сти проверку противопожарного состояния объектов и принять меры к устранению выявленных 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мероприятия по обеспечению беспрепятственных подъездов специальной 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круглосуточное дежурство имеющихся подразделений добровольной пожарной охраны и пожарной (приспособленной для целей пожаротушения)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усмотреть использование для целей пожаротушения имеющуюся водовозную, поливочную и землеройную технику (с обеспечением водительского состава и горюче-смазочными материала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устойчивое функционирование средств связи для сообщения </w:t>
        <w:br/>
        <w:t>о пожаре в пожарную охрану и муниципальное казённое учреждение «Единая дежурная диспетчерская служба Нефтеюган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главам городского и сельских поселений, входящих в состав Нефтеюганского муниципального района Ханты-Мансийского автономного округа – Югры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вести на территории поселений особый противопожарный режи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тить разведение костров, сжигание мусора, сухой растительности </w:t>
        <w:br/>
        <w:t xml:space="preserve">и иных материалов, и изделий, проведение пожароопасных работ, на территориях, прилегающих к объектам, в том числе к жилым домам, а также к объектам садоводческих и огороднических некоммерческих товариществ, оставлять емкости </w:t>
        <w:br/>
        <w:t>с легковоспламеняющимися и горючими жидкостями, горючими газами, устраивать свалки горючих отходов, курение на пожароопасных участк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ывать наблюдение за противопожарным состоянием населенных пунктов и прилегающим к ним территория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сти в населенных пунктах сходы, собрания, на которых осветить вопросы сложившейся обстановки с пожарами и принимаемых мерах, основных причин пожаров, опасности разведения костров в лесах, 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овать проведение профилактических рейдов по местам проживания неблагополучных и многодетных семей, одиноких престарелых граждан, инвалидов </w:t>
        <w:br/>
        <w:t>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ктивизировать работу по профилактике пожаров на территории городского и сельских поселений, входящих в состав Нефтеюганского муниципального района Ханты-Мансийского автономного округа – Югры, пропаганду знаний в области пожарной безопасности среди населения </w:t>
        <w:br/>
        <w:t>с использованием печатных изданий и при проведении мероприятий культурно-массового характе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период действия особого противопожарного периода, организовать дежурство патрульных групп с обходом населенных пунктов и прилегающих </w:t>
        <w:br/>
        <w:t>к ним территор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ведении на территории поселений особого противопожарного режима информировать комитет гражданской защиты населения Нефтеюганского района, отдел надзорной деятельности и профилактической работы по г.Пыть-Ях, Нефтеюганск и Нефтеюганскому район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жедневно до 09.00 и 17.00 часов представлять в муниципальное казенное учреждение «Единая дежурно-диспетчерская служба Нефтеюганского района» информацию о работе патрульных групп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  <w:br/>
        <w:t>к постановлени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5.2023 № 626-п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мероприятий по предупреждению пожаров </w:t>
        <w:br/>
        <w:t xml:space="preserve">на территории Нефтеюганского муниципального района 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1"/>
        <w:gridCol w:w="3008"/>
        <w:gridCol w:w="215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руководителей и работников (персонала) муниципальных учреждений информации о мерах пожарной безопасности, в том числ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и лесных массив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</w:t>
              <w:br/>
              <w:t>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ы городского </w:t>
              <w:br/>
              <w:t>и сельских поселений Нефтеюганского муниципального района Ханты-Мансийского автономного округа- Югры (далее – главы поселений Нефтеюганского района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до сведения населения через средства массовой информации (телевидение, радио, печатные издания) информации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бстановке с пожарами, основных причинах их возникновения, запрете разведения костров, сжигания мусора, сухой растительности </w:t>
              <w:br/>
              <w:t>и иных материалов и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на территории населенных пунктов поселений и на прилегающих к ним зонах, административной ответственности за нарушение требований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вызова подразделений пожарной охра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связям </w:t>
              <w:br/>
              <w:t>с общественностью администрации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«Управление </w:t>
              <w:br/>
              <w:t>по делам администрации Нефтеюганского района»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профилактических рейдов представителей органов местного самоуправления, специалистов надзорных органов, добровольной пожарной охраны, участковых уполномоченных полиции на территории населенных пунктов, садоводческих и огороднических некоммерческих товарищест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лиал КУ Ханты-Мансийского автономного округа – Югры «Центроспас-Югория» </w:t>
              <w:br/>
              <w:t>по Нефтеюганскому район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чистки территорий организаций, садоводческих и огороднических и некоммерческих товариществ, гаражно-строительных кооперативов, прилегающих к лесу, от сухой травянистой растительности, валежника и мусора на полосе не менее 10-и метр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леса, либо отделение минерализованной полосой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4 метров или иным противопожарным барьеро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предприят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ческих </w:t>
              <w:br/>
              <w:t>и огороднических некоммерческих товариществ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о-строительных коопера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глав крестьянских (фермерских) хозяйств 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сжигание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также проведения инструктаж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требований пожарной безопасности с работниками, находящимися на территории фермерских хозяйств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по сельскому хозяй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Нефтеюганск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крестьянских (фермерских) хозяй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представителей коренных малочисленных народов Севера Нефтеюганск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и о необходимости соблюдения мер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ериод действия особого противопожарного режима (запрете разведения костров, сжигания мусора, сухой растительности и иных матери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о делам народов Севера охраны окружающей среды </w:t>
              <w:br/>
              <w:t>и водных ресурсов администрации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лирование населенных пунктов и прилегающих к ним территорий силами патрульных груп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ми патрульных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 организовать разъяснительную работу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населением по соблюдению мер пожарной безопасности, обязательному обеспечению первичными средствами пожаротушения и противопожарным инвентарем зданий и строений, принадлежащих граждана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овать проведение разъяснительной работы с собственниками дачных участк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ериод действия особого противопожарного режи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запрете разведения костров, сжигания мусора, сухой растительности и иных материал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зделий, проведение пожароопасных работ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гражданской защиты населения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 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Д и ПР по г.Пыть-Ях, Нефтеюганск </w:t>
              <w:br/>
              <w:t>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МВД России </w:t>
              <w:br/>
              <w:t>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садоводческих и огороднических некоммерческих товарище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действия особо противопожарного режима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оперативно-дежурную смену МКУ «Единая дежурно-диспетчерская служба Нефтеюганского района» информаци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ставе, маршруте движения </w:t>
              <w:br/>
              <w:t>и времени работы патрульных, патрульно-контрольной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 результатах работы патрульных, патрульно-контрольной групп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теюганского района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Д и ПР по г.Пыть-Ях, Нефтеюганск и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ВД России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КУ Ханты-Мансийского автономного округа – Югры «Центроспас-Югория» по Нефтеюганскому району,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фтеюганское управление службы </w:t>
              <w:br/>
              <w:t xml:space="preserve">по контролю и надзору </w:t>
              <w:br/>
              <w:t xml:space="preserve">в сфере охраны окружающей среды, объектов животного мира и лесных отношений Ханты-Мансийского автономного </w:t>
              <w:br/>
              <w:t>округа – Ю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дневно 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9:00 часов</w:t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3240" w:leader="none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.00 часов</w:t>
            </w:r>
          </w:p>
        </w:tc>
      </w:tr>
    </w:tbl>
    <w:p>
      <w:pPr>
        <w:pStyle w:val="Normal"/>
        <w:tabs>
          <w:tab w:val="clear" w:pos="708"/>
          <w:tab w:val="left" w:pos="-3240" w:leader="none"/>
          <w:tab w:val="left" w:pos="11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1275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55:00Z</dcterms:created>
  <dc:creator>Камчугов Александр Владимирович</dc:creator>
  <dc:description/>
  <cp:keywords/>
  <dc:language>en-US</dc:language>
  <cp:lastModifiedBy>Лукашева Лариса Александровна</cp:lastModifiedBy>
  <cp:lastPrinted>2023-05-10T15:51:00Z</cp:lastPrinted>
  <dcterms:modified xsi:type="dcterms:W3CDTF">2023-05-12T03:55:00Z</dcterms:modified>
  <cp:revision>2</cp:revision>
  <dc:subject/>
  <dc:title>Проект распоряжения</dc:title>
</cp:coreProperties>
</file>