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5-па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3, п.</w:t>
      </w:r>
      <w:r>
        <w:rPr>
          <w:sz w:val="26"/>
          <w:szCs w:val="26"/>
          <w:lang w:val="ru-MD"/>
        </w:rPr>
        <w:t>2</w:t>
      </w:r>
      <w:r>
        <w:rPr>
          <w:sz w:val="26"/>
          <w:szCs w:val="26"/>
        </w:rPr>
        <w:t xml:space="preserve"> ст.39.37, пп.5 ст.39.38, ст.39.39, 39.43, 39.46, 39.50 Земельного кодекса Российской Федерации, на основании ходатайства </w:t>
        <w:br/>
        <w:t>об установлении публичного сервитута акционерно</w:t>
      </w:r>
      <w:r>
        <w:rPr>
          <w:sz w:val="26"/>
          <w:szCs w:val="26"/>
          <w:lang w:val="ru-MD"/>
        </w:rPr>
        <w:t>го</w:t>
      </w:r>
      <w:r>
        <w:rPr>
          <w:sz w:val="26"/>
          <w:szCs w:val="26"/>
        </w:rPr>
        <w:t xml:space="preserve"> обществ</w:t>
      </w:r>
      <w:r>
        <w:rPr>
          <w:sz w:val="26"/>
          <w:szCs w:val="26"/>
          <w:lang w:val="ru-MD"/>
        </w:rPr>
        <w:t>а</w:t>
      </w:r>
      <w:r>
        <w:rPr>
          <w:sz w:val="26"/>
          <w:szCs w:val="26"/>
        </w:rPr>
        <w:t xml:space="preserve"> «Транснефть-Сибирь» (далее – АО «Транснефть-Сибирь»)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публичный сервитут в целях </w:t>
      </w:r>
      <w:bookmarkStart w:id="2" w:name="_Hlk194067326"/>
      <w:r>
        <w:rPr>
          <w:iCs/>
          <w:sz w:val="26"/>
          <w:szCs w:val="26"/>
        </w:rPr>
        <w:t xml:space="preserve">складирования строительных </w:t>
        <w:br/>
        <w:t xml:space="preserve">и иных материалов, возведение некапитальных строений, сооружений (включая ограждения, бытовки, навесы) и размещение строительной техники, которые необходимы для обеспечения реконструкции магистрального нефтепровода федерального значения «Усть-Балык-Нижневартовск»: «Участок магистрального нефтепровода «Усть-Балык-Нижневартовск» 233 км – 280 км. Ду 1000. Основная нитка. Замена трубы на участке 233 - 238 км, 241 - 245 км. ППМТ р. Обь (пойма), </w:t>
        <w:br/>
        <w:t>пр. Сырой Аган (пойма). Нефтеюганское УМН. Реконструкция»</w:t>
      </w:r>
      <w:bookmarkEnd w:id="2"/>
      <w:r>
        <w:rPr>
          <w:sz w:val="26"/>
          <w:szCs w:val="26"/>
          <w:lang w:val="ru-MD"/>
        </w:rPr>
        <w:t xml:space="preserve">, </w:t>
      </w:r>
      <w:r>
        <w:rPr>
          <w:sz w:val="26"/>
          <w:szCs w:val="26"/>
        </w:rPr>
        <w:t xml:space="preserve">в отношении </w:t>
      </w:r>
      <w:r>
        <w:rPr>
          <w:sz w:val="26"/>
          <w:szCs w:val="26"/>
          <w:lang w:val="ru-MD"/>
        </w:rPr>
        <w:t>земель и</w:t>
      </w:r>
      <w:r>
        <w:rPr>
          <w:sz w:val="26"/>
          <w:szCs w:val="26"/>
        </w:rPr>
        <w:t xml:space="preserve"> част</w:t>
      </w:r>
      <w:r>
        <w:rPr>
          <w:sz w:val="26"/>
          <w:szCs w:val="26"/>
          <w:lang w:val="ru-MD"/>
        </w:rPr>
        <w:t>ей</w:t>
      </w:r>
      <w:r>
        <w:rPr>
          <w:sz w:val="26"/>
          <w:szCs w:val="26"/>
        </w:rPr>
        <w:t xml:space="preserve"> земельных участков с кадастровым</w:t>
      </w:r>
      <w:r>
        <w:rPr>
          <w:sz w:val="26"/>
          <w:szCs w:val="26"/>
          <w:lang w:val="ru-MD"/>
        </w:rPr>
        <w:t>и</w:t>
      </w:r>
      <w:r>
        <w:rPr>
          <w:sz w:val="26"/>
          <w:szCs w:val="26"/>
        </w:rPr>
        <w:t xml:space="preserve"> номерами</w:t>
      </w:r>
      <w:r>
        <w:rPr>
          <w:sz w:val="26"/>
          <w:szCs w:val="26"/>
          <w:lang w:val="ru-MD"/>
        </w:rPr>
        <w:t xml:space="preserve"> и адресами (приложение №1), </w:t>
      </w:r>
      <w:r>
        <w:rPr>
          <w:sz w:val="26"/>
          <w:szCs w:val="26"/>
        </w:rPr>
        <w:t xml:space="preserve">площадью 153328 кв.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й сервитут устанавливается в интересах АО «Транснефть-Сибирь» (ИНН: 7201000726; ОГРН: 1027200789220; место нахождение: Тюменская область, г.Тюмень, ул.Республики, д.13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убличного сервитута: </w:t>
      </w:r>
      <w:r>
        <w:rPr>
          <w:sz w:val="26"/>
          <w:szCs w:val="26"/>
          <w:lang w:val="ru-MD"/>
        </w:rPr>
        <w:t>с 01.11.2025 по 31.05.2027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, в течение которого использование земельного участка (его части) </w:t>
        <w:br/>
        <w:t xml:space="preserve">и (или) расположенного на нем объекта недвижимости в соответствии с их разрешенным использованием будет невозможно или существенно затруднено </w:t>
        <w:br/>
        <w:t>в связи с осуществлением деятельности, для обеспечения которой устанавливается публичный сервитут (при возникновении таких обстоятельств) – 19 месяцев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ведения об ограничениях по использованию земель и частей земельных участков: согласно сведениям Единого государственного реестра недвижимости части земельных участков расположены в зонах с особыми условиями использования территории с реестровыми номерами: 86:00-6.525 (границы минимальных расстояний до магистрального нефтепровода «Резервная нитка магистрального нефтепровода «Усть-Балык-Нижневартовск» 233 км-280 км»); 86:00-6.534 (границы минимальных расстояний до магистрального нефтепровода «Участок магистрального нефтепровода «Усть-Балык-Нижневартовск» 233 км – 280 км»); 86:08-6.1151 (зона с особыми условиями использования территории - охранная зона магистрального нефтепровода «Усть-Балык-Нижневартовск» 233 км – 280 км); 86:08-6.796 (охранная зона ВЛ-6кВ «251-234 км УБНВ»); 86:08-6.130 («н/провод УБНВ /233-264/ Замена трубы на ПП через пр.Девкина.239км резервная нитка.Ду 1020 мм, замена трубы на ПП через пр.Сырой-Аган,241 км. основная нитка.Ду 1020мм.Нефтеюганское УМН. Реконструкция»); 86:08-6.698 (охранная зона ВЛ 500кВ Сомкино - Магистральная </w:t>
        <w:br/>
        <w:t>в п.Сингапай Нефтеюганского района и Нефтеюганском районе ХМАО – Югры)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еквизиты документов, в соответствии с которыми принималось решение об установлении сервитута: проектная документация «Участок магистрального нефтепровода «Усть-Балык-Нижневартовск» 233 км – 280 км. Ду 1000. Основная нитка. Замена трубы на участке 233 – 238 км, 241 - 245 км. ППМТ р. Обь (пойма), </w:t>
        <w:br/>
        <w:t>пр. Сырой Аган (пойма). Нефтеюганское УМН. Реконструкция»</w:t>
      </w:r>
      <w:r>
        <w:rPr>
          <w:rFonts w:cs="Times New Roman" w:ascii="Times New Roman" w:hAnsi="Times New Roman"/>
          <w:szCs w:val="26"/>
          <w:lang w:val="ru-MD"/>
        </w:rPr>
        <w:t xml:space="preserve">» </w:t>
      </w:r>
      <w:r>
        <w:rPr>
          <w:rFonts w:cs="Times New Roman" w:ascii="Times New Roman" w:hAnsi="Times New Roman"/>
          <w:szCs w:val="26"/>
        </w:rPr>
        <w:t>Г.3.0000.24061-ТСИБ/ТГТП-500.000-ПОС.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Гостехнадзора России от 22.04.1992 № 9 «Правила охраны магистральных трубопровод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чета и внесения платы за публичный сервиту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платы за публичный сервитут (приложение № 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а за публичный сервитут вносится обладателем публичного сервитута единовременным платежом не позднее шести месяцев со дня принятия решения </w:t>
        <w:br/>
        <w:t>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квизиты</w:t>
      </w:r>
      <w:r>
        <w:rPr>
          <w:color w:val="000000"/>
          <w:sz w:val="26"/>
          <w:szCs w:val="26"/>
        </w:rPr>
        <w:t xml:space="preserve"> для перечисления платы за сервитут: единый казначейский счет 40102810245370000007, Казначейский счет: 03100643000000018700, РКЦ ХАНТЫ-МАНСИЙСК//УФК по Ханты-Мансийскому автономному округу-Югре г.Ханты-Мансийск, ИНН 8619005217, КПП 861901001, БИК 007162163, ОКТМО 71818000, УФК по Ханты-Мансийскому автономному округу – Югре (Администрация Нефтеюганского района л/с 04873031220),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та за сервитут - КБК 040 111 0531305 05 0000 120;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лата иных штрафов, неустойки, пени - КБК 0401 16 07090 05 0000 140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границы публичного сервитута согласно приложению № 2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й сервитут считается установленным со дня внесения сведений </w:t>
        <w:br/>
        <w:t>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О «Транснефть-Сибирь»</w:t>
      </w:r>
      <w:r>
        <w:rPr>
          <w:sz w:val="26"/>
          <w:szCs w:val="26"/>
          <w:lang w:val="ru-MD"/>
        </w:rPr>
        <w:t xml:space="preserve"> обязано</w:t>
      </w:r>
      <w:r>
        <w:rPr>
          <w:sz w:val="26"/>
          <w:szCs w:val="26"/>
        </w:rPr>
        <w:t>: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ключить соглашение об осуществлении публичного сервитута </w:t>
        <w:br/>
        <w:t xml:space="preserve">с правообладателями </w:t>
      </w:r>
      <w:r>
        <w:rPr>
          <w:rFonts w:cs="Times New Roman" w:ascii="Times New Roman" w:hAnsi="Times New Roman"/>
          <w:szCs w:val="26"/>
          <w:lang w:val="ru-MD"/>
        </w:rPr>
        <w:t>земель в кадастровом квартале 86:08:0020801 и</w:t>
      </w:r>
      <w:r>
        <w:rPr>
          <w:rFonts w:cs="Times New Roman" w:ascii="Times New Roman" w:hAnsi="Times New Roman"/>
          <w:szCs w:val="26"/>
        </w:rPr>
        <w:t xml:space="preserve"> земельных участков с кадастровыми номерами 86:08:0</w:t>
      </w:r>
      <w:r>
        <w:rPr>
          <w:rFonts w:cs="Times New Roman" w:ascii="Times New Roman" w:hAnsi="Times New Roman"/>
          <w:szCs w:val="26"/>
          <w:lang w:val="ru-MD"/>
        </w:rPr>
        <w:t>000000</w:t>
      </w:r>
      <w:r>
        <w:rPr>
          <w:rFonts w:cs="Times New Roman" w:ascii="Times New Roman" w:hAnsi="Times New Roman"/>
          <w:szCs w:val="26"/>
        </w:rPr>
        <w:t>:6</w:t>
      </w:r>
      <w:r>
        <w:rPr>
          <w:rFonts w:cs="Times New Roman" w:ascii="Times New Roman" w:hAnsi="Times New Roman"/>
          <w:szCs w:val="26"/>
          <w:lang w:val="ru-MD"/>
        </w:rPr>
        <w:t>9</w:t>
      </w:r>
      <w:r>
        <w:rPr>
          <w:rFonts w:cs="Times New Roman" w:ascii="Times New Roman" w:hAnsi="Times New Roman"/>
          <w:szCs w:val="26"/>
        </w:rPr>
        <w:t>, 86:08:</w:t>
      </w:r>
      <w:r>
        <w:rPr>
          <w:rFonts w:cs="Times New Roman" w:ascii="Times New Roman" w:hAnsi="Times New Roman"/>
          <w:szCs w:val="26"/>
          <w:lang w:val="ru-MD"/>
        </w:rPr>
        <w:t xml:space="preserve">0000000:269, 86:08:0020801:12969, </w:t>
      </w:r>
      <w:r>
        <w:rPr>
          <w:rFonts w:cs="Times New Roman" w:ascii="Times New Roman" w:hAnsi="Times New Roman"/>
          <w:szCs w:val="26"/>
        </w:rPr>
        <w:t>86:08:0</w:t>
      </w:r>
      <w:r>
        <w:rPr>
          <w:rFonts w:cs="Times New Roman" w:ascii="Times New Roman" w:hAnsi="Times New Roman"/>
          <w:szCs w:val="26"/>
          <w:lang w:val="ru-MD"/>
        </w:rPr>
        <w:t>020801</w:t>
      </w:r>
      <w:r>
        <w:rPr>
          <w:rFonts w:cs="Times New Roman" w:ascii="Times New Roman" w:hAnsi="Times New Roman"/>
          <w:szCs w:val="26"/>
        </w:rPr>
        <w:t>:12970, 86:08:0</w:t>
      </w:r>
      <w:r>
        <w:rPr>
          <w:rFonts w:cs="Times New Roman" w:ascii="Times New Roman" w:hAnsi="Times New Roman"/>
          <w:szCs w:val="26"/>
          <w:lang w:val="ru-MD"/>
        </w:rPr>
        <w:t>020801</w:t>
      </w:r>
      <w:r>
        <w:rPr>
          <w:rFonts w:cs="Times New Roman" w:ascii="Times New Roman" w:hAnsi="Times New Roman"/>
          <w:szCs w:val="26"/>
        </w:rPr>
        <w:t>:13223, 86:08:0</w:t>
      </w:r>
      <w:r>
        <w:rPr>
          <w:rFonts w:cs="Times New Roman" w:ascii="Times New Roman" w:hAnsi="Times New Roman"/>
          <w:szCs w:val="26"/>
          <w:lang w:val="ru-MD"/>
        </w:rPr>
        <w:t>020801</w:t>
      </w:r>
      <w:r>
        <w:rPr>
          <w:rFonts w:cs="Times New Roman" w:ascii="Times New Roman" w:hAnsi="Times New Roman"/>
          <w:szCs w:val="26"/>
        </w:rPr>
        <w:t>:17269, 86:08:0</w:t>
      </w:r>
      <w:r>
        <w:rPr>
          <w:rFonts w:cs="Times New Roman" w:ascii="Times New Roman" w:hAnsi="Times New Roman"/>
          <w:szCs w:val="26"/>
          <w:lang w:val="ru-MD"/>
        </w:rPr>
        <w:t>020801</w:t>
      </w:r>
      <w:r>
        <w:rPr>
          <w:rFonts w:cs="Times New Roman" w:ascii="Times New Roman" w:hAnsi="Times New Roman"/>
          <w:szCs w:val="26"/>
        </w:rPr>
        <w:t>:17271,  86:08:0</w:t>
      </w:r>
      <w:r>
        <w:rPr>
          <w:rFonts w:cs="Times New Roman" w:ascii="Times New Roman" w:hAnsi="Times New Roman"/>
          <w:szCs w:val="26"/>
          <w:lang w:val="ru-MD"/>
        </w:rPr>
        <w:t>020801</w:t>
      </w:r>
      <w:r>
        <w:rPr>
          <w:rFonts w:cs="Times New Roman" w:ascii="Times New Roman" w:hAnsi="Times New Roman"/>
          <w:szCs w:val="26"/>
        </w:rPr>
        <w:t>:17272, 86:08:0</w:t>
      </w:r>
      <w:r>
        <w:rPr>
          <w:rFonts w:cs="Times New Roman" w:ascii="Times New Roman" w:hAnsi="Times New Roman"/>
          <w:szCs w:val="26"/>
          <w:lang w:val="ru-MD"/>
        </w:rPr>
        <w:t>020801</w:t>
      </w:r>
      <w:r>
        <w:rPr>
          <w:rFonts w:cs="Times New Roman" w:ascii="Times New Roman" w:hAnsi="Times New Roman"/>
          <w:szCs w:val="26"/>
        </w:rPr>
        <w:t>:17273, 86:08:0</w:t>
      </w:r>
      <w:r>
        <w:rPr>
          <w:rFonts w:cs="Times New Roman" w:ascii="Times New Roman" w:hAnsi="Times New Roman"/>
          <w:szCs w:val="26"/>
          <w:lang w:val="ru-MD"/>
        </w:rPr>
        <w:t>020801</w:t>
      </w:r>
      <w:r>
        <w:rPr>
          <w:rFonts w:cs="Times New Roman" w:ascii="Times New Roman" w:hAnsi="Times New Roman"/>
          <w:szCs w:val="26"/>
        </w:rPr>
        <w:t>:17278, 86:08:0</w:t>
      </w:r>
      <w:r>
        <w:rPr>
          <w:rFonts w:cs="Times New Roman" w:ascii="Times New Roman" w:hAnsi="Times New Roman"/>
          <w:szCs w:val="26"/>
          <w:lang w:val="ru-MD"/>
        </w:rPr>
        <w:t>020801</w:t>
      </w:r>
      <w:r>
        <w:rPr>
          <w:rFonts w:cs="Times New Roman" w:ascii="Times New Roman" w:hAnsi="Times New Roman"/>
          <w:szCs w:val="26"/>
        </w:rPr>
        <w:t>:17307, 86:08:0</w:t>
      </w:r>
      <w:r>
        <w:rPr>
          <w:rFonts w:cs="Times New Roman" w:ascii="Times New Roman" w:hAnsi="Times New Roman"/>
          <w:szCs w:val="26"/>
          <w:lang w:val="ru-MD"/>
        </w:rPr>
        <w:t>020801</w:t>
      </w:r>
      <w:r>
        <w:rPr>
          <w:rFonts w:cs="Times New Roman" w:ascii="Times New Roman" w:hAnsi="Times New Roman"/>
          <w:szCs w:val="26"/>
        </w:rPr>
        <w:t>:18307, 86:08:0</w:t>
      </w:r>
      <w:r>
        <w:rPr>
          <w:rFonts w:cs="Times New Roman" w:ascii="Times New Roman" w:hAnsi="Times New Roman"/>
          <w:szCs w:val="26"/>
          <w:lang w:val="ru-MD"/>
        </w:rPr>
        <w:t>020801</w:t>
      </w:r>
      <w:r>
        <w:rPr>
          <w:rFonts w:cs="Times New Roman" w:ascii="Times New Roman" w:hAnsi="Times New Roman"/>
          <w:szCs w:val="26"/>
        </w:rPr>
        <w:t>:18319, 86:08:0</w:t>
      </w:r>
      <w:r>
        <w:rPr>
          <w:rFonts w:cs="Times New Roman" w:ascii="Times New Roman" w:hAnsi="Times New Roman"/>
          <w:szCs w:val="26"/>
          <w:lang w:val="ru-MD"/>
        </w:rPr>
        <w:t>020801</w:t>
      </w:r>
      <w:r>
        <w:rPr>
          <w:rFonts w:cs="Times New Roman" w:ascii="Times New Roman" w:hAnsi="Times New Roman"/>
          <w:szCs w:val="26"/>
        </w:rPr>
        <w:t>:18810, 86:08:0</w:t>
      </w:r>
      <w:r>
        <w:rPr>
          <w:rFonts w:cs="Times New Roman" w:ascii="Times New Roman" w:hAnsi="Times New Roman"/>
          <w:szCs w:val="26"/>
          <w:lang w:val="ru-MD"/>
        </w:rPr>
        <w:t>020801</w:t>
      </w:r>
      <w:r>
        <w:rPr>
          <w:rFonts w:cs="Times New Roman" w:ascii="Times New Roman" w:hAnsi="Times New Roman"/>
          <w:szCs w:val="26"/>
        </w:rPr>
        <w:t>:5149, 86:08:0</w:t>
      </w:r>
      <w:r>
        <w:rPr>
          <w:rFonts w:cs="Times New Roman" w:ascii="Times New Roman" w:hAnsi="Times New Roman"/>
          <w:szCs w:val="26"/>
          <w:lang w:val="ru-MD"/>
        </w:rPr>
        <w:t>000000</w:t>
      </w:r>
      <w:r>
        <w:rPr>
          <w:rFonts w:cs="Times New Roman" w:ascii="Times New Roman" w:hAnsi="Times New Roman"/>
          <w:szCs w:val="26"/>
        </w:rPr>
        <w:t>:467.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вести земли и </w:t>
      </w:r>
      <w:r>
        <w:rPr>
          <w:rFonts w:cs="Times New Roman" w:ascii="Times New Roman" w:hAnsi="Times New Roman"/>
          <w:szCs w:val="26"/>
          <w:lang w:val="ru-MD"/>
        </w:rPr>
        <w:t xml:space="preserve">части земельных участков </w:t>
      </w:r>
      <w:r>
        <w:rPr>
          <w:rFonts w:cs="Times New Roman" w:ascii="Times New Roman" w:hAnsi="Times New Roman"/>
          <w:szCs w:val="26"/>
        </w:rPr>
        <w:t xml:space="preserve">в состояние, пригодное </w:t>
        <w:br/>
        <w:t>для их использования в соответствии с разрешённым использованием, в сроки, предусмотренные пунктом 8 статьи 39.50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Комитету градостроительства и землепользования администрации Нефтеюганского района (Тихонов Н.С.) в течение пяти рабочих дней со дня принятия решения об установлении публичного сервиту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копию решения об установлении публичного сервитута </w:t>
        <w:br/>
        <w:t xml:space="preserve">в Межмуниципальный отдел по городу Нефтеюганск, городу Пыть-Ях </w:t>
        <w:br/>
        <w:t xml:space="preserve">и Нефтеюганскому району Управления Федеральной службы государственной регистрации, кадастра и картографии Ханты-Мансийского автономного                         округа – Югр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rFonts w:ascii="TimesNewRomanPSMT;Times New Roman" w:hAnsi="TimesNewRomanPSMT;Times New Roman" w:cs="TimesNewRomanPSMT;Times New Roman"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Направить АО «Транснефть-Сибирь»</w:t>
      </w:r>
      <w:r>
        <w:rPr>
          <w:sz w:val="26"/>
          <w:szCs w:val="26"/>
        </w:rPr>
        <w:t xml:space="preserve"> копию решения об установлении публичного сервитута, а также сведения о лицах, являющихся правообладателями земельных участков и земель кадастрового кварт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Нефтеюганского</w:t>
      </w:r>
      <w:r>
        <w:rPr>
          <w:sz w:val="26"/>
          <w:szCs w:val="26"/>
        </w:rPr>
        <w:t xml:space="preserve"> района Ченцову М.А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03.04.2025 № 585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 xml:space="preserve">Кадастровые номера и адреса частей земельных участков, </w:t>
      </w:r>
    </w:p>
    <w:p>
      <w:pPr>
        <w:pStyle w:val="Normal"/>
        <w:jc w:val="center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на которые устанавливается публичный сервитут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83"/>
        <w:gridCol w:w="6620"/>
      </w:tblGrid>
      <w:tr>
        <w:trPr>
          <w:trHeight w:val="8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Кадастровый номер земельного участк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4" w:leader="none"/>
              </w:tabs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Адрес земельного участка</w:t>
            </w:r>
          </w:p>
        </w:tc>
      </w:tr>
      <w:tr>
        <w:trPr>
          <w:trHeight w:val="6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08:0000000:6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площадью 748 кв.м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Ханты-Мансийский автономный округ – Югра, </w:t>
              <w:br/>
              <w:t>р-н Нефтеюганский, Южно- Сургутское месторождение.</w:t>
            </w:r>
          </w:p>
        </w:tc>
      </w:tr>
      <w:tr>
        <w:trPr>
          <w:trHeight w:val="7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08:0000000:26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</w:rPr>
              <w:t>площадью 17 кв.м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</w:rPr>
              <w:t>Местоположение установлено относительно ориентира, расположенного в границах участка. Почтовый адрес ориентира: Ханты-Мансийский автономный округ – Югра, р-н Нефтеюганский Усть-Балыкское месторождение.</w:t>
            </w:r>
          </w:p>
        </w:tc>
      </w:tr>
      <w:tr>
        <w:trPr>
          <w:trHeight w:val="1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08:0000000:46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</w:rPr>
              <w:t xml:space="preserve">площадью </w:t>
              <w:br/>
              <w:t>31660 кв.м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Нефтеюганский лесхоз, Нефтеюганский район, Ханты-Мансийский автономный округ – Югра, Тюменская облась, Россия.</w:t>
            </w:r>
          </w:p>
        </w:tc>
      </w:tr>
      <w:tr>
        <w:trPr>
          <w:trHeight w:val="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:08:0020801:129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ю 224 кв.м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Местоположение установлено относительно ориентира, расположенного за пределами участка. Почтовый адрес ориентира: Ханты-Мансийский автономный округ – Югра, Нефтеюганский район.</w:t>
            </w:r>
          </w:p>
        </w:tc>
      </w:tr>
      <w:tr>
        <w:trPr>
          <w:trHeight w:val="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08:0020801:129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ю 894 кв.м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установлено относительно ориентира, расположенного за пределами участка. Почтовый адрес ориентира: Ханты-Мансийский автономный округ – Югра, Нефтеюганский район.</w:t>
            </w:r>
          </w:p>
        </w:tc>
      </w:tr>
      <w:tr>
        <w:trPr>
          <w:trHeight w:val="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08:0020801:132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ю 204 кв.м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положение установлено относительно ориентира, расположенного за пределами участка. Почтовый адрес ориентира: Ханты-Мансийский автономный округ –Югра, Нефтеюганский район, Территориальный отдел - Нефтеюганское лесничество, Нефтеюганского участкового лесничества, Островного урочища, </w:t>
              <w:br/>
              <w:t>в квартале 6.</w:t>
            </w:r>
          </w:p>
        </w:tc>
      </w:tr>
      <w:tr>
        <w:trPr>
          <w:trHeight w:val="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08:0020801:172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ю 63 кв.м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 – Югра, Нефтеюганский район.</w:t>
            </w:r>
          </w:p>
        </w:tc>
      </w:tr>
      <w:tr>
        <w:trPr>
          <w:trHeight w:val="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08:0020801:1727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ю 45 кв.м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 – Югра, Нефтеюганский район.</w:t>
            </w:r>
          </w:p>
        </w:tc>
      </w:tr>
      <w:tr>
        <w:trPr>
          <w:trHeight w:val="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08:0020801:172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ю 650 кв.м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 – Югра, Нефтеюганский район.</w:t>
            </w:r>
          </w:p>
        </w:tc>
      </w:tr>
      <w:tr>
        <w:trPr>
          <w:trHeight w:val="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1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08:0020801:1727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ю 1370 кв.м.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 – Югра, Нефтеюганский район.</w:t>
            </w:r>
          </w:p>
        </w:tc>
      </w:tr>
      <w:tr>
        <w:trPr>
          <w:trHeight w:val="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1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08:0020801:1727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ю 5062 кв.м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 – Югра, Нефтеюганский район.</w:t>
            </w:r>
          </w:p>
        </w:tc>
      </w:tr>
      <w:tr>
        <w:trPr>
          <w:trHeight w:val="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1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08:0020801:173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ю 4257 кв.м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ий автономный округ – Югра, Нефтеюганский район, Нефтеюганский территориальный отдел - лесничество, Нефтеюганское участковое лесничество, урочище Островное, </w:t>
              <w:br/>
              <w:t>квартал 6, 7.</w:t>
            </w:r>
          </w:p>
        </w:tc>
      </w:tr>
      <w:tr>
        <w:trPr>
          <w:trHeight w:val="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1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08:0020801:183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ю 113 кв.м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Ханты-Мансийский автономный округ – Югра, Нефтеюганский р-н.</w:t>
            </w:r>
          </w:p>
        </w:tc>
      </w:tr>
      <w:tr>
        <w:trPr>
          <w:trHeight w:val="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1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08:0020801:18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ю 454 кв.м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Ханты-Мансийский автономный округ – Югра, Нефтеюганский р-н.</w:t>
            </w:r>
          </w:p>
        </w:tc>
      </w:tr>
      <w:tr>
        <w:trPr>
          <w:trHeight w:val="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1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08:0020801:188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ю 82 кв.м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Ханты-Мансийский автономный округ – Югра, Нефтеюганский р-н.</w:t>
            </w:r>
          </w:p>
        </w:tc>
      </w:tr>
      <w:tr>
        <w:trPr>
          <w:trHeight w:val="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1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08:0020801:51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ю 678 кв.м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положение установлено относительно ориентира, расположенного в границах участка. Почтовый адрес ориентира: Ханты- Мансийский автономный округ –Югра, Нефтеюганский район. </w:t>
            </w:r>
          </w:p>
        </w:tc>
      </w:tr>
      <w:tr>
        <w:trPr>
          <w:trHeight w:val="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1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08:00208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ю 106807 кв.м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ий автономный округ – Югра, </w:t>
              <w:br/>
              <w:t>р-н Нефтеюганский.</w:t>
            </w:r>
          </w:p>
        </w:tc>
      </w:tr>
    </w:tbl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2   </w:t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56"/>
        <w:rPr/>
      </w:pPr>
      <w:r>
        <w:rPr>
          <w:sz w:val="26"/>
          <w:szCs w:val="26"/>
        </w:rPr>
        <w:t>УТВЕРЖДЕНА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03.04.2025 № 585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>СХЕ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ниц публичного сервитута на кадастровом плане территории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07645</wp:posOffset>
            </wp:positionH>
            <wp:positionV relativeFrom="paragraph">
              <wp:posOffset>112395</wp:posOffset>
            </wp:positionV>
            <wp:extent cx="6343650" cy="4919980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919980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5510</wp:posOffset>
                </wp:positionH>
                <wp:positionV relativeFrom="paragraph">
                  <wp:posOffset>84455</wp:posOffset>
                </wp:positionV>
                <wp:extent cx="1379220" cy="213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1399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4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6.85pt;mso-wrap-distance-left:9.05pt;mso-wrap-distance-right:9.05pt;mso-wrap-distance-top:0pt;mso-wrap-distance-bottom:0pt;margin-top:6.65pt;mso-position-vertical-relative:text;margin-left:3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4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ind w:left="680" w:hanging="0"/>
              <w:rPr/>
            </w:pPr>
            <w:bookmarkStart w:id="3" w:name="Обозначение_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4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stroked="t" o:allowincell="t" style="position:absolute;margin-left:2.85pt;margin-top:2.85pt;width:22.65pt;height:11.3pt;mso-wrap-style:none;v-text-anchor:middle">
                      <v:imagedata r:id="rId7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ЗУ1</w:t>
            </w:r>
            <w:r>
              <w:rPr/>
              <w:t xml:space="preserve"> 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ind w:left="680" w:hanging="0"/>
              <w:rPr/>
            </w:pPr>
            <w:bookmarkStart w:id="4" w:name="Кадастровый_квартал_1"/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5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8:0020801</w:t>
            </w:r>
            <w:r>
              <w:rPr/>
              <w:t xml:space="preserve"> 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ind w:left="680" w:hanging="0"/>
              <w:rPr/>
            </w:pPr>
            <w:bookmarkStart w:id="5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stroked="t" o:allowincell="t" style="position:absolute;margin-left:2.85pt;margin-top:2.85pt;width:22.65pt;height:11.3pt;mso-wrap-style:none;v-text-anchor:middle">
                      <v:imagedata r:id="rId9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1</w:t>
            </w:r>
            <w:bookmarkEnd w:id="5"/>
            <w:r>
              <w:rPr>
                <w:b/>
                <w:color w:val="0070C0"/>
              </w:rPr>
              <w:t>7307</w:t>
            </w:r>
            <w:r>
              <w:rPr/>
              <w:t xml:space="preserve">  - обозначения земельных участков по сведениям ГК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6"/>
        <w:gridCol w:w="1725"/>
        <w:gridCol w:w="1035"/>
        <w:gridCol w:w="546"/>
        <w:gridCol w:w="1725"/>
        <w:gridCol w:w="1725"/>
      </w:tblGrid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 </w:t>
            </w:r>
            <w:r>
              <w:rPr>
                <w:b/>
                <w:szCs w:val="22"/>
              </w:rPr>
              <w:t>МСК86_Зона_3</w:t>
            </w:r>
          </w:p>
        </w:tc>
      </w:tr>
      <w:tr>
        <w:trPr>
          <w:trHeight w:val="306" w:hRule="atLeast"/>
          <w:cantSplit w:val="true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частей земельных участков с кадастровыми номерами </w:t>
            </w:r>
            <w:r>
              <w:rPr>
                <w:b/>
                <w:bCs/>
                <w:sz w:val="22"/>
                <w:szCs w:val="22"/>
              </w:rPr>
              <w:t>86:08:0000000:69, 86:08:0000000:269, 86:08:0020801:12969, 86:08:0020801:12970, 86:08:0020801:13223, 86:08:0020801:17269, 86:08:0020801:17271, 86:08:0020801:17272, 86:08:0020801:17273, 86:08:0020801:17278, 86:08:0020801:17307, 86:08:0020801:18307, 86:08:0020801:18319, 86:08:0020801:18810, 86:08:0020801:5149, 86:08:0000000:467</w:t>
            </w:r>
            <w:r>
              <w:rPr>
                <w:sz w:val="24"/>
                <w:szCs w:val="24"/>
              </w:rPr>
              <w:t xml:space="preserve"> и земель в кадастровом квартале </w:t>
            </w:r>
            <w:r>
              <w:rPr>
                <w:b/>
                <w:bCs/>
                <w:sz w:val="22"/>
                <w:szCs w:val="22"/>
              </w:rPr>
              <w:t>86:08:0020801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 xml:space="preserve"> </w:t>
            </w:r>
            <w:bookmarkStart w:id="6" w:name="Площадь_1"/>
            <w:bookmarkEnd w:id="6"/>
            <w:r>
              <w:rPr>
                <w:b/>
                <w:sz w:val="22"/>
                <w:szCs w:val="22"/>
              </w:rPr>
              <w:t>153328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1726"/>
        <w:gridCol w:w="1725"/>
        <w:gridCol w:w="1581"/>
        <w:gridCol w:w="1725"/>
        <w:gridCol w:w="1725"/>
      </w:tblGrid>
      <w:tr>
        <w:trPr>
          <w:tblHeader w:val="true"/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bookmarkStart w:id="7" w:name="Табл_Геоданные_2Столбца_1"/>
            <w:bookmarkEnd w:id="7"/>
            <w:r>
              <w:rPr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68.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573.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20.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97.3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68.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571.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988.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69.6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68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552.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983.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64.7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67.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524.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974.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57.3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5.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524.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972.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55.3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6.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549.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929.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18.0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6.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572.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878.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374.6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69.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573.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729.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247.9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0.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534.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405.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9973.6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0.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532.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241.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9834.3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2.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532.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061.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9680.6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2.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534.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898.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9541.6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7.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650.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743.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9409.5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2.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650.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575.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9267.3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2.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656.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396.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9116.1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7.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656.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348.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9069.5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7.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659.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321.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9030.7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8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686.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318.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9025.6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9.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804.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315.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9022.3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4.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804.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310.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9013.7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4.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806.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259.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933.6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9.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806.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225.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858.7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83.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887.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207.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819.6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87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959.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191.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762.0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87.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962.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213.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763.7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91.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055.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205.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781.1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94.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125.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231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800.6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98.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209.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233.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809.5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2.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287.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251.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847.0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5.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357.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284.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920.3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7.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396.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315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968.8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4.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397.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331.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994.7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5.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400.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337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9003.2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7.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399.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339.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9006.6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8.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413.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342.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9011.7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9.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440.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370.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9051.7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1.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438.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415.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9095.1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0.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413.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593.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9245.9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97.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357.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761.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9388.2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94.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287.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916.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9520.2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90.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209.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079.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9659.3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86.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125.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259.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9813.0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83.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056.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423.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9952.2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9.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976.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992.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35.6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9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960.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998.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40.6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5.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888.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09.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49.8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1.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805.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999.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59.6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0.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687.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995.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62.6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69.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66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993.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65.1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69.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647.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144.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9737.7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2.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645.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143.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9737.1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2.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649.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144.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9736.3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4.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649.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145.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9737.0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4.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644.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215.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801.8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7.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642.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215.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800.8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3.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414.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216.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800.4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3.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412.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216.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801.3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5.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412.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215.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803.1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5.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414.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214.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802.2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2.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688.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215.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801.8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2.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686.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216.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802.8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4.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686.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136.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516.4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4.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688.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133.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513.6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0.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359.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120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99.8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0.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357.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124.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90.7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2.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357.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128.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82.4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2.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359.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86.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46.2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8.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889.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96.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35.8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78.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887.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111.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49.4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80.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887.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137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24.5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80.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889.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183.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71.0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97.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287.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177.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75.6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97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285.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144.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508.3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99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285.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950.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551.5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99.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287.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946.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548.2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82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961.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973.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515.2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8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959.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977.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510.5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8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959.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978.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509.0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84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961.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992.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91.7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93.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211.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998.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85.3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93.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209.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02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80.7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95.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209.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994.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74.2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95.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211.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998.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69.7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86.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057.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01.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67.0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86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055.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04.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63.9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88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054.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13.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53.7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88.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056.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42.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78.1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89.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126.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45.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81.4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89.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124.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81.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512.0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91.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124.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83.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513.8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91.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126.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75.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531.3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2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780.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74.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535.1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25.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749.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69.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543.5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29.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766.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66.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536.8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32.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778.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26.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501.6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829.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5779.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05.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83.9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13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501.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02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88.6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9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501.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996.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495.0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9.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497.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982.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512.3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7.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497.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981.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513.9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7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501.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4977.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518.5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7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502.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361.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466.3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7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503.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350.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465.5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8.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503.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345.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465.2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9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503.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911.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249.1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13.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503.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732.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125.9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25.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600.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729.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122.0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35.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679.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724.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112.7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20.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609.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720.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105.9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18.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593.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719.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104.6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13.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558.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694.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087.7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9.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531.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695.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085.7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6.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501.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659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056.0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4.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487.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604.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014.9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3.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477.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580.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004.4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03.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469.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58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003.9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10.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461.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573.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001.4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20.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601.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562.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993.2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20.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599.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558.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990.6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22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599.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532.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967.8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22.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601.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500.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942.1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25.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12.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477.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921.4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24.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01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463.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905.7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15.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327.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458.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895.5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17.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327.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454.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873.1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16.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325.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452.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867.9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15.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325.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447.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861.3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13.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309.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429.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847.3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31.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296.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402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825.1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36.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294.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394.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820.5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34.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270.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390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817.9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29.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269.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384.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814.5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09.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272.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371.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810.8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06.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246.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369.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810.4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06.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246.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362.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809.9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06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244.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341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808.1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05.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244.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324.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802.1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04.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229.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309.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793.9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03.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222.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281.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772.8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96.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169.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242.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742.2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95.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161.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219.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726.8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95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159.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178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707.0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85.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090.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160.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694.3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86.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090.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142.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675.4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86.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088.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128.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649.3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85.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088.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85.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613.6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80.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059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89.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608.9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75.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010.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92.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606.0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75.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010.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110.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585.8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75.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008.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84.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564.2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74.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008.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90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564.1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64.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925.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99.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564.1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64.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923.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99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549.1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44.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759.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99.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547.2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42.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729.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100.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551.0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50.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789.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128.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574.4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67.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6923.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224.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671.5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78.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009.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227.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679.8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89.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089.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219.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672.7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98.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159.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215.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671.3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06.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221.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212.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667.9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24.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22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200.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656.4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28.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260.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124.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579.4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29.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264.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117.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587.5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41.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263.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115.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589.8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52.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261.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114.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588.7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99.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256.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96.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607.8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100.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262.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95.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608.5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53.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268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92.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612.2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41.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269.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91.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613.8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35.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270.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098.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618.9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40.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305.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108.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625.8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44.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305.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115.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630.9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45.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305.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131.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646.7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5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10.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146.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674.0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51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11.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157.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686.8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31.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12.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164.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693.1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26.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11.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179.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704.3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25.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09.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213.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720.2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27.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09.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240.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735.9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28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11.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284.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769.5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76.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23.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312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790.1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55.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16.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326.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797.9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53.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368.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342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803.6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53.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362.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356.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804.9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53.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354.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372.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806.3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66.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345.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38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810.3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70.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342.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393.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814.5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73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354.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397.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817.1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73.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366.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404.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821.4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213.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735.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432.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843.8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180.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733.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450.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858.1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176.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700.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456.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865.6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171.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660.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459.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871.9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164.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603.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462.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893.6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155.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524.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468.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904.1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144.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424.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480.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917.6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131.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304.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483.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920.7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111.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125.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503.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938.6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96.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986.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535.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964.2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71.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770.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562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987.7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74.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768.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576.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0997.5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90.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754.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606.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011.0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78.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738.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662.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052.4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70.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729.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698.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081.9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67.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732.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728.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107.2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66.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714.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791.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151.8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62.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675.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854.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195.1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60.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674.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911.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229.7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55.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672.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012.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286.6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52.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671.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050.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306.6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48.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628.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120.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340.7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44.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628.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189.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376.0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42.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608.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256.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408.5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38.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590.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325.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443.6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46.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606.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319.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451.5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54.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603.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318.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450.6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50.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572.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319.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448.8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41.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513.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320.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449.8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23.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515.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786.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158.1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09.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517.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785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156.9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04.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30.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786.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155.3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08.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30.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787.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156.4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09.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39.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252.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417.0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20.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39.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250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416.1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21.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46.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251.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414.3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23.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61.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252.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415.2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25.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90.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850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201.7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33.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90.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848.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200.6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32.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85.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849.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199.0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31.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61.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851.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200.1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26.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18.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185.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383.3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32.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18.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183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382.4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51.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17.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184.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380.6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57.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16.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186.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381.5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57.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17.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915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246.6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69.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523.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913.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245.7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71.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522.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917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239.4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73.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536.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918.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240.3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77.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565.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115.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348.3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83.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613.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114.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347.4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88.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653.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115.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345.6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92.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693.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116.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346.5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95.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724.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982.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281.0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100.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774.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981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280.1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123.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983.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981.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278.3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159.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301.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983.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279.2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183.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520.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047.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313.9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200.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8662.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045.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313.0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38.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505.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046.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311.2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38.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503.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048.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312.1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40.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503.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557.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512.0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3040.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505.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553.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516.5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72.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513.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528.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502.3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70.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69.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520.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503.2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67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26.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501.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505.1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76.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29.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491.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516.3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81.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513.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484.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528.7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792.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569.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478.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526.2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752.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554.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486.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512.7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723.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532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498.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499.4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743.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531.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523.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496.8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741.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73.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529.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496.2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781.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476.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488.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518.7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39.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522.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485.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517.1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81.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519.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486.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514.9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81.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524.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6489.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1516.4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2942.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7529.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bookmarkStart w:id="8" w:name="Схема_ЗУ_Коорд"/>
      <w:bookmarkStart w:id="9" w:name="Схема_ЗУ_Коорд"/>
      <w:bookmarkEnd w:id="9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shd w:fill="auto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rPr/>
      </w:pPr>
      <w:r>
        <w:rPr/>
      </w:r>
    </w:p>
    <w:p>
      <w:pPr>
        <w:pStyle w:val="Normal"/>
        <w:ind w:firstLine="1134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1134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1134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12"/>
        <w:shd w:fill="auto" w:val="clear"/>
        <w:ind w:firstLine="9356"/>
        <w:jc w:val="center"/>
        <w:rPr>
          <w:sz w:val="26"/>
          <w:szCs w:val="26"/>
        </w:rPr>
      </w:pPr>
      <w:r>
        <w:rPr>
          <w:sz w:val="26"/>
          <w:szCs w:val="26"/>
        </w:rPr>
        <w:t>от 03.04.2025 № 585-па</w:t>
      </w:r>
    </w:p>
    <w:p>
      <w:pPr>
        <w:pStyle w:val="12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чет платы за публичный сервитут </w:t>
      </w:r>
    </w:p>
    <w:p>
      <w:pPr>
        <w:pStyle w:val="12"/>
        <w:shd w:fill="auto" w:val="clear"/>
        <w:jc w:val="center"/>
        <w:rPr>
          <w:sz w:val="26"/>
          <w:szCs w:val="26"/>
          <w:lang w:val="ru-MD"/>
        </w:rPr>
      </w:pPr>
      <w:r>
        <w:rPr>
          <w:sz w:val="26"/>
          <w:szCs w:val="26"/>
        </w:rPr>
        <w:t xml:space="preserve">установленный в целях </w:t>
      </w:r>
      <w:r>
        <w:rPr>
          <w:iCs/>
          <w:sz w:val="26"/>
          <w:szCs w:val="26"/>
        </w:rPr>
        <w:t xml:space="preserve">складирования строительных и иных материалов, возведение некапитальных строений, сооружений </w:t>
        <w:br/>
        <w:t xml:space="preserve">(включая ограждения, бытовки, навесы) и размещение строительной техники, которые необходимы для обеспечения реконструкции магистрального нефтепровода федерального значения «Усть-Балык-Нижневартовск»: «Участок магистрального нефтепровода </w:t>
        <w:br/>
        <w:t xml:space="preserve">«Усть-Балык-Нижневартовск» 233 км – 280 км. Ду 1000. Основная нитка. Замена трубы на участке 233 - 238 км, </w:t>
        <w:br/>
        <w:t>241 - 245 км. ППМТ р. Обь (пойма), пр. Сырой Аган (пойма). Нефтеюганское УМН. Реконструкция»</w:t>
      </w:r>
      <w:r>
        <w:rPr>
          <w:sz w:val="26"/>
          <w:szCs w:val="26"/>
          <w:lang w:val="ru-MD"/>
        </w:rPr>
        <w:t xml:space="preserve"> </w:t>
        <w:br/>
      </w:r>
      <w:r>
        <w:rPr>
          <w:sz w:val="26"/>
          <w:szCs w:val="26"/>
        </w:rPr>
        <w:t>в отношении части земель</w:t>
      </w:r>
      <w:r>
        <w:rPr>
          <w:sz w:val="26"/>
          <w:szCs w:val="26"/>
          <w:lang w:val="ru-MD"/>
        </w:rPr>
        <w:t xml:space="preserve"> кадастрового квартала 86:08:0020801</w:t>
      </w:r>
    </w:p>
    <w:p>
      <w:pPr>
        <w:pStyle w:val="12"/>
        <w:shd w:fill="auto" w:val="clear"/>
        <w:jc w:val="center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tbl>
      <w:tblPr>
        <w:tblW w:w="16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2"/>
        <w:gridCol w:w="3128"/>
        <w:gridCol w:w="2227"/>
        <w:gridCol w:w="2401"/>
        <w:gridCol w:w="4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 xml:space="preserve">№ </w:t>
            </w:r>
            <w:r>
              <w:rPr>
                <w:sz w:val="26"/>
                <w:szCs w:val="26"/>
                <w:lang w:val="ru-MD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Кадастровый кварт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Кадастровая стоимость части земель в кадастровом квартале, руб., (КСзу)/средний уровень кадастровой стоимости руб./кв.м.(КСср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MD"/>
              </w:rPr>
              <w:t>Площадь земельного участка, кв.м. (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зу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MD"/>
              </w:rPr>
              <w:t>Площадь части земель, обремененных публичным сервитутом, кв.м. (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чзу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Размер платы за публичный сервитут, руб.</w:t>
            </w:r>
          </w:p>
          <w:p>
            <w:pPr>
              <w:pStyle w:val="12"/>
              <w:shd w:fill="auto" w:val="clear"/>
              <w:jc w:val="center"/>
              <w:rPr/>
            </w:pPr>
            <w:r>
              <w:rPr>
                <w:sz w:val="26"/>
                <w:szCs w:val="26"/>
                <w:lang w:val="ru-MD"/>
              </w:rPr>
              <w:t>(Рпс), определяемый по формуле:</w:t>
            </w:r>
          </w:p>
          <w:p>
            <w:pPr>
              <w:pStyle w:val="12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MD"/>
              </w:rPr>
              <w:t>Рпс=КСзу/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зу*КСср*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чзу*0,01%*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86:08:00208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57,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10680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918,01</w:t>
            </w:r>
          </w:p>
        </w:tc>
      </w:tr>
    </w:tbl>
    <w:p>
      <w:pPr>
        <w:pStyle w:val="12"/>
        <w:shd w:fill="auto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jc w:val="both"/>
        <w:rPr/>
      </w:pPr>
      <w:r>
        <w:rPr>
          <w:sz w:val="26"/>
          <w:szCs w:val="26"/>
        </w:rPr>
        <w:t xml:space="preserve">Примечание: Расчет платы за публичный сервитут определяется в соответствии с пунктом 4 ст.39.46 Земельного кодекса Российской Федерации. Плата за публичный сервитут в отношении части земель кадастрового квартала, находящегося в государственной </w:t>
        <w:br/>
        <w:t xml:space="preserve">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   </w:t>
      </w:r>
    </w:p>
    <w:sectPr>
      <w:headerReference w:type="default" r:id="rId12"/>
      <w:footerReference w:type="default" r:id="rId13"/>
      <w:type w:val="nextPage"/>
      <w:pgSz w:orient="landscape" w:w="16838" w:h="11906"/>
      <w:pgMar w:left="425" w:right="567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33610" cy="4400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36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3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cs="Times New Roman"/>
      <w:color w:val="000000"/>
      <w:sz w:val="26"/>
    </w:rPr>
  </w:style>
  <w:style w:type="character" w:styleId="WW8Num22z2">
    <w:name w:val="WW8Num22z2"/>
    <w:qFormat/>
    <w:rPr>
      <w:sz w:val="26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/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к картинке_"/>
    <w:qFormat/>
    <w:rPr>
      <w:b/>
      <w:bCs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5">
    <w:name w:val="Другое_"/>
    <w:qFormat/>
    <w:rPr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0" w:after="200"/>
    </w:pPr>
    <w:rPr>
      <w:sz w:val="18"/>
      <w:szCs w:val="18"/>
    </w:rPr>
  </w:style>
  <w:style w:type="paragraph" w:styleId="Style20">
    <w:name w:val="Другое"/>
    <w:basedOn w:val="Normal"/>
    <w:qFormat/>
    <w:pPr>
      <w:widowControl w:val="false"/>
      <w:shd w:fill="FFFFFF" w:val="clear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header" Target="header4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4:23:00Z</dcterms:created>
  <dc:creator>Самигуллина Ирина Валерьевна</dc:creator>
  <dc:description/>
  <cp:keywords/>
  <dc:language>en-US</dc:language>
  <cp:lastModifiedBy>Лукашева Лариса Александровна</cp:lastModifiedBy>
  <cp:lastPrinted>2025-04-11T08:48:00Z</cp:lastPrinted>
  <dcterms:modified xsi:type="dcterms:W3CDTF">2025-04-12T04:23:00Z</dcterms:modified>
  <cp:revision>2</cp:revision>
  <dc:subject/>
  <dc:title>Об   утверждении  проектов</dc:title>
</cp:coreProperties>
</file>