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8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пункта 43 </w:t>
        <w:br/>
        <w:t xml:space="preserve">раздела 5 Положения о бюджетном процессе в муниципальном образовании Нефтеюганский район, утвержденного решением Думы Нефтеюганского района </w:t>
        <w:br/>
        <w:t>от 14.05.2012 № 216, п о с т а н о в л я 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ефтеюганского района </w:t>
        <w:br/>
        <w:t>за 1 квартал 2023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тчет об исполнении бюджета Нефтеюганского района </w:t>
        <w:br/>
        <w:t xml:space="preserve">за 1 квартал 2023 года в Думу Нефтеюганского района и в Контрольно-счетную палату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8.04.2023 № 58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</w:t>
        <w:br/>
        <w:t xml:space="preserve"> за 1 квартал 2023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34"/>
        <w:gridCol w:w="1868"/>
        <w:gridCol w:w="1868"/>
      </w:tblGrid>
      <w:tr>
        <w:trPr>
          <w:trHeight w:val="17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доходов, разделов и подразделов расходов, источников внутреннего финансирования дефицит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бюджеты муниципальных районов (руб.)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о бюджеты муниципальных районов (руб.)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5 182 119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93 241,27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4 222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 845 093,57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37 132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916 366,9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132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916 366,95</w:t>
            </w:r>
          </w:p>
        </w:tc>
      </w:tr>
      <w:tr>
        <w:trPr>
          <w:trHeight w:val="3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11 732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956 330,07</w:t>
            </w:r>
          </w:p>
        </w:tc>
      </w:tr>
      <w:tr>
        <w:trPr>
          <w:trHeight w:val="410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65,55</w:t>
            </w:r>
          </w:p>
        </w:tc>
      </w:tr>
      <w:tr>
        <w:trPr>
          <w:trHeight w:val="15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49,19</w:t>
            </w:r>
          </w:p>
        </w:tc>
      </w:tr>
      <w:tr>
        <w:trPr>
          <w:trHeight w:val="338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4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083,51</w:t>
            </w:r>
          </w:p>
        </w:tc>
      </w:tr>
      <w:tr>
        <w:trPr>
          <w:trHeight w:val="479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8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712,45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13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67,32</w:t>
            </w:r>
          </w:p>
        </w:tc>
      </w:tr>
      <w:tr>
        <w:trPr>
          <w:trHeight w:val="184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14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79 258,86</w:t>
            </w:r>
          </w:p>
        </w:tc>
      </w:tr>
      <w:tr>
        <w:trPr>
          <w:trHeight w:val="154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08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 033,88</w:t>
            </w:r>
          </w:p>
        </w:tc>
      </w:tr>
      <w:tr>
        <w:trPr>
          <w:trHeight w:val="98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8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 033,88</w:t>
            </w:r>
          </w:p>
        </w:tc>
      </w:tr>
      <w:tr>
        <w:trPr>
          <w:trHeight w:val="25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3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8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 999,95</w:t>
            </w:r>
          </w:p>
        </w:tc>
      </w:tr>
      <w:tr>
        <w:trPr>
          <w:trHeight w:val="408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3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8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 999,95</w:t>
            </w:r>
          </w:p>
        </w:tc>
      </w:tr>
      <w:tr>
        <w:trPr>
          <w:trHeight w:val="32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4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,89</w:t>
            </w:r>
          </w:p>
        </w:tc>
      </w:tr>
      <w:tr>
        <w:trPr>
          <w:trHeight w:val="478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4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,89</w:t>
            </w:r>
          </w:p>
        </w:tc>
      </w:tr>
      <w:tr>
        <w:trPr>
          <w:trHeight w:val="265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67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091,21</w:t>
            </w:r>
          </w:p>
        </w:tc>
      </w:tr>
      <w:tr>
        <w:trPr>
          <w:trHeight w:val="395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5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90 091,21</w:t>
            </w:r>
          </w:p>
        </w:tc>
      </w:tr>
      <w:tr>
        <w:trPr>
          <w:trHeight w:val="245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6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7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 625,17</w:t>
            </w:r>
          </w:p>
        </w:tc>
      </w:tr>
      <w:tr>
        <w:trPr>
          <w:trHeight w:val="403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7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 625,17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5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62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10 012,1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0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37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9 718,61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 01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97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 144,32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97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 144,32</w:t>
            </w:r>
          </w:p>
        </w:tc>
      </w:tr>
      <w:tr>
        <w:trPr>
          <w:trHeight w:val="18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 02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9 574,29</w:t>
            </w:r>
          </w:p>
        </w:tc>
      </w:tr>
      <w:tr>
        <w:trPr>
          <w:trHeight w:val="24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 02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9 574,29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0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 669,63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1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5 669,6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023,8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023,88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4 00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39,31</w:t>
            </w:r>
          </w:p>
        </w:tc>
      </w:tr>
      <w:tr>
        <w:trPr>
          <w:trHeight w:val="11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4 02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39,31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6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71 079,4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0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83,15</w:t>
            </w:r>
          </w:p>
        </w:tc>
      </w:tr>
      <w:tr>
        <w:trPr>
          <w:trHeight w:val="141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05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83,15</w:t>
            </w:r>
          </w:p>
        </w:tc>
      </w:tr>
      <w:tr>
        <w:trPr>
          <w:trHeight w:val="145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1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 030 13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0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 734,0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11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 370,5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12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363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0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7 362,2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 123,20</w:t>
            </w:r>
          </w:p>
        </w:tc>
      </w:tr>
      <w:tr>
        <w:trPr>
          <w:trHeight w:val="12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3 05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 123,20</w:t>
            </w:r>
          </w:p>
        </w:tc>
      </w:tr>
      <w:tr>
        <w:trPr>
          <w:trHeight w:val="124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3 1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 033 13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39,06</w:t>
            </w:r>
          </w:p>
        </w:tc>
      </w:tr>
      <w:tr>
        <w:trPr>
          <w:trHeight w:val="132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3 05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 239,06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3 1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3 13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8 081,36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 081,36</w:t>
            </w:r>
          </w:p>
        </w:tc>
      </w:tr>
      <w:tr>
        <w:trPr>
          <w:trHeight w:val="154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3 01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 081,36</w:t>
            </w:r>
          </w:p>
        </w:tc>
      </w:tr>
      <w:tr>
        <w:trPr>
          <w:trHeight w:val="15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 02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 15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24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 17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175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 1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39 135,50</w:t>
            </w:r>
          </w:p>
        </w:tc>
      </w:tr>
      <w:tr>
        <w:trPr>
          <w:trHeight w:val="252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 00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 050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1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0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2 6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58 716,21</w:t>
            </w:r>
          </w:p>
        </w:tc>
      </w:tr>
      <w:tr>
        <w:trPr>
          <w:trHeight w:val="199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1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8 863,59</w:t>
            </w:r>
          </w:p>
        </w:tc>
      </w:tr>
      <w:tr>
        <w:trPr>
          <w:trHeight w:val="339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3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7 889,34</w:t>
            </w:r>
          </w:p>
        </w:tc>
      </w:tr>
      <w:tr>
        <w:trPr>
          <w:trHeight w:val="254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3 13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 974,25</w:t>
            </w:r>
          </w:p>
        </w:tc>
      </w:tr>
      <w:tr>
        <w:trPr>
          <w:trHeight w:val="297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2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563,00</w:t>
            </w:r>
          </w:p>
        </w:tc>
      </w:tr>
      <w:tr>
        <w:trPr>
          <w:trHeight w:val="275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5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9 563,00</w:t>
            </w:r>
          </w:p>
        </w:tc>
      </w:tr>
      <w:tr>
        <w:trPr>
          <w:trHeight w:val="239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25 1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7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89,62</w:t>
            </w:r>
          </w:p>
        </w:tc>
      </w:tr>
      <w:tr>
        <w:trPr>
          <w:trHeight w:val="116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5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89,62</w:t>
            </w:r>
          </w:p>
        </w:tc>
      </w:tr>
      <w:tr>
        <w:trPr>
          <w:trHeight w:val="116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75 1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75 13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7 00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7 01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7 015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0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19,29</w:t>
            </w:r>
          </w:p>
        </w:tc>
      </w:tr>
      <w:tr>
        <w:trPr>
          <w:trHeight w:val="310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 04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39,29</w:t>
            </w:r>
          </w:p>
        </w:tc>
      </w:tr>
      <w:tr>
        <w:trPr>
          <w:trHeight w:val="283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39,29</w:t>
            </w:r>
          </w:p>
        </w:tc>
      </w:tr>
      <w:tr>
        <w:trPr>
          <w:trHeight w:val="282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1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13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 08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80,00</w:t>
            </w:r>
          </w:p>
        </w:tc>
      </w:tr>
      <w:tr>
        <w:trPr>
          <w:trHeight w:val="385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 080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80,00</w:t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8 57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746 068,85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0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46 068,85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1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8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813,0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3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13,5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2 01 04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638,3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1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65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2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72,70</w:t>
            </w:r>
          </w:p>
        </w:tc>
      </w:tr>
      <w:tr>
        <w:trPr>
          <w:trHeight w:val="154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7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9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92 003,94</w:t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3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335,6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000 0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990 0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</w:tr>
      <w:tr>
        <w:trPr>
          <w:trHeight w:val="117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1 995 05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1 995 13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00 0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 135,6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0 0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35,6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 995 05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35,6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1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 995 13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4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9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54 010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00 00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115,02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50 05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115,02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50 10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1 050 13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00 00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 977,33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0 00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27 977,33</w:t>
            </w:r>
          </w:p>
        </w:tc>
      </w:tr>
      <w:tr>
        <w:trPr>
          <w:trHeight w:val="206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3 05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407,05</w:t>
            </w:r>
          </w:p>
        </w:tc>
      </w:tr>
      <w:tr>
        <w:trPr>
          <w:trHeight w:val="139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 013 13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98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570,28</w:t>
            </w:r>
          </w:p>
        </w:tc>
      </w:tr>
      <w:tr>
        <w:trPr>
          <w:trHeight w:val="256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00 00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917,74</w:t>
            </w:r>
          </w:p>
        </w:tc>
      </w:tr>
      <w:tr>
        <w:trPr>
          <w:trHeight w:val="253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0 00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6 917,74</w:t>
            </w:r>
          </w:p>
        </w:tc>
      </w:tr>
      <w:tr>
        <w:trPr>
          <w:trHeight w:val="353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3 05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92,04</w:t>
            </w:r>
          </w:p>
        </w:tc>
      </w:tr>
      <w:tr>
        <w:trPr>
          <w:trHeight w:val="29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 313 13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325,7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6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03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273 438,92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0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8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554,73</w:t>
            </w:r>
          </w:p>
        </w:tc>
      </w:tr>
      <w:tr>
        <w:trPr>
          <w:trHeight w:val="222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5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3,49</w:t>
            </w:r>
          </w:p>
        </w:tc>
      </w:tr>
      <w:tr>
        <w:trPr>
          <w:trHeight w:val="32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5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3,49</w:t>
            </w:r>
          </w:p>
        </w:tc>
      </w:tr>
      <w:tr>
        <w:trPr>
          <w:trHeight w:val="308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6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,10</w:t>
            </w:r>
          </w:p>
        </w:tc>
      </w:tr>
      <w:tr>
        <w:trPr>
          <w:trHeight w:val="481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6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,10</w:t>
            </w:r>
          </w:p>
        </w:tc>
      </w:tr>
      <w:tr>
        <w:trPr>
          <w:trHeight w:val="225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7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6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4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6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</w:tr>
      <w:tr>
        <w:trPr>
          <w:trHeight w:val="424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3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</w:tr>
      <w:tr>
        <w:trPr>
          <w:trHeight w:val="319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84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4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9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424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9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220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1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2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1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5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4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7,35</w:t>
            </w:r>
          </w:p>
        </w:tc>
      </w:tr>
      <w:tr>
        <w:trPr>
          <w:trHeight w:val="395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4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87,35</w:t>
            </w:r>
          </w:p>
        </w:tc>
      </w:tr>
      <w:tr>
        <w:trPr>
          <w:trHeight w:val="27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5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30</w:t>
            </w:r>
          </w:p>
        </w:tc>
      </w:tr>
      <w:tr>
        <w:trPr>
          <w:trHeight w:val="476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30</w:t>
            </w:r>
          </w:p>
        </w:tc>
      </w:tr>
      <w:tr>
        <w:trPr>
          <w:trHeight w:val="268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7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7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7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395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28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4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04,49</w:t>
            </w:r>
          </w:p>
        </w:tc>
      </w:tr>
      <w:tr>
        <w:trPr>
          <w:trHeight w:val="35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 704,49</w:t>
            </w:r>
          </w:p>
        </w:tc>
      </w:tr>
      <w:tr>
        <w:trPr>
          <w:trHeight w:val="452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33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2,73</w:t>
            </w:r>
          </w:p>
        </w:tc>
      </w:tr>
      <w:tr>
        <w:trPr>
          <w:trHeight w:val="60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33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51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33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151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 000 02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57,34</w:t>
            </w:r>
          </w:p>
        </w:tc>
      </w:tr>
      <w:tr>
        <w:trPr>
          <w:trHeight w:val="254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2 010 02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57,34</w:t>
            </w:r>
          </w:p>
        </w:tc>
      </w:tr>
      <w:tr>
        <w:trPr>
          <w:trHeight w:val="396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 00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 626,20</w:t>
            </w:r>
          </w:p>
        </w:tc>
      </w:tr>
      <w:tr>
        <w:trPr>
          <w:trHeight w:val="202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 01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5 036,40</w:t>
            </w:r>
          </w:p>
        </w:tc>
      </w:tr>
      <w:tr>
        <w:trPr>
          <w:trHeight w:val="267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 010 05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36,40</w:t>
            </w:r>
          </w:p>
        </w:tc>
      </w:tr>
      <w:tr>
        <w:trPr>
          <w:trHeight w:val="268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13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 589,80</w:t>
            </w:r>
          </w:p>
        </w:tc>
      </w:tr>
      <w:tr>
        <w:trPr>
          <w:trHeight w:val="268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5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 589,80</w:t>
            </w:r>
          </w:p>
        </w:tc>
      </w:tr>
      <w:tr>
        <w:trPr>
          <w:trHeight w:val="274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1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13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00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,82</w:t>
            </w:r>
          </w:p>
        </w:tc>
      </w:tr>
      <w:tr>
        <w:trPr>
          <w:trHeight w:val="282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,82</w:t>
            </w:r>
          </w:p>
        </w:tc>
      </w:tr>
      <w:tr>
        <w:trPr>
          <w:trHeight w:val="250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,8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0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4 428,10</w:t>
            </w:r>
          </w:p>
        </w:tc>
      </w:tr>
      <w:tr>
        <w:trPr>
          <w:trHeight w:val="426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5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75 561,14</w:t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6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8 866,96</w:t>
            </w:r>
          </w:p>
        </w:tc>
      </w:tr>
      <w:tr>
        <w:trPr>
          <w:trHeight w:val="204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64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8 866,96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7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 1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530,6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1 000 00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316,8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50 05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316,8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50 10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50 13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00 00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47,49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5 050 05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47,4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50 10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15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15 03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 030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 030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0 959 169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 548 147,70</w:t>
            </w:r>
          </w:p>
        </w:tc>
      </w:tr>
      <w:tr>
        <w:trPr>
          <w:trHeight w:val="171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2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0 859 169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 012 453,84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0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80 3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 001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2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0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80 300,00</w:t>
            </w:r>
          </w:p>
        </w:tc>
      </w:tr>
      <w:tr>
        <w:trPr>
          <w:trHeight w:val="123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2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0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 280 3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840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43 854,56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077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 701,9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077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 701,90</w:t>
            </w:r>
          </w:p>
        </w:tc>
      </w:tr>
      <w:tr>
        <w:trPr>
          <w:trHeight w:val="20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178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7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178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3 17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17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6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874,30</w:t>
            </w:r>
          </w:p>
        </w:tc>
      </w:tr>
      <w:tr>
        <w:trPr>
          <w:trHeight w:val="254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17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8 874,30</w:t>
            </w:r>
          </w:p>
        </w:tc>
      </w:tr>
      <w:tr>
        <w:trPr>
          <w:trHeight w:val="183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5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06 559,62</w:t>
            </w:r>
          </w:p>
        </w:tc>
      </w:tr>
      <w:tr>
        <w:trPr>
          <w:trHeight w:val="220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5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06 559,62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497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497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295,75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295,75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555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 575,68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555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42 575,68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80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4 847,3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80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4 847,3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 999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64 447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944 356,42</w:t>
            </w:r>
          </w:p>
        </w:tc>
      </w:tr>
      <w:tr>
        <w:trPr>
          <w:trHeight w:val="124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357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5 417 472,77</w:t>
            </w:r>
          </w:p>
        </w:tc>
      </w:tr>
      <w:tr>
        <w:trPr>
          <w:trHeight w:val="129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357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17 472,77</w:t>
            </w:r>
          </w:p>
        </w:tc>
      </w:tr>
      <w:tr>
        <w:trPr>
          <w:trHeight w:val="134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7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87 491,29</w:t>
            </w:r>
          </w:p>
        </w:tc>
      </w:tr>
      <w:tr>
        <w:trPr>
          <w:trHeight w:val="282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 02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7 491,29</w:t>
            </w:r>
          </w:p>
        </w:tc>
      </w:tr>
      <w:tr>
        <w:trPr>
          <w:trHeight w:val="15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3 207,72</w:t>
            </w:r>
          </w:p>
        </w:tc>
      </w:tr>
      <w:tr>
        <w:trPr>
          <w:trHeight w:val="168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207,72</w:t>
            </w:r>
          </w:p>
        </w:tc>
      </w:tr>
      <w:tr>
        <w:trPr>
          <w:trHeight w:val="174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4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34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5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1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5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76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76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4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16 184,64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4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184,64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930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 99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 99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469 569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43 942,86</w:t>
            </w:r>
          </w:p>
        </w:tc>
      </w:tr>
      <w:tr>
        <w:trPr>
          <w:trHeight w:val="20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14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34 769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56 242,86</w:t>
            </w:r>
          </w:p>
        </w:tc>
      </w:tr>
      <w:tr>
        <w:trPr>
          <w:trHeight w:val="22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14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34 769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56 242,86</w:t>
            </w:r>
          </w:p>
        </w:tc>
      </w:tr>
      <w:tr>
        <w:trPr>
          <w:trHeight w:val="367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303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84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7 700,00</w:t>
            </w:r>
          </w:p>
        </w:tc>
      </w:tr>
      <w:tr>
        <w:trPr>
          <w:trHeight w:val="39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5 303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84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87 70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 99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 999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4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0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9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00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4 05 099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19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9 964 306,14</w:t>
            </w:r>
          </w:p>
        </w:tc>
      </w:tr>
      <w:tr>
        <w:trPr>
          <w:trHeight w:val="157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 00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64 306,14</w:t>
            </w:r>
          </w:p>
        </w:tc>
      </w:tr>
      <w:tr>
        <w:trPr>
          <w:trHeight w:val="141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 01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64 306,14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9 975 738,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 074 041,42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 146 359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787 168,98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4 556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082,60</w:t>
            </w:r>
          </w:p>
        </w:tc>
      </w:tr>
      <w:tr>
        <w:trPr>
          <w:trHeight w:val="216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4 556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082,6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4 556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082,6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 049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566,7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84 049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566,7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84 049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566,7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 049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566,7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9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27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 89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27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89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3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3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компенсации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613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388,8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613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388,8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613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388,8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613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388,87</w:t>
            </w:r>
          </w:p>
        </w:tc>
      </w:tr>
      <w:tr>
        <w:trPr>
          <w:trHeight w:val="154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0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208,19</w:t>
            </w:r>
          </w:p>
        </w:tc>
      </w:tr>
      <w:tr>
        <w:trPr>
          <w:trHeight w:val="225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0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208,19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0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97 208,19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 955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408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 955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22 408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 955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408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 955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408,51</w:t>
            </w:r>
          </w:p>
        </w:tc>
      </w:tr>
      <w:tr>
        <w:trPr>
          <w:trHeight w:val="127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7 144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799,6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 144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799,6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 144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799,6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7 144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799,68</w:t>
            </w:r>
          </w:p>
        </w:tc>
      </w:tr>
      <w:tr>
        <w:trPr>
          <w:trHeight w:val="19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667 576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91 018,77</w:t>
            </w:r>
          </w:p>
        </w:tc>
      </w:tr>
      <w:tr>
        <w:trPr>
          <w:trHeight w:val="216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436 168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91 018,7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436 168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91 018,7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75 422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79 774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5 475 422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79 774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75 422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0 851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75 422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0 851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22,5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22,50</w:t>
            </w:r>
          </w:p>
        </w:tc>
      </w:tr>
      <w:tr>
        <w:trPr>
          <w:trHeight w:val="113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2 546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36 764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2 546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64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 371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 090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5 591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01,4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9 779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88,6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7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74,5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7 17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74,50</w:t>
            </w:r>
          </w:p>
        </w:tc>
      </w:tr>
      <w:tr>
        <w:trPr>
          <w:trHeight w:val="151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78 199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4 480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78 199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4 480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78 199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4 480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78 199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4 480,09</w:t>
            </w:r>
          </w:p>
        </w:tc>
      </w:tr>
      <w:tr>
        <w:trPr>
          <w:trHeight w:val="98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0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1 40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97 2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6 712,58</w:t>
            </w:r>
          </w:p>
        </w:tc>
      </w:tr>
      <w:tr>
        <w:trPr>
          <w:trHeight w:val="232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82 2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 021,58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82 2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 021,58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65 199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 256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65 199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 256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3 199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9 352,7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3 199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9 352,7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3,3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3,37</w:t>
            </w:r>
          </w:p>
        </w:tc>
      </w:tr>
      <w:tr>
        <w:trPr>
          <w:trHeight w:val="121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 56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160,8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 56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160,8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27 54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147,8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 337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 21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 147,8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1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13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компенсации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1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13,00</w:t>
            </w:r>
          </w:p>
        </w:tc>
      </w:tr>
      <w:tr>
        <w:trPr>
          <w:trHeight w:val="139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510,6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 604,6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510,6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 604,6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9 734,6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 604,6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9 734,6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 604,6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компенсации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00</w:t>
            </w:r>
          </w:p>
        </w:tc>
      </w:tr>
      <w:tr>
        <w:trPr>
          <w:trHeight w:val="91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91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7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1 005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1 005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1 005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1 00 0 00 00000 8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31 005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4 045 848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83 146,84</w:t>
            </w:r>
          </w:p>
        </w:tc>
      </w:tr>
      <w:tr>
        <w:trPr>
          <w:trHeight w:val="217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 794 538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0 365,1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18 958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5 117,6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37 605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5 229,3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 037 605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5 229,3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37 605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3 734,5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 837 605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3 734,5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94,8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94,8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172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172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172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172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1 352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 715,6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1 352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 715,6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1 352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 715,6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1 352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 715,6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 475 580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5 247,53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73 66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7 617,3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73 66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7 617,3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 973 66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 984,4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 973 66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 984,4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,91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,91</w:t>
            </w:r>
          </w:p>
        </w:tc>
      </w:tr>
      <w:tr>
        <w:trPr>
          <w:trHeight w:val="121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 691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363,7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 691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363,7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531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3,7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 531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3,7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0,00</w:t>
            </w:r>
          </w:p>
        </w:tc>
      </w:tr>
      <w:tr>
        <w:trPr>
          <w:trHeight w:val="151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6 21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 266,4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6 21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 266,4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6 21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 266,4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6 21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 266,46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50 497,6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13 970,10</w:t>
            </w:r>
          </w:p>
        </w:tc>
      </w:tr>
      <w:tr>
        <w:trPr>
          <w:trHeight w:val="89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50 497,6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3 970,1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9 947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586,7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8 747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9 586,7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8 747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586,7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676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076,9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17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32,3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5 95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77,5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41 974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7 270,4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19 112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2 954,4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19 112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132 954,4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1,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57,4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77 268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0 121,1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97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9,1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57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4 714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848,8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 192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291,9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1 65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5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2 862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16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 20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 657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 316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29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16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361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 575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67 112,8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 575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 112,8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 575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 112,8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 575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 112,8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 691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 691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691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691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691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691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12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811,59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1,59</w:t>
            </w:r>
          </w:p>
        </w:tc>
      </w:tr>
      <w:tr>
        <w:trPr>
          <w:trHeight w:val="121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1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1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1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9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0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12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16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 88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88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88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88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28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3 207,7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207,72</w:t>
            </w:r>
          </w:p>
        </w:tc>
      </w:tr>
      <w:tr>
        <w:trPr>
          <w:trHeight w:val="22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207,7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5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207,7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207,7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5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207,72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207,72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 927 226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1 155,5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4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184,64</w:t>
            </w:r>
          </w:p>
        </w:tc>
      </w:tr>
      <w:tr>
        <w:trPr>
          <w:trHeight w:val="223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825,53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825,53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 316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711,1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 316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711,1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 316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711,1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 316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7 711,1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54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87 483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14,3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 483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14,3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 483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14,3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87 483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14,39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359,1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359,1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0 359,1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359,11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359,1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925 643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511,06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5 643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511,06</w:t>
            </w:r>
          </w:p>
        </w:tc>
      </w:tr>
      <w:tr>
        <w:trPr>
          <w:trHeight w:val="10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5 643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511,0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5 643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511,0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0 543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78 511,0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0 543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511,0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8,6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 293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62,4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5 383,4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6 459,83</w:t>
            </w:r>
          </w:p>
        </w:tc>
      </w:tr>
      <w:tr>
        <w:trPr>
          <w:trHeight w:val="222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7 474,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063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7 474,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063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 726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 320,0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 726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 320,0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3 726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 904,4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3 726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 904,4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15,53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15,53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748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 35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748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5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4 748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5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348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5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1 389,5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389,5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389,5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1 389,58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 256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44,54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 256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44,54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44,5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44,5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1 744,5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44,5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6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6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 206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6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0 308 235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25 241,5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 419 635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1 703,58</w:t>
            </w:r>
          </w:p>
        </w:tc>
      </w:tr>
      <w:tr>
        <w:trPr>
          <w:trHeight w:val="226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8 038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 226,8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8 038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226,8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 21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901,3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 21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901,3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1 21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704,2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1 21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704,2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12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12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818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 325,5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818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 325,5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818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25,5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818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 325,52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3 096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 155,99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3 096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 155,9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7 496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908,3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8 420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408,3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8 420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48 408,3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13 59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27,8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01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61,4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 5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60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715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 076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5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4 886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5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8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101 898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5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247,6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247,6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247,6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247,6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47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 320,70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47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 320,70</w:t>
            </w:r>
          </w:p>
        </w:tc>
      </w:tr>
      <w:tr>
        <w:trPr>
          <w:trHeight w:val="178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47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 320,7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47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 320,7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47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 320,70</w:t>
            </w:r>
          </w:p>
        </w:tc>
      </w:tr>
      <w:tr>
        <w:trPr>
          <w:trHeight w:val="27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96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525,04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74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1 795,6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99 631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61 022,5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0 591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 022,5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0 591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 022,5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0 591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 650,3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 560 591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 650,3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0 591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 650,3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0 591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 650,3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72,2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72,2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72,2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72,2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39 0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39 0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39 0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39 0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39 0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7 391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22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747 391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22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7 391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22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 37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32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 37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32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 37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32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 37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32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55 013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8 032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8 032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 9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8 032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6 980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80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980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91 577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6 295,49</w:t>
            </w:r>
          </w:p>
        </w:tc>
      </w:tr>
      <w:tr>
        <w:trPr>
          <w:trHeight w:val="225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52 971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2 818,0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64 950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 766,0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658 778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 698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8 778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 698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88 778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 962,7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88 778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85 962,7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35,7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35,7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6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6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6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6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53 3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901,5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53 3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901,5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 3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901,5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53 3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901,55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88 021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6 052,03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2 167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34 750,0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2 167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34 750,0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41 167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0 750,5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41 167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0 750,5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999,4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9,47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 17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0 306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 17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306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 97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9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9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9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97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6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06,00</w:t>
            </w:r>
          </w:p>
        </w:tc>
      </w:tr>
      <w:tr>
        <w:trPr>
          <w:trHeight w:val="18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0 678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 995,9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860 678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 995,9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0 678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 995,9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860 678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 995,99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7 613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881,54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7 613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881,54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2 6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27,0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 0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27,0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 0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27,0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 3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127,0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34 998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26,6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47 069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26,6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47 069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26,6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пользование имуществ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за исключением земельных участков и других обособленных природных объект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26,6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5 268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2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2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6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8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1 027,8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1 027,8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27,8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27,8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30 9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95,86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985 9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595,86</w:t>
            </w:r>
          </w:p>
        </w:tc>
      </w:tr>
      <w:tr>
        <w:trPr>
          <w:trHeight w:val="169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5 9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595,8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5 9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595,8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5 9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595,86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 5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8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83,86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12,00</w:t>
            </w:r>
          </w:p>
        </w:tc>
      </w:tr>
      <w:tr>
        <w:trPr>
          <w:trHeight w:val="197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 519 091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6 670,3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4 269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4 269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4 269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4 269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 744 269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4 269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974 999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 450,77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2 211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2 211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8 180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538 180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8 180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 960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 219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4 031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4 031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4 031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 482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49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272 787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 450,7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272 787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 450,77</w:t>
            </w:r>
          </w:p>
        </w:tc>
      </w:tr>
      <w:tr>
        <w:trPr>
          <w:trHeight w:val="143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272 787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 450,7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5 025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472,2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5 025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472,2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865 025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472,2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407 761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 978,5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407 761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 978,5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7 7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219,6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7 7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219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219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е субсид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219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219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219,60</w:t>
            </w:r>
          </w:p>
        </w:tc>
      </w:tr>
      <w:tr>
        <w:trPr>
          <w:trHeight w:val="98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219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5 7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5 7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5 7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5 7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4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компенсации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6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116 0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8 272,3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16 0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 272,38</w:t>
            </w:r>
          </w:p>
        </w:tc>
      </w:tr>
      <w:tr>
        <w:trPr>
          <w:trHeight w:val="226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32 5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32 5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32 5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97 7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97 7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97 7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79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79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6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2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18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 272,3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 272,3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 272,3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02 272,38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 272,38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7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7 439 098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 312 003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716 6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25 836,3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21 3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73 206,3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21 3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73 206,33</w:t>
            </w:r>
          </w:p>
        </w:tc>
      </w:tr>
      <w:tr>
        <w:trPr>
          <w:trHeight w:val="176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742 07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73 206,3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742 07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 773 206,33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742 07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73 206,33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5 742 07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73 206,3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9 24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9 24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79 24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9 24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629,97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629,97</w:t>
            </w:r>
          </w:p>
        </w:tc>
      </w:tr>
      <w:tr>
        <w:trPr>
          <w:trHeight w:val="174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629,9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629,9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629,97</w:t>
            </w:r>
          </w:p>
        </w:tc>
      </w:tr>
      <w:tr>
        <w:trPr>
          <w:trHeight w:val="143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629,9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545 05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632 748,35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9 779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9 779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719 779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9 779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9 779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9 779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825 27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632 748,3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825 27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 632 748,35</w:t>
            </w:r>
          </w:p>
        </w:tc>
      </w:tr>
      <w:tr>
        <w:trPr>
          <w:trHeight w:val="181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093 79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41 437,4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093 79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41 437,41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093 79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41 437,41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093 79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4 941 437,4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1 48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1 310,9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1 48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1 310,94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1 48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1 310,94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1 48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1 310,9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82 469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 038 215,50</w:t>
            </w:r>
          </w:p>
        </w:tc>
      </w:tr>
      <w:tr>
        <w:trPr>
          <w:trHeight w:val="222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5 386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53 597,7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5 386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 597,7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1 191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 718,5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1 191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 718,5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 191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 295,0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 191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 295,0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3,5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3,5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 81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1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377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879,1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377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879,1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377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879,1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377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879,14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682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682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682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82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82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82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 356 399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84 617,7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53 196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34 687,70</w:t>
            </w:r>
          </w:p>
        </w:tc>
      </w:tr>
      <w:tr>
        <w:trPr>
          <w:trHeight w:val="16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 784 354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4 902,7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84 354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4 902,7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84 354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584 902,7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84 354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4 902,7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 842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9 785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 842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9 785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 842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9 785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 842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49 785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3 20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 930,09</w:t>
            </w:r>
          </w:p>
        </w:tc>
      </w:tr>
      <w:tr>
        <w:trPr>
          <w:trHeight w:val="181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7 0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 201,6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7 0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 201,64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7 0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 201,64</w:t>
            </w:r>
          </w:p>
        </w:tc>
      </w:tr>
      <w:tr>
        <w:trPr>
          <w:trHeight w:val="88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7 0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 201,6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 1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728,4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 1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728,45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 1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728,45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 1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728,45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6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7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4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4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</w:tr>
      <w:tr>
        <w:trPr>
          <w:trHeight w:val="16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4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4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4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4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16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95 33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741,51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95 33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741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 2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 2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 2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 2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 2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19 09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741,51</w:t>
            </w:r>
          </w:p>
        </w:tc>
      </w:tr>
      <w:tr>
        <w:trPr>
          <w:trHeight w:val="160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19 09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741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19 09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741,51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19 09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741,51</w:t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19 09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741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05 86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9 961,93</w:t>
            </w:r>
          </w:p>
        </w:tc>
      </w:tr>
      <w:tr>
        <w:trPr>
          <w:trHeight w:val="234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 259 32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 551,6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2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 013,0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855 838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1 062,4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855 838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1 062,4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5 838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2 207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5 838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2 207,5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54,89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54,89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12,4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12,4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12,4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 612,48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6 461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338,1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6 461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338,1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6 461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338,1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6 461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338,11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77 02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9 538,5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25 573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5 437,1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25 573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5 437,1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9 573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9 704,7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9 573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9 704,7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6</w:t>
            </w:r>
          </w:p>
        </w:tc>
      </w:tr>
      <w:tr>
        <w:trPr>
          <w:trHeight w:val="12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 62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 62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12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 5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54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3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5 826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 101,4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95 826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 101,4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5 826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 101,4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5 826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 101,46</w:t>
            </w:r>
          </w:p>
        </w:tc>
      </w:tr>
      <w:tr>
        <w:trPr>
          <w:trHeight w:val="92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4 264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305,78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4 264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305,78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 7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44,9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 7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44,9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 7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1 144,9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7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 580,9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 0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6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 483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160,8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3 109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160,8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3 109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160,8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8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 97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6 334,0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8 381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58,8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37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9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4 278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04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2 388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4,51</w:t>
            </w:r>
          </w:p>
        </w:tc>
      </w:tr>
      <w:tr>
        <w:trPr>
          <w:trHeight w:val="18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8 338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4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8 338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4,51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8 338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4,51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8 338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4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514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 8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40,00</w:t>
            </w:r>
          </w:p>
        </w:tc>
      </w:tr>
      <w:tr>
        <w:trPr>
          <w:trHeight w:val="17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8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4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8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4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7 8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40,00</w:t>
            </w:r>
          </w:p>
        </w:tc>
      </w:tr>
      <w:tr>
        <w:trPr>
          <w:trHeight w:val="97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8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4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279 117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971 070,8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224 935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3 366,71</w:t>
            </w:r>
          </w:p>
        </w:tc>
      </w:tr>
      <w:tr>
        <w:trPr>
          <w:trHeight w:val="106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4 625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4 625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4 625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547 301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547 301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6 063 008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3 366,7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26 008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3 366,71</w:t>
            </w:r>
          </w:p>
        </w:tc>
      </w:tr>
      <w:tr>
        <w:trPr>
          <w:trHeight w:val="157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26 008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3 366,7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26 008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3 366,71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26 008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 213 366,71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26 008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3 366,71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54 181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7 704,13</w:t>
            </w:r>
          </w:p>
        </w:tc>
      </w:tr>
      <w:tr>
        <w:trPr>
          <w:trHeight w:val="228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95 635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5 432,9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54 846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405 924,2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16 05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8 501,6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16 05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8 501,6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9 35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950 050,1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9 35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0 050,1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51,55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 451,55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 865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 865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5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5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3 920,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 422,6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3 920,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 422,6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3 920,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 422,6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3 920,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 422,61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40 789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 508,6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3 735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 170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163 735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 170,5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3 735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 959,5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3 735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 959,5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0,9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0,97</w:t>
            </w:r>
          </w:p>
        </w:tc>
      </w:tr>
      <w:tr>
        <w:trPr>
          <w:trHeight w:val="126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1 886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186,3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1 886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186,3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686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86,3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 686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86,3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5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</w:tr>
      <w:tr>
        <w:trPr>
          <w:trHeight w:val="158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 168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151,8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925 168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151,8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 168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151,8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 168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151,8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79 446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271,17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79 446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271,17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 131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59,2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 131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59,2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 131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59,2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8,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34,2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543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9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25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92 314,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 711,8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7 740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 711,8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7 740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 711,8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 717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2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361,41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5 00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69,4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9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35,3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 902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45,6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74 574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574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74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9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5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5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4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909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330 123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4 127,0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 13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54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1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 13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544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 13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54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 13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54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 13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54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 13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544,00</w:t>
            </w:r>
          </w:p>
        </w:tc>
      </w:tr>
      <w:tr>
        <w:trPr>
          <w:trHeight w:val="121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 13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544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770 566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770 566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770 566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30 566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30 566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30 566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30 566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5 42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583,0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5 42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583,03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465 42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583,0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 42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 42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 42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 42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9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583,0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583,0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583,03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9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583,03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804 495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57 111,3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1 495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57 111,35</w:t>
            </w:r>
          </w:p>
        </w:tc>
      </w:tr>
      <w:tr>
        <w:trPr>
          <w:trHeight w:val="231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 576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9 257,8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 576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9 257,8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4 59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2 871,8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4 59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2 871,83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7 333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3 841,1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7 333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3 841,1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30,64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30,64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18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9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18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9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8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8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0</w:t>
            </w:r>
          </w:p>
        </w:tc>
      </w:tr>
      <w:tr>
        <w:trPr>
          <w:trHeight w:val="120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5 798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377,0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5 798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377,0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5 798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377,0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5 798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377,02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3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3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3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0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0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7 0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73,96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73,96</w:t>
            </w:r>
          </w:p>
        </w:tc>
      </w:tr>
      <w:tr>
        <w:trPr>
          <w:trHeight w:val="100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 673,9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 673,9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73,96</w:t>
            </w:r>
          </w:p>
        </w:tc>
      </w:tr>
      <w:tr>
        <w:trPr>
          <w:trHeight w:val="132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73,96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695 20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0 179,5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695 20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030 179,54</w:t>
            </w:r>
          </w:p>
        </w:tc>
      </w:tr>
      <w:tr>
        <w:trPr>
          <w:trHeight w:val="161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95 20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0 179,5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95 20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0 179,54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95 20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0 179,54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95 20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0 179,54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2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3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3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8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2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82 468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1 473,7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2 468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473,76</w:t>
            </w:r>
          </w:p>
        </w:tc>
      </w:tr>
      <w:tr>
        <w:trPr>
          <w:trHeight w:val="236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40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8,5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40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8,5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2,9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2,9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20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2,9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20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2,97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20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0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0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20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0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6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0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6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202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2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9 76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065,1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9 76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065,19</w:t>
            </w:r>
          </w:p>
        </w:tc>
      </w:tr>
      <w:tr>
        <w:trPr>
          <w:trHeight w:val="172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9 76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065,19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9 76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065,19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9 76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065,19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9 76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065,19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3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55,62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5,62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855,6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5,6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5,62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5,62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5,62</w:t>
            </w:r>
          </w:p>
        </w:tc>
      </w:tr>
      <w:tr>
        <w:trPr>
          <w:trHeight w:val="9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4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 595 8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851 682,68</w:t>
            </w:r>
          </w:p>
        </w:tc>
      </w:tr>
      <w:tr>
        <w:trPr>
          <w:trHeight w:val="134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2 635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 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2 635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 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2 635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2 635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2 635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2 635,00</w:t>
            </w:r>
          </w:p>
        </w:tc>
      </w:tr>
      <w:tr>
        <w:trPr>
          <w:trHeight w:val="104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2 635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 444 5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9 047,6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4 5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9 047,6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4 5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9 047,6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4 5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159 047,68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4 5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9 047,68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4 540,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9 047,68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</w:t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024 992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9 319 199,8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322 694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 800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 260 767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260 767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7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260 767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2 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6 800 000,00</w:t>
            </w:r>
          </w:p>
        </w:tc>
      </w:tr>
      <w:tr>
        <w:trPr>
          <w:trHeight w:val="109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 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 800 000,00</w:t>
            </w:r>
          </w:p>
        </w:tc>
      </w:tr>
      <w:tr>
        <w:trPr>
          <w:trHeight w:val="142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 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 800 000,00</w:t>
            </w:r>
          </w:p>
        </w:tc>
      </w:tr>
      <w:tr>
        <w:trPr>
          <w:trHeight w:val="158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 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 800 000,00</w:t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6 01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1 00 00 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1 00 05 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6 05 00 00 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0 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6 05 00 00 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0 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6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02 297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2 519 199,85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2 297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2 519 199,85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 842 604 813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17 029 316,61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42 604 813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17 029 316,6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 842 604 813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17 029 316,61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42 604 813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17 029 316,61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876 075 738,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510 116,7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075 738,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510 116,76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075 738,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4 510 116,76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075 738,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510 116,76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1:00Z</dcterms:created>
  <dc:creator>LMoskovkina</dc:creator>
  <dc:description/>
  <cp:keywords/>
  <dc:language>en-US</dc:language>
  <cp:lastModifiedBy>Аманалиева Акмоор Айбековна</cp:lastModifiedBy>
  <cp:lastPrinted>2023-04-24T16:15:00Z</cp:lastPrinted>
  <dcterms:modified xsi:type="dcterms:W3CDTF">2023-04-28T10:41:00Z</dcterms:modified>
  <cp:revision>4</cp:revision>
  <dc:subject/>
  <dc:title>Российская Федерация</dc:title>
</cp:coreProperties>
</file>