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4.202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71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работы дворовых площадок в период летних канику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поселениях Нефтеюган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нты-Мансийского автономного округа – Югры в 2021 год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-36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становлением администрации Нефтеюганского района </w:t>
        <w:br/>
        <w:t>от 31.10.2016 № 1790-па-нпа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«Об утверждении муниципальной программы </w:t>
        <w:br/>
        <w:t xml:space="preserve">Нефтеюганского района «Образование 21 века на 2019-2024 годы и на период </w:t>
        <w:br/>
        <w:t xml:space="preserve">до 2030 года», с целью </w:t>
      </w:r>
      <w:r>
        <w:rPr>
          <w:bCs/>
          <w:sz w:val="26"/>
          <w:szCs w:val="26"/>
        </w:rPr>
        <w:t xml:space="preserve">организации досуга неорганизованных детей и подростков </w:t>
        <w:br/>
        <w:t xml:space="preserve">в период летних каникул, привлечения их к осуществлению социально-значимой </w:t>
        <w:br/>
        <w:t xml:space="preserve">деятельности, а также с целью возрождения и пропаганды дворовой культуры, </w:t>
        <w:br/>
      </w:r>
      <w:r>
        <w:rPr>
          <w:sz w:val="26"/>
          <w:szCs w:val="26"/>
        </w:rPr>
        <w:t>п о с т а н о в л я ю:</w:t>
      </w:r>
    </w:p>
    <w:p>
      <w:pPr>
        <w:pStyle w:val="Normal"/>
        <w:shd w:fill="FFFFFF" w:val="clear"/>
        <w:tabs>
          <w:tab w:val="clear" w:pos="709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образования и молодежной политики Нефтеюганского </w:t>
        <w:br/>
        <w:t xml:space="preserve">района (Котова Н.В.) организовать работу дворовых площадок в поселениях </w:t>
        <w:br/>
        <w:t>Нефтеюганского муниципального района Ханты-Мансийского автономного округа – Югры в период летних каникул 2021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Рекомендовать главам городского и сельских поселений Нефтеюганского </w:t>
        <w:br/>
        <w:t>района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в период летних каникул 2021 года работу дворовых </w:t>
        <w:br/>
        <w:t xml:space="preserve">площадок в поселениях в вечернее время (с 16.00) с режимом работы не менее </w:t>
        <w:br/>
        <w:t>3-х часов в день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ть денежные средства на организацию мероприятий дворовой педагоги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о расположения дворовых площадок в поселениях </w:t>
        <w:br/>
        <w:t>и обеспечить их готовность согласно правилам техники безопасн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ответственных лиц за организацию дворовых площадок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утвердить программы, планы и графики работы дворовых площадок, схему межведомственного кадрового обеспечения дворовых площадок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ивлечь к работе на дворовых площадках подростков из числа </w:t>
        <w:br/>
        <w:t>молодежных трудовых отрядов и волонтеров посел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80" w:leader="none"/>
          <w:tab w:val="left" w:pos="1176" w:leader="none"/>
          <w:tab w:val="left" w:pos="1215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влечь максимальное количество детей, подростков и молодежи </w:t>
        <w:br/>
        <w:t xml:space="preserve">к организованному отдыху, уделив особое внимание организации отдыха, </w:t>
        <w:br/>
        <w:t xml:space="preserve">оздоровления и занятости детей, находящихся в социально – опасном положении </w:t>
        <w:br/>
        <w:t>и трудной жизненной ситу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епартаменту культуры и спорта Нефтеюганского района </w:t>
        <w:br/>
        <w:t xml:space="preserve">(Андреевский А.Ю.) привлечь специалистов учреждений культуры и спорта </w:t>
        <w:br/>
        <w:t>для работы на дворовых площадках в поселениях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spacing w:lineRule="exact" w:line="28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176" w:leader="none"/>
        </w:tabs>
        <w:spacing w:lineRule="exact" w:line="280"/>
        <w:ind w:left="0" w:firstLine="708"/>
        <w:jc w:val="both"/>
        <w:rPr/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Г.В.Лапков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2:00Z</dcterms:created>
  <dc:creator>MEsina</dc:creator>
  <dc:description/>
  <dc:language>en-US</dc:language>
  <cp:lastModifiedBy>Сипайлова Ольга Николаевна</cp:lastModifiedBy>
  <cp:lastPrinted>2014-03-20T12:25:00Z</cp:lastPrinted>
  <dcterms:modified xsi:type="dcterms:W3CDTF">2021-04-1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