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7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" w:name="_Hlk81306431"/>
      <w:bookmarkStart w:id="2" w:name="_Hlk81306431"/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ведении особого противопожарного режима </w:t>
        <w:br/>
        <w:t xml:space="preserve">на территории Нефтеюганского муниципального района </w:t>
        <w:br/>
        <w:t xml:space="preserve">Ханты-Мансийского автономного округа – Югры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В соответствии Федеральными законами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16.09.2020 № 1479 «</w:t>
      </w:r>
      <w:r>
        <w:rPr>
          <w:rFonts w:cs="Times New Roman" w:ascii="Times New Roman" w:hAnsi="Times New Roman"/>
          <w:b w:val="false"/>
          <w:color w:val="22272F"/>
          <w:kern w:val="2"/>
          <w:sz w:val="26"/>
          <w:szCs w:val="26"/>
          <w:lang w:eastAsia="ru-RU"/>
        </w:rPr>
        <w:t>Об утверждении Правил противопожарного режима в Российской Федерации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», постановлением администрации Нефтеюганского района от 03.06.2011 № 887-па «О порядке введения особого противопожарного режима на территории Нефтеюганского района», </w:t>
        <w:br/>
        <w:t xml:space="preserve">на основании письма Главного управления МЧС России по Ханты-Мансийскому автономному округу – Югре от 25.04.2023 № ИВ-228-22-554 «О введении особого противопожарного режима», в целях предупреждения возникновения пожаров, гибели и травматизма на них людей </w:t>
      </w:r>
      <w:r>
        <w:rPr>
          <w:rFonts w:cs="Times New Roman" w:ascii="Times New Roman" w:hAnsi="Times New Roman"/>
          <w:b w:val="false"/>
          <w:sz w:val="26"/>
          <w:szCs w:val="26"/>
        </w:rPr>
        <w:t>в период майских праздников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на территории Нефтеюганского муниципального района Ханты-Мансийского автономного округа – Югры, п о с т а н о в л я 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межселенной территории Нефтеюганского муниципального района Ханты-Мансийского автономного округа – Югры особый противопожарный режим с 28.04.2023 по 10.05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на период действия особого противопожарного режима </w:t>
        <w:br/>
        <w:t>на межселенной территории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едение кос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жигание мусора, сухой растительности и иных материалов, и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ях, прилегающих к объектам, в том числе к жилым домам, </w:t>
        <w:br/>
        <w:t>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рение на пожароопасных участ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лан дополнительных мероприятий по предупреждению пожаров на территории Нефтеюганского муниципального района Ханты-Мансийского автономного округа – Югр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отделу надзорной деятельности и профилактической работы по городам Пыть-Ях, Нефтеюганск и Нефтеюганскому району Управления надзорной деятельности ГУ МЧС России по Ханты-Мансийскому автономному округу – Югре (Дибиров Р.З.), Нефтеюганскому управлению службы по контролю и надзору в сфере охраны окружающей среды, объектов животного мира и лесных отношений Ханты-Мансийского автономного округа – Югры (Мальцева С.А.), отделу Министерства внутренних дел Российской Федерации по Нефтеюганскому району (Пирков А.В.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, входящих в состав Нефтеюганского муниципального района Ханты-Мансийского автономного</w:t>
        <w:br/>
        <w:t xml:space="preserve"> округа – Югр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разведение костров, сжигание мусора, сухой растительности </w:t>
        <w:br/>
        <w:t xml:space="preserve">и иных материалов, и изделий, проведение пожароопасных работ, на территориях, прилегающих к объектам, в том числе к жилым домам, а также к объектам садоводческих и огороднических некоммерческих товариществ, оставлять емкости </w:t>
        <w:br/>
        <w:t>с легковоспламеняющимися и горючими жидкостями, горючими газами, устраивать свалки горючих отходов, курение на пожароопасных участк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ывать наблюдение за противопожарным состоянием населенных пунктов сельских поселений и в прилегающих к ним территория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 населенных пунктах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ивизировать работу по профилактике пожаров на территории городского и сельских поселений, входящих в состав Нефтеюганского муниципального района Ханты-Мансийского автономного округа – Югры, пропаганду знаний в области пожарной безопасности среди населения </w:t>
        <w:br/>
        <w:t>с использованием печатных изданий и при проведении мероприятий культурно-массового характе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период действия особого противопожарного периода, организовать дежурство патрульных групп с обходом населенных пунктов и прилегающих </w:t>
        <w:br/>
        <w:t>к ним территор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ведении на территории поселений особого противопожарного режима информировать комитет гражданской защиты населения Нефтеюганского района, отдел надзорной деятельности и профилактической работы по г.Пыть-Ях, Нефтеюганск и Нефтеюганскому район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жедневно до 09.00 и 17.00 часов представлять в муниципальное казенное учреждение «Единая дежурно-диспетчерская служба Нефтеюганского района» информацию о работе патрульных групп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председателям садоводческих, огороднических товариществ и главам крестьянских (фермерских) хозяй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тить разведение костро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жигание мусора, сухой растительности </w:t>
        <w:br/>
        <w:t>и иных материалов, и изделий,</w:t>
      </w:r>
      <w:r>
        <w:rPr>
          <w:rFonts w:cs="Times New Roman" w:ascii="Times New Roman" w:hAnsi="Times New Roman"/>
          <w:sz w:val="26"/>
          <w:szCs w:val="26"/>
        </w:rPr>
        <w:t xml:space="preserve"> проведение огневых и других пожароопас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на территор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оводческих, огороднических некоммерческих товарищест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атрулирование с целью предупреждения нарушений требований пожарной безопасности, обнаружения пожаров (загораний) на ранней стадии и немедленного сообщения информации о данных фактах в подразделения пожарной охраны</w:t>
      </w:r>
      <w:r>
        <w:rPr>
          <w:rFonts w:cs="Times New Roman" w:ascii="Times New Roman" w:hAnsi="Times New Roman"/>
          <w:sz w:val="26"/>
          <w:szCs w:val="26"/>
        </w:rPr>
        <w:t xml:space="preserve"> и муниципальное казенное учреждение «Единая дежурно-диспетчерская служба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руководителям предприятий, организаций и учреждений, независимо от их организационно-правовой формы и ведомственной принадлежности, осуществляющих деятельность на территории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неплановые противопожарные инструктажи с целью доведения до работников организаций обстановки с пожарами и мер пожарной безопасности, </w:t>
      </w:r>
      <w:r>
        <w:rPr>
          <w:rFonts w:cs="Times New Roman" w:ascii="Times New Roman" w:hAnsi="Times New Roman"/>
          <w:sz w:val="26"/>
          <w:szCs w:val="26"/>
        </w:rPr>
        <w:t xml:space="preserve">основных причин пожаров, опасности разведения костров в лесах, на территории объектов и на прилегающих к ним зонах, административной ответственности </w:t>
        <w:br/>
        <w:t>за нарушение требований пожарной безопас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смотреть использование для целей пожаротушения имеющуюся водовозную, поливочную и землеройную технику (с обеспечением водительского состава и горюче-смазочными материала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устойчивое функционирование средств связи для сообщения </w:t>
        <w:br/>
        <w:t>о пожаре в пожарную охрану и муниципальное казённое учреждение «Единая дежурная диспетчерская служба Нефтеюганского райо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4.2023 № 570-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ельных мероприятий по предупреждению пожаров </w:t>
        <w:br/>
        <w:t xml:space="preserve">на территории Нефтеюганского муниципального района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41"/>
        <w:gridCol w:w="3008"/>
        <w:gridCol w:w="215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руководителей и работников (персонала) муниципальных учреждений информации о мерах пожарной безопасности, в том числ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 мероприятий </w:t>
              <w:br/>
              <w:t>с массовым пребыванием гражд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«Управление </w:t>
              <w:br/>
              <w:t>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ы городского </w:t>
              <w:br/>
              <w:t>и сельских поселений Нефтеюганского муниципального района Ханты-Мансийского автономного округа- Югры (далее – главы поселений Нефтеюганского райо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населения через средства массовой информаци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бстановке с пожарами, основных причинах их возникновения, запрете разведения костров, сжигания мусора, сухой растительности </w:t>
              <w:br/>
              <w:t>и иных материалов,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связям </w:t>
              <w:br/>
              <w:t>с общественностью администрации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местных профилактических рейдов представителей органов местного самоуправления, специалистов надзорных органов, добровольной пожарной охраны, участковых уполномоченных полиции </w:t>
              <w:br/>
              <w:t>на территории населенных пунктов, садоводческих и огороднических некоммерческих товарищест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Пыть-Ях, Нефтеюганск </w:t>
              <w:br/>
              <w:t>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ВД России </w:t>
              <w:br/>
              <w:t>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анты-Мансийского автономного округа – Югры «Центроспас-Югория» 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чистки территорий организаций, садоводческих </w:t>
              <w:br/>
              <w:t xml:space="preserve">и огороднических и некоммерческих товариществ, гаражно-строительных кооперативов, прилегающих </w:t>
              <w:br/>
              <w:t xml:space="preserve">к лесу, от сухой травянистой растительности, валежника и мусора на полосе не менее 10-и метр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леса, либо отделение минерализованной полосой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5 метров или иным противопожарным барьер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пред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дческих </w:t>
              <w:br/>
              <w:t>и огороднических некоммерческих товариществ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-строительных кооператив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глав крестьянских (фермерских) хозяйств 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также проведения инструктаж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требований пожарной безопасности с работниками, находящимися на территории фермерских хозяйств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сельскому хозяй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Нефтеюга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крестьянских (фермерских)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представителей коренных малочисленных народов Севера Нефтеюган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по делам народов Севера охраны окружающей среды </w:t>
              <w:br/>
              <w:t>и водных ресурсов администрации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населенных пунктов и прилегающих к ним территорий силами патрульных груп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ми патрульных групп организова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проведение разъяснительной работы с собственниками дачных участк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мерах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действия особого противопожарного режи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Пыть-Ях, Нефтеюганск </w:t>
              <w:br/>
              <w:t>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ВД России </w:t>
              <w:br/>
              <w:t>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иал КУ Ханты-Мансийского автономного округа – Югры «Центроспас-Югория» </w:t>
              <w:br/>
              <w:t>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садоводческих </w:t>
              <w:br/>
              <w:t>и огороднических некоммерческих товарище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(внеклассных) занятий (бесед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по вопросам соблюдения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ам личной и общественной безопасности в окружающей социальной и природной 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лашением представителе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образования и молодежной политики Нефтеюганского района, Департамент культуры </w:t>
              <w:br/>
              <w:t>и спорта Нефтеюганского района совместно с ОНД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ПР по г.Пыть-Ях, Нефтеюганск и Нефтеюганскому району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ом КУ Ханты-Мансийского автономного округа – Югры «Центроспас-Югория» по Нефтеюганскому район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еративно-дежурную смену МКУ «Единая дежурно-диспетчерская служба Нефтеюганского района» </w:t>
            </w:r>
            <w:r>
              <w:rPr>
                <w:rStyle w:val="FontStyle13"/>
                <w:color w:val="000000"/>
                <w:sz w:val="24"/>
                <w:szCs w:val="24"/>
              </w:rPr>
              <w:t xml:space="preserve">информаци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ставе, маршруте движения </w:t>
              <w:br/>
              <w:t>и времени работы патрульных, патрульно-контрольной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результатах работы патрульных, патрульно-контрольной групп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анты-Мансийского автономного округа – 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е управление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9:00 часов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7.00 часов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1275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5:00Z</dcterms:created>
  <dc:creator>Камчугов Александр Владимирович</dc:creator>
  <dc:description/>
  <cp:keywords/>
  <dc:language>en-US</dc:language>
  <cp:lastModifiedBy>Плотникова Татьяна Александровна</cp:lastModifiedBy>
  <cp:lastPrinted>2023-04-26T11:35:00Z</cp:lastPrinted>
  <dcterms:modified xsi:type="dcterms:W3CDTF">2023-04-27T09:35:00Z</dcterms:modified>
  <cp:revision>2</cp:revision>
  <dc:subject/>
  <dc:title>Проект распоряжения</dc:title>
</cp:coreProperties>
</file>