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.04.2021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568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6.12.2016 № 2446-па-нпа «Об утверждении положения об оплате труда лиц, занимающих должности, не отнесенные к должностям муниципальной службы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осуществляющих техническое обеспечение деятельности в администрации Нефтеюганского района и её структурных подразделениях»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6"/>
          <w:szCs w:val="26"/>
        </w:rPr>
        <w:t xml:space="preserve">В соответствии со статьями 144, 260 Трудового кодекса Российской Федерации, статьей 86 Бюджетного кодекса Российской Федерации, частью 2 </w:t>
        <w:br/>
        <w:t xml:space="preserve">статьи 53 Федерального закона от 06.10.2003 № 131-ФЗ «Об общих принципах организации местного самоуправления в Российской Федерации», Уставом Нефтеюганского муниципального района Ханты-Мансийского автономного округа – Югры, с учетом мнения первичной профсоюзной организации администрации Нефтеюганского района работников госучреждений и общественного обслуживания от 18.03.2021 № 7 </w:t>
      </w:r>
      <w:r>
        <w:rPr>
          <w:sz w:val="26"/>
          <w:szCs w:val="26"/>
        </w:rPr>
        <w:t>п о с т а н о в л я ю:</w:t>
      </w:r>
    </w:p>
    <w:p>
      <w:pPr>
        <w:pStyle w:val="Normal"/>
        <w:ind w:firstLine="708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Нефтеюганского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йона от 26.12.2016 № 2446-па-нпа «Об утверждении положения об оплате труда лиц, занимающих должности, не отнесенные к должностям муниципальной службы, </w:t>
        <w:br/>
        <w:t>и осуществляющих техническое обеспечение деятельности в администрации Нефтеюганского района и её структурных подразделениях», признав абзац четвертый подпункта 2.10.5 пункта 2.10 раздела 2 приложения № 1 утратившим си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 в газете «Югорское обозрение»</w:t>
      </w:r>
      <w:r>
        <w:rPr/>
        <w:t xml:space="preserve"> </w:t>
      </w:r>
      <w:r>
        <w:rPr>
          <w:sz w:val="26"/>
          <w:szCs w:val="26"/>
        </w:rPr>
        <w:t xml:space="preserve">и распространяет свое действие </w:t>
        <w:br/>
        <w:t>на правоотношения, возникшие с 01.01.202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                    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04:00Z</dcterms:created>
  <dc:creator>Рудаков Ю.В.</dc:creator>
  <dc:description/>
  <dc:language>en-US</dc:language>
  <cp:lastModifiedBy>Сипайлова Ольга Николаевна</cp:lastModifiedBy>
  <cp:lastPrinted>2017-07-11T12:01:00Z</cp:lastPrinted>
  <dcterms:modified xsi:type="dcterms:W3CDTF">2021-04-12T09:04:00Z</dcterms:modified>
  <cp:revision>2</cp:revision>
  <dc:subject/>
  <dc:title>Проект зак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