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4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6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06.04.2021 № 21-исх-202, заявления Автономной некоммерческой организации «Центр развития культуры спорта и народного творчества «Югорские россыпи» от 06.04.2021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Автономной некоммерческой организации «Центр развития культуры спорта и народного творчества «Югорские россыпи» информационную поддержку путем предоставления бесплатной печатной площади не более 1/4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Федорова А.Н.) обеспечить размещение материала о деятельности Автономной некоммерческой организации «Центр развития культуры спорта </w:t>
        <w:br/>
        <w:t>и народного творчества «Югорские россыпи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49:00Z</dcterms:created>
  <dc:creator>kotovatg</dc:creator>
  <dc:description/>
  <dc:language>en-US</dc:language>
  <cp:lastModifiedBy>Сипайлова Ольга Николаевна</cp:lastModifiedBy>
  <cp:lastPrinted>2019-01-24T14:11:00Z</cp:lastPrinted>
  <dcterms:modified xsi:type="dcterms:W3CDTF">2021-04-12T03:49:00Z</dcterms:modified>
  <cp:revision>2</cp:revision>
  <dc:subject/>
  <dc:title>ПРОЕКТ</dc:title>
</cp:coreProperties>
</file>