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04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6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31.1 Федерального закона от 12.01.1996 № 7-ФЗ </w:t>
        <w:br/>
        <w:t xml:space="preserve">«О некоммерческих организациях», статьей 15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</w:t>
        <w:br/>
        <w:t xml:space="preserve">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«Развитие гражданского общества Нефтеюганского района на 2019-2024 годы и на период до 2030 года», утвержденной постановлением администрации Нефтеюганского района от 31.10.2016 </w:t>
        <w:br/>
        <w:t xml:space="preserve">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06.04.2021 № 21-исх-202, заявления Общественной организации ветеранов (пенсионеров) войны, труда, Вооруженных сил </w:t>
        <w:br/>
        <w:t>и правоохранительных органов п.г.т.Пойковский от 06.04.2021 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Общественной организации ветеранов (пенсионеров) войны, труда, Вооруженных сил и правоохранительных органов п.г.т.Пойковский информационную поддержку путем предоставления бесплатной печатной площади </w:t>
        <w:br/>
        <w:t>не более 1/4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8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Федорова А.Н.) обеспечить размещение материала о деятельности Общественной организации ветеранов (пенсионеров) войны, труда, Вооруженных сил и правоохранительных органов п.г.т.Пойковский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Г.В.Лапковска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44:00Z</dcterms:created>
  <dc:creator>kotovatg</dc:creator>
  <dc:description/>
  <dc:language>en-US</dc:language>
  <cp:lastModifiedBy>Сипайлова Ольга Николаевна</cp:lastModifiedBy>
  <cp:lastPrinted>2019-01-24T14:11:00Z</cp:lastPrinted>
  <dcterms:modified xsi:type="dcterms:W3CDTF">2021-04-12T03:44:00Z</dcterms:modified>
  <cp:revision>2</cp:revision>
  <dc:subject/>
  <dc:title>ПРОЕКТ</dc:title>
</cp:coreProperties>
</file>