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2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1306431"/>
      <w:bookmarkStart w:id="2" w:name="_Hlk81306431"/>
      <w:bookmarkEnd w:id="2"/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>Об окончании отопительного периода 2022-2023 годов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раздела II Правил предоставления коммунальных услуг собственникам </w:t>
        <w:br/>
        <w:t>и пользователям помещений в многоквартирных домах и жилых домов, утвержденных постановлением Правительства Российской Федерации от 06.05.2011 № 354, соглашениями о передаче осуществления части полномочий органов местного самоуправления поселений Нефтеюганского района администрации Нефтеюганского района п о с т а н о в л я ю: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шить отопительный период 2022-2023 годов в жилищном фонде Нефтеюганского района не ранее дня, следующего за днем окончания 5-дневного периода, в течение которого среднесуточная температура наружного воздуха выше </w:t>
        <w:br/>
        <w:t>8 градусов Цельсия, но не позднее 31.05.2023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Руководителям предприятий жилищно-коммунального комплекса всех форм собственности, находящихся на территории Нефтеюганского района, по завершению отопительного периода приступить к выполнению мероприятий по подготовке объектов жилищно-коммунального хозяйства к отопительному сезону </w:t>
        <w:br/>
        <w:t>2023-2024 годов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2:00Z</dcterms:created>
  <dc:creator>Гоман</dc:creator>
  <dc:description/>
  <cp:keywords/>
  <dc:language>en-US</dc:language>
  <cp:lastModifiedBy>Аманалиева Акмоор Айбековна</cp:lastModifiedBy>
  <cp:lastPrinted>2023-04-12T12:11:00Z</cp:lastPrinted>
  <dcterms:modified xsi:type="dcterms:W3CDTF">2023-04-18T12:13:00Z</dcterms:modified>
  <cp:revision>4</cp:revision>
  <dc:subject/>
  <dc:title> </dc:title>
</cp:coreProperties>
</file>