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4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13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.01.1996 № 7-ФЗ </w:t>
        <w:br/>
        <w:t xml:space="preserve">«О некоммерческих организациях», статьей 15 Федерального закона от 06.10.2003     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«Развитие гражданского общества Нефтеюганского района на 2019-2024 годы и на период до 2030 года», утвержденной постановлением администрации Нефтеюганского района от 31.10.2016 </w:t>
        <w:br/>
        <w:t>№ 1786-па-нпа, на основании заключения о предоставлении информационной поддержки управления по связям с общественностью администрации Нефтеюганского района от 30.03.2021 № 21-исх-186, заявления Местной религиозной организации православный Приход храма Святой Троицы пгт.Пойковский Нефтеюган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 от 25.03.2021 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Местной религиозной организации православный Приход храма Святой Троицы пгт.Пойковский Нефтеюган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 информационную поддержку путем предоставления бесплатной печатной площади не более </w:t>
      </w:r>
      <w:r>
        <w:rPr>
          <w:sz w:val="28"/>
          <w:szCs w:val="28"/>
        </w:rPr>
        <w:t>¼</w:t>
      </w:r>
      <w:r>
        <w:rPr>
          <w:sz w:val="26"/>
          <w:szCs w:val="26"/>
        </w:rPr>
        <w:t xml:space="preserve">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  <w:tab w:val="left" w:pos="1134" w:leader="none"/>
        </w:tabs>
        <w:ind w:left="0"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Нефтеюганского района (Федорова А.Н.) обеспечить размещение материала о деятельности Местной религиозной организации православный Приход храма Святой Троицы пгт.Пойковский Нефтеюган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                    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20:00Z</dcterms:created>
  <dc:creator>kotovatg</dc:creator>
  <dc:description/>
  <dc:language>en-US</dc:language>
  <cp:lastModifiedBy>Сипайлова Ольга Николаевна</cp:lastModifiedBy>
  <cp:lastPrinted>2021-03-31T12:56:00Z</cp:lastPrinted>
  <dcterms:modified xsi:type="dcterms:W3CDTF">2021-04-02T10:21:00Z</dcterms:modified>
  <cp:revision>3</cp:revision>
  <dc:subject/>
  <dc:title>ПРОЕКТ</dc:title>
</cp:coreProperties>
</file>