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hanging="0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rFonts w:cs="Times New Roman" w:ascii="Times New Roman" w:hAnsi="Times New Roman"/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02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ind w:hanging="0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5.07.2024 № 1270-па-нпа «Об установлении системы оплаты труда </w:t>
        <w:br/>
        <w:t xml:space="preserve">работников бюджетных, автономных учреждений культуры, физической </w:t>
        <w:br/>
        <w:t xml:space="preserve">культуры и спорта Нефтеюганского района, подведомственных </w:t>
        <w:br/>
        <w:t>Департаменту культуры и спорта Нефтеюганского района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130, 144, 145, 351.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удов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статьей 8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фтеюганского муниципального района Ханты-Мансийского автономного округа – Югры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целях приведения нормативного правового акта в соответствие с действующи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я ю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нести в приложение 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ю администрации Нефтеюганского района от 25.07.2024 № 1270-па-нпа «Об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новлении системы оплаты труда работников бюджетных, автономных учреждений культуры, физической культуры </w:t>
        <w:br/>
        <w:t xml:space="preserve">и спорта Нефтеюганского района, подведомственных Департаменту культуры </w:t>
        <w:br/>
        <w:t>и спорта Нефтеюган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 следующие изменения: </w:t>
      </w:r>
    </w:p>
    <w:p>
      <w:pPr>
        <w:pStyle w:val="ConsPlusTitle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здел 9 изложить в следующей редакции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9. Порядок и условия осуществления иных выплат работникам бюджетных учреждений физической культуры и спорта Нефтеюганского район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В целях повышения эффективности и устойчивости работы учреждения, учитывая особенности и специфику его работы, а также с целью социальной защищенности работникам учреждения устанавливаются иные выплат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выплатам относятся следующие выплаты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молодым специалистам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к праздничным дням и профессиональным праздникам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водителям за классность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, предусматривающие особенности и специфику работы, условий труда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риальная помощь на погребение в связи со смертью близких родственников (родители, супруг (супруга), дети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9.2. Молодым специалистам, впервые вступившим в трудовые отношения, производится единовременная выпла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мере до двух окладов (должностных окладов) с начислением на них районного коэффициента и процентной надбавки </w:t>
        <w:br/>
        <w:t xml:space="preserve">к заработной плате за стаж работы в районах Крайнего Севера и приравненных к ним местностях по занимаемой должности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осуществляется один раз по основному месту работы в течение месяца после поступления на работу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Работникам учреждения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(профессии)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единовременной выплаты при предоставлении ежегодного оплачиваемого отпуска является приказ руководителя учреждения о предоставлении ежегодного оплачиваемого отпуск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разделения ежегодного (очередного) оплачиваемого отпуска </w:t>
        <w:br/>
        <w:t xml:space="preserve">в установленном порядке на части, единовременная выплата производится при предоставлении любой из частей указанного отпуска продолжительностью не менее </w:t>
        <w:br/>
        <w:t>14 календарных дне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единовременной выплаты не может превышать двух окладов (должностных окладов) с начислением на ни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йонного коэффициен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оцентной надбавки к заработной плате за стаж работы в районах Крайнего Севера </w:t>
        <w:br/>
        <w:t>и приравненных к ним местностях. Единовременная выплата не зависит от итогов оценки труда работник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еденным работникам из органов местного самоуправления, структурных подразделений и муниципальных учреждений Нефтеюганского района в стаж работы для получения единовременной выплаты при предоставлении ежегодного оплачиваемого отпуска включается время работы в организац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ботанное время включаются периоды времени, когда за работником сохранялось место работы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принятым на работу по совместительству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, заключившим срочный трудовой договор (сроком до двух месяцев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. Работникам учреждения может производиться единовременная выплата </w:t>
        <w:br/>
        <w:t xml:space="preserve">к праздничным дням и профессиональным праздникам, установленным </w:t>
        <w:br/>
        <w:t>в соответствии с действующими на территории Российской Федерации нормативными правовыми актам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Единовременная выплата к праздничным дням и профессиональным праздникам </w:t>
      </w:r>
      <w:r>
        <w:rPr>
          <w:rFonts w:cs="Times New Roman" w:ascii="Times New Roman" w:hAnsi="Times New Roman"/>
          <w:sz w:val="26"/>
          <w:szCs w:val="26"/>
        </w:rPr>
        <w:t xml:space="preserve">устанавливается в едином размере в отношении работников </w:t>
        <w:br/>
        <w:t xml:space="preserve">и руководящего состава учрежд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сновному месту работы и основной занимаемой должности (профессии) </w:t>
      </w:r>
      <w:r>
        <w:rPr>
          <w:rFonts w:cs="Times New Roman" w:ascii="Times New Roman" w:hAnsi="Times New Roman"/>
          <w:sz w:val="26"/>
          <w:szCs w:val="26"/>
        </w:rPr>
        <w:t>в размере не более 10000 рубле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здничным дням и профессиональным праздникам относятся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3 февраля День Защитника Отечества (выплата предусмотрена </w:t>
        <w:br/>
        <w:t>для работников мужского пола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8 Марта Международный женский день (выплата предусмотрена </w:t>
        <w:br/>
        <w:t>для работников женского пола)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ень физкультурника (вторая суббота августа)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овременная выплата к праздничным дням и профессиональным праздникам выплачивается на основании приказа руководителя учреждения </w:t>
        <w:br/>
        <w:t>по согласованию с заместителем главы Нефтеюганского района по направлению деятельности в соответствии со схемой соподчиненности структурных подразделений и главным распорядителем бюджетных средств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Водителю учреждения устанавливается ежемесячная доплата за классность к должностному окладу (окладу)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м 2-й класс - до 10%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м 1-й класс - до 25%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боте на нескольких видах транспортных средств или выполнении функций механика, слесаря при отсутствии их в штате - до 30%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Работникам учреждения устанавливаются выплаты, предусматривающие особенности и специфику работы, условий труда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квалификации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специфики работы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эффективности деятельности работника учреждения (далее - КЭД);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опыт и достижения работникам, имеющим государственные </w:t>
        <w:br/>
        <w:t>и ведомственные звания и награды;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ение работников физкультурно-спортивных и образовательных организаций, задействованных в работе с подростками, состоящими на учете </w:t>
        <w:br/>
        <w:t xml:space="preserve">в комиссии по делам несовершеннолетних и защите их прав (далее - КДН и ЗП);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за наставничеств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. Работникам, занимающим должности работников физической культуры </w:t>
        <w:br/>
        <w:t xml:space="preserve">и спорта, педагогических работников, устанавливается коэффициент квалификации, рекомендуемый размер которого приведен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таблице </w:t>
        </w:r>
      </w:hyperlink>
      <w:r>
        <w:rPr>
          <w:rFonts w:cs="Times New Roman" w:ascii="Times New Roman" w:hAnsi="Times New Roman"/>
          <w:sz w:val="26"/>
          <w:szCs w:val="26"/>
        </w:rPr>
        <w:t>18 настоящего раздел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8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коэффициента квалификации для работников, занимающих должности работников физической культуры и спорта, педагогических работник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3736"/>
        <w:gridCol w:w="5762"/>
      </w:tblGrid>
      <w:tr>
        <w:trPr>
          <w:tblHeader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валифик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уемый размер коэффициента квалификации для работников, занимающих должности работников физической культуры </w:t>
              <w:br/>
              <w:t xml:space="preserve">и спорта, педагогических работников в % </w:t>
              <w:br/>
              <w:t>от оклада (должностного оклада)</w:t>
            </w:r>
          </w:p>
        </w:tc>
      </w:tr>
      <w:tr>
        <w:trPr>
          <w:trHeight w:val="325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2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квалификационная категори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квалификации устанавливается работникам, занимающим должность, по которой им присвоена квалификационная категория в установленном законодательством порядке, со дня издания приказа о присвоении квалификационной катег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наличие квалификационной категории осуществляется при условии работы по специальности, по которой работнику присвоена квалификационная катего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за наличие квалификационной категории сохраняется в случае перевода работника на должность с одноименным наименованием «старший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Присвоение работникам высшей квалификационной категории осуществляется по решению департамента физической культуры и спорта Ханты-Мансийского автономного округа – Югры, присвоение работникам первой и второй квалификационной категории осуществляется по решению Департамента с учетом требований к результатам их работы, рекомендованных федеральным органом исполнительной власти в области физической культуры и спорт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9. Коэффициент квалификации по должностям «спортсмен», «спортсмен-инструктор», устанавливается приказом руководителя учреждения в зависимости </w:t>
        <w:br/>
        <w:t>от наличия спортивного разряда (спортивного звания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уемые размеры коэффициентов квалификации для должностей «спортсмен», «спортсмен-инструктор» приведены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9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коэффициентов квалификации для должносте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ортсмен», «спортсмен-инструктор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1242"/>
        <w:gridCol w:w="1673"/>
        <w:gridCol w:w="1701"/>
        <w:gridCol w:w="2330"/>
        <w:gridCol w:w="2693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уемые размеры коэффициента квалификации (%)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 в мастера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спорта России, гроссмейстер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спорта России международного класс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спорта России международного класса - призер всероссийских сорев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спорта России международного класса - призер международных соревнований</w:t>
            </w:r>
          </w:p>
        </w:tc>
      </w:tr>
      <w:tr>
        <w:trPr>
          <w:trHeight w:val="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00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10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 специфики работы учитывает особенности деятельности учреждения, реализующего дополнительные общеобразовательные программы </w:t>
        <w:br/>
        <w:t>в области физической культуры и спорта, а также специализированных отделений по видам спорта внутри учрежд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1. Коэффициент специфики работы для работников, специализированных </w:t>
        <w:br/>
        <w:t xml:space="preserve">по олимпийским, паралимпийским, сурдлимпийским видам спорта отделений учреждения, реализующего дополнительные общеобразовательные программы </w:t>
        <w:br/>
        <w:t xml:space="preserve">в области физической культуры и спорта, устанавливается на основании приказа руководителя учреждения в размере 0,15 к окладу (должностному окладу) тренерского-преподавательского состава, имеющего непосредственное отношение </w:t>
        <w:br/>
        <w:t xml:space="preserve">к организации работы указанного специализированного отделения (отделений). </w:t>
        <w:br/>
        <w:t>При этом для тренеров учитывается фактический объем тренерской нагрузки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2. Коэффициент специфики работы для работников учреждения, осуществляющего деятельность по адаптивному спорту и адаптивной физической культуре, устанавливается в размере 0,20 к окладу (должностному окладу) </w:t>
        <w:br/>
        <w:t>по основной занимаемой должности, при условии, что такой вид деятельности включен в перечень основных видов деятельности учреждения, предусмотренных уставом учрежд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рабочих профессий и должностей специалистов, осуществляющих деятельность по адаптивному спорту и адаптивной физической культуре, которым устанавливается коэффициент специфики работы, утверждается локальным нормативным актом Департамента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эффициент устанавливается приказом руководителя учреждения </w:t>
        <w:br/>
        <w:t>в соответствии с утвержденным перечнем по согласованию с департ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3. </w:t>
      </w:r>
      <w:r>
        <w:rPr>
          <w:rFonts w:cs="Times New Roman" w:ascii="Times New Roman" w:hAnsi="Times New Roman"/>
          <w:sz w:val="26"/>
          <w:szCs w:val="26"/>
        </w:rPr>
        <w:t xml:space="preserve">КЭД устанавливается отдельным категориям работников учреждения для обеспечения достигнутого уровня соотношения средней заработной платы отдельных категорий работников бюджетной сферы и среднемесячной начисленной заработной платы наемных работников в организациях, у индивидуальных предпринимателей </w:t>
        <w:br/>
        <w:t xml:space="preserve">и физических лиц (среднемесячный доход от трудовой деятельности) в соответствии со значением, установленным Указом Президента Российской Федерации </w:t>
        <w:br/>
        <w:t xml:space="preserve">от 07.05.2012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(определяется на основе статистических данных Федеральной службы государственной статист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4. Перечень должностей отдельных категорий работников учреждения, определенных Указами Президента Российской Федерации от 07.05.2012 № 597 </w:t>
        <w:br/>
        <w:t xml:space="preserve">«О мероприятиях по реализации государственной социальной политики», </w:t>
        <w:br/>
        <w:t>от 01.06.2012 № 761 «О Национальной стратегии действий в интересах детей на 2012 - 2017 годы» в отношении которых применяется КЭД, устанавливается приказом учреждения по согласованию с Департ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заработной платы отдельных категорий работников, предусмотренных Указами Президента Российской Федерации, осуществляется исходя из доведенных целевых показателей на соответств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5. Рекомендуемые размеры выплат за опыт и достижения работникам, имеющим государственные и ведомственные звания и награды, приведены </w:t>
        <w:br/>
        <w:t xml:space="preserve">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2</w:t>
        </w:r>
      </w:hyperlink>
      <w:r>
        <w:rPr>
          <w:rFonts w:cs="Times New Roman" w:ascii="Times New Roman" w:hAnsi="Times New Roman"/>
          <w:sz w:val="26"/>
          <w:szCs w:val="26"/>
        </w:rPr>
        <w:t>0 настоящего раздел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нескольких оснований для установления надбавки, надбавка устанавливается по одному (наивысшему) основанию и выплачивается по основному месту работы работника и основной занимаемой должности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выплат за опыт и достижения работникам, имеющи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и ведомственные звания и награ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529"/>
        <w:gridCol w:w="4111"/>
      </w:tblGrid>
      <w:tr>
        <w:trPr>
          <w:trHeight w:val="5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ыпла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выплаты </w:t>
              <w:br/>
              <w:t>в процентах к окладу (должностному окладу)</w:t>
            </w:r>
          </w:p>
        </w:tc>
      </w:tr>
      <w:tr>
        <w:trPr>
          <w:trHeight w:val="12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ады, почетные звания, знаки отличия </w:t>
              <w:br/>
              <w:t>в труде Российской Федерации в области физической культуры и спор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%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ые награды Министерства спорта Российской Феде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%</w:t>
            </w:r>
          </w:p>
        </w:tc>
      </w:tr>
      <w:tr>
        <w:trPr>
          <w:trHeight w:val="117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ады, почетные звания, знаки отличия </w:t>
              <w:br/>
              <w:t xml:space="preserve">в труде Ханты-Мансийского автономного округа – Югры в области физической культуры </w:t>
              <w:br/>
              <w:t>и спор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%</w:t>
            </w:r>
          </w:p>
        </w:tc>
      </w:tr>
      <w:tr>
        <w:trPr>
          <w:trHeight w:val="75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грады, почетные звания в труде Нефтеюганского района в области физической культуры и спорт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%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16. Работникам, имеющим ученую степень, устанавливается надбавка </w:t>
        <w:br/>
        <w:t>в процентах к окладу (должностному окладу) при условии ее соответствия профилю выполняемой работником работы и деятельности учреждения, с момента (дня) присвоения ученой степен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ченую степень доктора наук - в размере 2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ученую степень кандидата наук - в размере 1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7. Поощрение работников физкультурно-спортивных и образовательных организаций, привлекающих к занятию спортом детей до 18 лет, состоящих на учете КДН и З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, занимающим должности «тренер», «тренер-преподаватель», «старший тренер-преподаватель», «тренер-преподаватель по адаптивной физической культуре и спорту», «старший тренер», «инструктор по спорту», «инструктор </w:t>
        <w:br/>
        <w:t xml:space="preserve">по адаптивной физической культуре», «тренер по виду адаптивного спорта (группе спортивных дисциплин)», которые занимаются с детьми, состоящими </w:t>
        <w:br/>
        <w:t xml:space="preserve">на профилактическом учете КДН и ЗП, рекомендуется единовременная выплата </w:t>
        <w:br/>
        <w:t xml:space="preserve">в размере 10 000 рублей. Выплата производится в случае снятия занимающегося </w:t>
        <w:br/>
        <w:t xml:space="preserve">с учета КДН и ЗП и продолжающего заниматься физической культурой и спортом </w:t>
        <w:br/>
        <w:t>в течение 6 месяцев с момента снятия с учета КДН и ЗП. Для достижения положительного результата указанный работник оказывает помощь родителям или законным представителям в воспитании детей до 18 лет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9.18. Надбавка за наставничество устанавливается работникам учреждения, оказывающим помощь специалистам, указанным в пункте 9.19 настоящего раздела, </w:t>
        <w:br/>
        <w:t>в целях их адаптации и приобретения профессиональных навыков с учетом фактически отработанного времени в размере до 15% к окладу (должностному окладу)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19. Наставничество устанавливается над: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лодыми/начинающими специалистами;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истами, осваивающими в пределах занимаемой должности новое направление деятельности (методику, технологию, оборудование);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истами, состоящими в кадровом резерве;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истами, назначенными на новую должность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20. Наставниками могут быть специалисты, отвечающие следующим требованиям: стаж работы в должности не менее 5 лет и (или) наличие квалификационной категории по занимаемой должности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21. Наставничество устанавливается продолжительностью от трех месяцев до одного года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дление или сокращение срока наставничества может быть осуществлено по рекомендации наставника приказом руководителя учреждени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2. Материальная помощь на погребение в связи со смертью близких родственников (родители, супруг (супруга), дети) выплачивается работнику в размере 15000 рубле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а материальной помощи производится на основании заявления работника с приложением соответствующих документов (копии свидетельства </w:t>
        <w:br/>
        <w:t>о смерти), а также документов, подтверждающих родство (свидетельство о рождении, свидетельство о заключении брака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3. Применение выплат, предусматривающих особенности работы, условий труда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9.7-9.21 настоящего раздела, не образует новый оклад (должностной оклад) и не учитывается для исчисления других выплат, надбавок, доплат, кроме районного коэффициента и процентной надбавки </w:t>
        <w:br/>
        <w:t>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4. Иные выплаты устанавливаются в пределах фонда оплаты труда, с учетом утвержденных субсидий на выполнение муниципального задания на оказание услуг (выполнение работ) и средств, поступающих от предпринимательской и иной приносящей доход деятельности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разделе 11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 в пункте 11.4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Абзац второй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Выплаты к праздничным дням и профессиональным праздникам осуществляются в учреждении в едином размере в отношении работников </w:t>
        <w:br/>
        <w:t xml:space="preserve">и руководящего состава учрежд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основному месту работы и основной занимаемой должности (профессии) </w:t>
      </w:r>
      <w:r>
        <w:rPr>
          <w:rFonts w:cs="Times New Roman" w:ascii="Times New Roman" w:hAnsi="Times New Roman"/>
          <w:bCs/>
          <w:sz w:val="26"/>
          <w:szCs w:val="26"/>
        </w:rPr>
        <w:t>не более 3 раз в календарном году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2. В абзаце третьим слово «юбилейным,» исключить.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2. Таблицу 24 пункта 11.8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ополнить строкой 4.3 следующего содержания:</w:t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</w:p>
    <w:tbl>
      <w:tblPr>
        <w:tblW w:w="9714" w:type="dxa"/>
        <w:jc w:val="left"/>
        <w:tblInd w:w="-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42"/>
        <w:gridCol w:w="1626"/>
        <w:gridCol w:w="1918"/>
        <w:gridCol w:w="1559"/>
        <w:gridCol w:w="2126"/>
        <w:gridCol w:w="18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дбавка за наставн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 15 % к окладу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ники учреждения, отвечающие следующим требованиям: стаж работы в должности не менее 5 лет и (или) наличие квалификационной категории по занимаемой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авливается над: молодыми/начинающими специалистами; специалистами, осваивающими в пределах занимаемой должности новое направление деятельности (методику, технологию, оборудование); специалистами, состоящими в кадровом резерве; специалистами, назначенными на новую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трех месяцев до одного года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бнарод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5. Контроль за выполнением постановления возложить на заместителя главы Нефтеюганского района Михалева В.Г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Style28"/>
        <w:autoSpaceDE w:val="false"/>
        <w:ind w:left="0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28"/>
        <w:autoSpaceDE w:val="false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Times New Roman"/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none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580"/>
    </w:pPr>
    <w:rPr>
      <w:sz w:val="28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Style28">
    <w:name w:val="Абзац списка"/>
    <w:basedOn w:val="Normal"/>
    <w:qFormat/>
    <w:pPr>
      <w:ind w:left="708" w:firstLine="567"/>
    </w:pPr>
    <w:rPr>
      <w:rFonts w:ascii="Times New Roman" w:hAnsi="Times New Roman" w:cs="Times New Roma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3">
    <w:name w:val="Основной текст1"/>
    <w:basedOn w:val="Normal"/>
    <w:qFormat/>
    <w:pPr>
      <w:shd w:fill="FFFFFF" w:val="clear"/>
      <w:spacing w:before="0" w:after="18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b11798ff-43b9-49db-b06c-4223f9d555e2.html" TargetMode="External"/><Relationship Id="rId4" Type="http://schemas.openxmlformats.org/officeDocument/2006/relationships/hyperlink" Target="http://nla-service.minjust.ru:8080/rnla-links/ws/content/act/8f21b21c-a408-42c4-b9fe-a939b863c84a.html" TargetMode="External"/><Relationship Id="rId5" Type="http://schemas.openxmlformats.org/officeDocument/2006/relationships/hyperlink" Target="../../C:%5Ccontent%5Cact%5Cd712594f-0579-4a31-b5b7-0a4a051c81d4.docx" TargetMode="External"/><Relationship Id="rId6" Type="http://schemas.openxmlformats.org/officeDocument/2006/relationships/hyperlink" Target="https://internet.garant.ru/document/redirect/108125/62" TargetMode="External"/><Relationship Id="rId7" Type="http://schemas.openxmlformats.org/officeDocument/2006/relationships/hyperlink" Target="http://nla-service.minjust.ru:8080/rnla-links/ws" TargetMode="External"/><Relationship Id="rId8" Type="http://schemas.openxmlformats.org/officeDocument/2006/relationships/hyperlink" Target="http://nla-service.minjust.ru:8080/rnla-links/ws" TargetMode="External"/><Relationship Id="rId9" Type="http://schemas.openxmlformats.org/officeDocument/2006/relationships/hyperlink" Target="https://login.consultant.ru/link/?req=doc&amp;base=LAW&amp;n=129344" TargetMode="External"/><Relationship Id="rId10" Type="http://schemas.openxmlformats.org/officeDocument/2006/relationships/hyperlink" Target="http://nla-service.minjust.ru:8080/rnla-links/ws" TargetMode="External"/><Relationship Id="rId11" Type="http://schemas.openxmlformats.org/officeDocument/2006/relationships/hyperlink" Target="http://nla-service.minjust.ru:8080/rnla-links/w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4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17-07-28T09:53:00Z</cp:lastPrinted>
  <dcterms:modified xsi:type="dcterms:W3CDTF">2025-03-25T11:00:00Z</dcterms:modified>
  <cp:revision>10</cp:revision>
  <dc:subject/>
  <dc:title/>
</cp:coreProperties>
</file>