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7.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4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81306431"/>
      <w:r>
        <w:rPr>
          <w:rFonts w:cs="Times New Roman" w:ascii="Times New Roman" w:hAnsi="Times New Roman"/>
          <w:sz w:val="24"/>
          <w:szCs w:val="24"/>
        </w:rPr>
        <w:t>г.Нефтеюганск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6.04.2017 № 675-па «О создании оперативного штаба по предупреждению</w:t>
        <w:br/>
        <w:t xml:space="preserve"> и ликвидации пожаров в Нефтеюган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>от 21.12.1994 № 69-ФЗ «О пожарной безопасности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организационно-кадровыми изменениями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Нефтеюганского района </w:t>
        <w:br/>
        <w:t xml:space="preserve">от 26.04.2017 № 675-па «О создании оперативного штаба по предупреждению </w:t>
        <w:br/>
        <w:t xml:space="preserve">и ликвидации пожаров в Нефтеюганском районе», изложив приложение № 1 </w:t>
        <w:br/>
        <w:t>к постановлению в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6"/>
          <w:lang w:val="en-US"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  <w:lang w:val="en-US" w:eastAsia="en-US"/>
        </w:rPr>
        <w:t>Нефтеюганского района</w:t>
      </w:r>
    </w:p>
    <w:p>
      <w:pPr>
        <w:pStyle w:val="Normal"/>
        <w:spacing w:lineRule="auto" w:line="240" w:before="0" w:after="0"/>
        <w:ind w:firstLine="56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>от 07.05.2025 № 846-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Normal"/>
        <w:spacing w:lineRule="auto" w:line="240" w:before="0" w:after="0"/>
        <w:ind w:left="5670" w:hanging="14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4.2017 № 675-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еративного штаба по предупреждению и ликвидации пожаров </w:t>
        <w:br/>
        <w:t>в Нефтеюганском районе</w:t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70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даш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й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ый заместитель главы Нефтеюганского района, руководитель штаба.</w:t>
            </w:r>
          </w:p>
        </w:tc>
      </w:tr>
      <w:tr>
        <w:trPr>
          <w:trHeight w:val="492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штаба:</w:t>
            </w:r>
          </w:p>
        </w:tc>
      </w:tr>
      <w:tr>
        <w:trPr>
          <w:trHeight w:val="742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ычё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тета гражданской защиты населения Нефтеюганского района</w:t>
            </w:r>
          </w:p>
        </w:tc>
      </w:tr>
      <w:tr>
        <w:trPr>
          <w:trHeight w:val="102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о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сти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директора департамента строительства </w:t>
              <w:br/>
              <w:t>и жилищно-коммунального комплекса Нефтеюганского района</w:t>
            </w:r>
          </w:p>
        </w:tc>
      </w:tr>
      <w:tr>
        <w:trPr>
          <w:trHeight w:val="966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н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муниципального казенного учреждения «Единая дежурно-диспетчерская служба Нефтеюганского района</w:t>
            </w:r>
          </w:p>
        </w:tc>
      </w:tr>
      <w:tr>
        <w:trPr>
          <w:trHeight w:val="103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начальника полиции (по охране общественного порядка) ОМВД России </w:t>
              <w:br/>
              <w:t>по Нефтеюганскому району (по согласованию)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рабл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ей Евген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6 ПСО ФПС ГПС Главного управления МЧС России по Ханты-Мансийскому автономному                   округу – Югре (по согласованию)</w:t>
            </w:r>
          </w:p>
        </w:tc>
      </w:tr>
      <w:tr>
        <w:trPr>
          <w:trHeight w:val="130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ниск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орь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яда Государственной противопожарной служб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зенного учреждения Ханты-Мансийского автономного округа – Югры «Центроспас-Югория» </w:t>
              <w:br/>
              <w:t>по Нефтеюганскому району (по согласованию)</w:t>
            </w:r>
          </w:p>
        </w:tc>
      </w:tr>
      <w:tr>
        <w:trPr>
          <w:trHeight w:val="136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ей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Территориального отдела – Нефтеюганское лесничество департамента недропользования </w:t>
              <w:br/>
              <w:t>и природных ресурсов Ханты-Мансийского автономного округа – Югры (по согласованию)</w:t>
            </w:r>
          </w:p>
        </w:tc>
      </w:tr>
      <w:tr>
        <w:trPr>
          <w:trHeight w:val="171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би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мазан Закариж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надзорной деятельности </w:t>
              <w:br/>
              <w:t>и профилактической работы (по городам Пыть-Ях, Нефтеюганск и Нефтеюганскому району) Управления надзорной деятельности Главного управления МЧС Росс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Нефтеюганского управления службы </w:t>
              <w:br/>
              <w:t xml:space="preserve">по контролю и надзору в сфере охраны окружающей среды, объектов животного мира и лесных отношений Ханты-Мансийского автономного округа – Югры </w:t>
              <w:br/>
              <w:t>(по согласованию).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sz w:val="24"/>
      <w:szCs w:val="24"/>
    </w:rPr>
  </w:style>
  <w:style w:type="character" w:styleId="WW8Num4z2">
    <w:name w:val="WW8Num4z2"/>
    <w:qFormat/>
    <w:rPr>
      <w:rFonts w:eastAsia="Calibri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0:00Z</dcterms:created>
  <dc:creator>Камчугов Александр Владимирович</dc:creator>
  <dc:description/>
  <cp:keywords/>
  <dc:language>en-US</dc:language>
  <cp:lastModifiedBy>Лукашева Лариса Александровна</cp:lastModifiedBy>
  <cp:lastPrinted>2025-05-05T17:30:00Z</cp:lastPrinted>
  <dcterms:modified xsi:type="dcterms:W3CDTF">2025-05-13T11:59:00Z</dcterms:modified>
  <cp:revision>3</cp:revision>
  <dc:subject/>
  <dc:title/>
</cp:coreProperties>
</file>