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1" w:name="_Hlk81306431"/>
      <w:bookmarkStart w:id="2" w:name="_Hlk81306431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</w:t>
        <w:br/>
        <w:t xml:space="preserve">Нефтеюганского района от 25.09.2014 № 2040-па «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жведомственной </w:t>
        <w:br/>
        <w:t xml:space="preserve">комиссии по разработке, мониторингу и контролю реализации Стратегии </w:t>
        <w:br/>
        <w:t>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фтеюга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кадровыми и структурными изменениями </w:t>
        <w:br/>
        <w:t xml:space="preserve">в администрации Нефтеюганского район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постановление администрации Нефтеюганского района </w:t>
        <w:br/>
        <w:t xml:space="preserve">от 25.09.2014 № 2040-па «О межведомственной комиссии по разработке, мониторингу и контролю реализации Стратегии социально-экономического развития Нефтеюганского района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 4.2 раздела 4 приложения № 1 изложить в следующей редакции:  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.2.</w:t>
        <w:tab/>
        <w:t xml:space="preserve">Заседания Межведомственной комиссии проводятся ежегодно, по мере необходимости. Заседания считаются правомочными, если на них присутствует </w:t>
        <w:br/>
        <w:t>не менее половины состава Межведомственной комиссии, не считая секретаря, который не обладает правом голоса.»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23 № 476-п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14 № 2040-па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ведомственной комиссии по разработке, мониторингу и контролю реализации Стратегии социально-экономического развития Нефтеюга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межведомственной комиссии – глава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межведомственной комиссии – заместитель главы района, курирующий вопросы финансовой сфе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межведомственной комиссии – главный специалист отдела стратегического планирования и инвестици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директор департамента строительства и жилищно-коммунального </w:t>
        <w:br/>
        <w:t>комплекс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главы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района, курирующий сферу имущественных отношений, градостроительства и земле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района, курирующий социальные вопро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иректор департамента имущественных отношений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образования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культуры и спорта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 градостроительства и землепользования администраци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и сельских поселений Нефтеюганского района </w:t>
        <w:br/>
        <w:t>(по согласованию)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5:00Z</dcterms:created>
  <dc:creator>Танская Диляра Нугмановна</dc:creator>
  <dc:description/>
  <cp:keywords/>
  <dc:language>en-US</dc:language>
  <cp:lastModifiedBy>Аманалиева Акмоор Айбековна</cp:lastModifiedBy>
  <cp:lastPrinted>2023-04-06T16:11:00Z</cp:lastPrinted>
  <dcterms:modified xsi:type="dcterms:W3CDTF">2023-04-11T05:25:00Z</dcterms:modified>
  <cp:revision>2</cp:revision>
  <dc:subject/>
  <dc:title>Пост</dc:title>
</cp:coreProperties>
</file>