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bookmarkStart w:id="1" w:name="OLE_LINK2"/>
      <w:bookmarkStart w:id="2" w:name="OLE_LINK1"/>
      <w:bookmarkEnd w:id="1"/>
      <w:bookmarkEnd w:id="2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39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3" w:name="_Hlk81306431"/>
      <w:r>
        <w:rPr>
          <w:rFonts w:cs="Times New Roman" w:ascii="Times New Roman" w:hAnsi="Times New Roman"/>
        </w:rPr>
        <w:t>г.Нефтеюганск</w:t>
      </w:r>
      <w:bookmarkEnd w:id="3"/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Нефтеюганского района 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5 Федерального закона от 29.12.2012 № 273-ФЗ </w:t>
        <w:br/>
        <w:t xml:space="preserve">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т 06.10.2003 </w:t>
          <w:br/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</w:t>
        <w:br/>
        <w:t xml:space="preserve">в Российской Федерации»,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енком (детьми) </w:t>
        <w:br/>
        <w:t>в государственных и муниципальных организациях, реализующих образовательные программы дошкольного образования», в целях приведения нормативного правового акта в соответствие с действующим законодательством Российской Федерации                     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становление администрации Нефтеюганского района от 08.10.2014 № 2171-па-нпа «О порядке установления платы, взимаемой с родителей (законных представителей) за присмотр и уход за детьми, в муниципальных образовательных организациях Нефтеюганского района, реализующих образовательную программу дошкольного образования», изложив приложение 5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бнародования и применяется с 01.04.20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/>
          <w:b w:val="false"/>
          <w:sz w:val="26"/>
          <w:szCs w:val="26"/>
          <w:lang w:eastAsia="en-US"/>
        </w:rPr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5 № 439-па-нпа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№ 5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Heading2"/>
        <w:ind w:firstLine="567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67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8.10.2014 № 2171-па-нп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 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ты, взимаемой с родителей (законных представителей) за присмотр и уход </w:t>
        <w:br/>
        <w:t>за детьми в расчете на одного воспитанника в день в муниципальных образовательных организациях Нефтеюганского района, реализующих 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10"/>
        <w:gridCol w:w="2410"/>
        <w:gridCol w:w="4111"/>
      </w:tblGrid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</w:t>
              <w:br/>
              <w:t xml:space="preserve"> родителей (законных представителей)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одителей (законных представителей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отсутствия ребенка </w:t>
              <w:br/>
              <w:t xml:space="preserve">без уважительной причин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жим функционирования и режим обучения 11 - 12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жим функционирования и режим обучения 8 - 10 ча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жим функционирования и режим обучения до 5 час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ы кратковременного пребыва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9"/>
          <w:tab w:val="left" w:pos="1134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61pt">
    <w:name w:val="Основной текст (6) + Интервал 1 pt"/>
    <w:qFormat/>
    <w:rPr>
      <w:spacing w:val="20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firstLine="567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uppressAutoHyphens w:val="true"/>
      <w:ind w:left="720" w:firstLine="567"/>
    </w:pPr>
    <w:rPr>
      <w:rFonts w:eastAsia="Calibri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80" w:after="0"/>
      <w:ind w:hanging="680"/>
      <w:jc w:val="center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13" w:before="660" w:after="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firstLine="567"/>
    </w:pPr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AA3A3E8CE7CAC62D7DB898C7C63D9FE0649591EE3E501A05A745240s2i0I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5:00Z</dcterms:created>
  <dc:creator>user</dc:creator>
  <dc:description/>
  <cp:keywords/>
  <dc:language>en-US</dc:language>
  <cp:lastModifiedBy>Аманалиева Акмоор Айбековна</cp:lastModifiedBy>
  <cp:lastPrinted>2023-12-18T16:14:00Z</cp:lastPrinted>
  <dcterms:modified xsi:type="dcterms:W3CDTF">2025-03-11T10:46:00Z</dcterms:modified>
  <cp:revision>7</cp:revision>
  <dc:subject/>
  <dc:title>ПРАВИТЕЛЬСТВО</dc:title>
</cp:coreProperties>
</file>