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3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2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szCs w:val="26"/>
        </w:rPr>
      </w:pPr>
      <w:r>
        <w:rPr>
          <w:b w:val="false"/>
          <w:sz w:val="24"/>
        </w:rPr>
        <w:t>г.Нефтеюганск</w:t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О начале работ по подготовке проекта </w:t>
        <w:br/>
        <w:t xml:space="preserve">о внесении изменений в схему территориального планирования </w:t>
        <w:br/>
        <w:t>муниципального образования Нефтеюга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, постановлением Правительства Ханты-Мансийского автономного округа – Югры </w:t>
        <w:br/>
        <w:t xml:space="preserve">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– Югры, порядке подготовки изменений и внесения их в такие документы, а также </w:t>
        <w:br/>
        <w:t xml:space="preserve">о составе, порядке подготовки планов реализации таких документов», Уставом Нефтеюганского муниципального района Ханты-Мансийского автономного округа – Югры, постановлением </w:t>
      </w:r>
      <w:r>
        <w:rPr>
          <w:spacing w:val="-2"/>
          <w:sz w:val="26"/>
          <w:szCs w:val="26"/>
        </w:rPr>
        <w:t xml:space="preserve">администрации Нефтеюганского района от 14.05.2013 </w:t>
        <w:br/>
        <w:t xml:space="preserve">№ 1269-па-нпа «Об утверждении положения о порядке подготовки, рассмотрения, согласования, утверждения схемы территориального планирования муниципального образования Нефтеюганский район и внесения в неё изменений, учитывая заключение по внесению изменений в схему территориального планирования муниципального образования Нефтеюганский район (письмо комитета по градостроительству </w:t>
        <w:br/>
        <w:t>от 09.03.2021 № 49-исх-546),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8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роект о внесении изменений в схему территориального планирования муниципального образования Нефтеюганский район, утвержденную решением Думы Нефтеюганского района от 19.12.2007 № 623 «Об утверждении схемы территориального планирования муниципального образования Нефтеюганский район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008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у по градостроительству администрации Нефтеюганского района (Крышалович.Д.В.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учет предложений от заинтересованных лиц </w:t>
        <w:br/>
        <w:t>по проекту о внесении изменений в схему территориального планирования муниципального образования Нефтеюганский райо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1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15 дней по истечению срока приема предложений обеспечить подготовку градостроительного задания на подготовку проекта о внесении изменений в схему территориального планирования муниципального образования Нефтеюганский район, и направить в муниципальное казенное учреждение «Управление по делам администрации Нефтеюганского района» для заключения муниципального контракта на выполнение раб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разработке проекта </w:t>
      </w:r>
      <w:r>
        <w:rPr>
          <w:rFonts w:cs="Times New Roman" w:ascii="Times New Roman" w:hAnsi="Times New Roman"/>
          <w:sz w:val="26"/>
          <w:szCs w:val="26"/>
        </w:rPr>
        <w:t>о внесении изменений в схему территориального планирования муниципального образования Нефтеюганский район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008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т заинтересованных лиц по проекту о внесении изменений </w:t>
        <w:br/>
        <w:t xml:space="preserve">в схему территориального планирования муниципального образования Нефтеюганский район, а также обоснование данных предложений направляются </w:t>
        <w:br/>
        <w:t xml:space="preserve">с указанием фамилии, имени, отчества, контактного телефона и адреса </w:t>
        <w:br/>
        <w:t xml:space="preserve">проживания (для физических лиц), с указанием наименования, основного государственного регистрационного номера, места нахождения и адреса </w:t>
        <w:br/>
        <w:t xml:space="preserve">(для юридических лиц) в письменном виде и (или) в электронном виде в комитет </w:t>
        <w:br/>
        <w:t xml:space="preserve">по градостроительству администрации Нефтеюганского района по адресу: 628309, Ханты-Мансийский автономный округ – Югра, г.Нефтеюганск, микрорайон 3, дом 21, </w:t>
        <w:br/>
        <w:t xml:space="preserve">телефон 8 (3463)250105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gradanr@admoil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приема предложений по проекту о внесении изменений </w:t>
        <w:br/>
        <w:t>в схему территориального планирования муниципального образования Нефтеюганский район с момента опубликования настоящего постановления в течение 30 дн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008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008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имущественных отношений – заместителя главы Нефтеюганского района Бородкину О.В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                    Г.В.Лапковская</w:t>
      </w:r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6"/>
      <w:szCs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color w:val="464646"/>
      <w:sz w:val="20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anr@admo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TZagrebelnaya</dc:creator>
  <dc:description/>
  <cp:keywords/>
  <dc:language>en-US</dc:language>
  <cp:lastModifiedBy>Сипайлова Ольга Николаевна</cp:lastModifiedBy>
  <cp:lastPrinted>2021-03-22T14:23:00Z</cp:lastPrinted>
  <dcterms:modified xsi:type="dcterms:W3CDTF">2021-03-23T11:12:00Z</dcterms:modified>
  <cp:revision>3</cp:revision>
  <dc:subject/>
  <dc:title>ПОЛОЖЕНИЕ</dc:title>
</cp:coreProperties>
</file>