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0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21.03.2023 </w:t>
        <w:br/>
        <w:t xml:space="preserve">№ 21-исх-155, заявления Нефтеюганской районной организации общероссийской общественной организации «Всероссийское общество инвалидов» от 21.03.2023 </w:t>
        <w:br/>
        <w:t>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Нефтеюганской районной организации общероссийской общественной организации «Всероссийское общество инвалидов»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Нефтеюганской районной организации общероссийской общественной организации «Всероссийское общество инвалидов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5:00Z</dcterms:created>
  <dc:creator>kotovatg</dc:creator>
  <dc:description/>
  <cp:keywords/>
  <dc:language>en-US</dc:language>
  <cp:lastModifiedBy>Аманалиева Акмоор Айбековна</cp:lastModifiedBy>
  <cp:lastPrinted>2023-03-29T10:43:00Z</cp:lastPrinted>
  <dcterms:modified xsi:type="dcterms:W3CDTF">2023-03-31T04:05:00Z</dcterms:modified>
  <cp:revision>2</cp:revision>
  <dc:subject/>
  <dc:title>ПРОЕКТ</dc:title>
</cp:coreProperties>
</file>