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0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</w:t>
        <w:br/>
        <w:t xml:space="preserve">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0.03.2023 </w:t>
        <w:br/>
        <w:t xml:space="preserve">№ 21-исх-150, заявления Местной общественной организации Нефтеюганского района «Центр развития культуры и национальных традиций чувашей «Родник» </w:t>
        <w:br/>
        <w:t>от 17.03.2023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Нефтеюганского района «Центр развития культуры и национальных традиций чувашей «Родник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размещение материала о деятельности Местной общественной организации Нефтеюганского района «Центр развития культуры </w:t>
        <w:br/>
        <w:t>и национальных традиций чувашей «Родник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56:00Z</dcterms:created>
  <dc:creator>kotovatg</dc:creator>
  <dc:description/>
  <cp:keywords/>
  <dc:language>en-US</dc:language>
  <cp:lastModifiedBy>Аманалиева Акмоор Айбековна</cp:lastModifiedBy>
  <cp:lastPrinted>2023-03-29T10:51:00Z</cp:lastPrinted>
  <dcterms:modified xsi:type="dcterms:W3CDTF">2023-03-31T03:56:00Z</dcterms:modified>
  <cp:revision>2</cp:revision>
  <dc:subject/>
  <dc:title>ПРОЕКТ</dc:title>
</cp:coreProperties>
</file>