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01-п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3, п.</w:t>
      </w:r>
      <w:r>
        <w:rPr>
          <w:sz w:val="26"/>
          <w:szCs w:val="26"/>
          <w:lang w:val="ru-MD"/>
        </w:rPr>
        <w:t>2</w:t>
      </w:r>
      <w:r>
        <w:rPr>
          <w:sz w:val="26"/>
          <w:szCs w:val="26"/>
        </w:rPr>
        <w:t xml:space="preserve"> ст.39.37, пп.5 ст.39.38, ст.39.39, 39.43, 39.46, 39.50 Земельного кодекса Российской Федерации, на основании ходатайства </w:t>
        <w:br/>
        <w:t>об установлении публичного сервитута акционерно</w:t>
      </w:r>
      <w:r>
        <w:rPr>
          <w:sz w:val="26"/>
          <w:szCs w:val="26"/>
          <w:lang w:val="ru-MD"/>
        </w:rPr>
        <w:t>го</w:t>
      </w:r>
      <w:r>
        <w:rPr>
          <w:sz w:val="26"/>
          <w:szCs w:val="26"/>
        </w:rPr>
        <w:t xml:space="preserve"> обществ</w:t>
      </w:r>
      <w:r>
        <w:rPr>
          <w:sz w:val="26"/>
          <w:szCs w:val="26"/>
          <w:lang w:val="ru-MD"/>
        </w:rPr>
        <w:t>а</w:t>
      </w:r>
      <w:r>
        <w:rPr>
          <w:sz w:val="26"/>
          <w:szCs w:val="26"/>
        </w:rPr>
        <w:t xml:space="preserve"> «Транснефть-Сибирь» (далее – АО «Транснефть-Сибирь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убличный сервитут в целях </w:t>
      </w:r>
      <w:r>
        <w:rPr>
          <w:sz w:val="26"/>
          <w:szCs w:val="26"/>
          <w:lang w:val="ru-MD"/>
        </w:rPr>
        <w:t xml:space="preserve">складирования строительных </w:t>
        <w:br/>
        <w:t xml:space="preserve">и иных материалов, возведение некапитальных строений, сооружений (включая ограждения, бытовки, навесы) и размещение строительной техники, которые необходимы для обеспечения реконструкции объекта федерального значения: магистрального нефтепровода «Усть-Балык-Омск» </w:t>
      </w:r>
      <w:r>
        <w:rPr>
          <w:sz w:val="26"/>
          <w:szCs w:val="26"/>
        </w:rPr>
        <w:t>(«Система электроснабжения НПС-1 ЛПДС «Каркатеевы». Токопроводы к ЗРУ-1. Нефтеюганское УМН. Реконструкция»)</w:t>
      </w:r>
      <w:r>
        <w:rPr>
          <w:sz w:val="26"/>
          <w:szCs w:val="26"/>
          <w:lang w:val="ru-MD"/>
        </w:rPr>
        <w:t xml:space="preserve">, </w:t>
      </w:r>
      <w:r>
        <w:rPr>
          <w:sz w:val="26"/>
          <w:szCs w:val="26"/>
        </w:rPr>
        <w:t xml:space="preserve">в отношении частей земельных участков с кадастровыми номерами 86:08:0020101:2547, 86:08:0020101:3402, 86:08:0000000:467, в отношении </w:t>
      </w:r>
      <w:r>
        <w:rPr>
          <w:sz w:val="26"/>
          <w:szCs w:val="26"/>
          <w:lang w:val="ru-MD"/>
        </w:rPr>
        <w:t xml:space="preserve">земель </w:t>
        <w:br/>
        <w:t>в кадастровом квартале 86:08:0020101 общей площадью 6331 кв.м (приложение № 1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й сервитут устанавливается в интересах АО «Транснефть-Сибирь» (ИНН: 7201000726; ОГРН: 1027200789220; место нахождение: Тюменская область, г.Тюмень, ул.Республики, д.13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убличного сервитута: </w:t>
      </w:r>
      <w:r>
        <w:rPr>
          <w:sz w:val="26"/>
          <w:szCs w:val="26"/>
          <w:lang w:val="ru-MD"/>
        </w:rPr>
        <w:t>с 01.05.2025 по 15.07.2026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, в течение которого использование земельного участка (его части) </w:t>
        <w:br/>
        <w:t xml:space="preserve">и (или) расположенного на нем объекта недвижимости в соответствии с их разрешенным использованием будет невозможно или существенно затруднено </w:t>
        <w:br/>
        <w:t>в связи с осуществлением деятельности, для обеспечения которой устанавливается публичный сервитут (при возникновении таких обстоятельств) – 12 месяцев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ведения об ограничениях по использованию частей земельных участков: согласно сведениям Единого государственного реестра недвижимости части земельных участков расположены в зонах с особыми условиями использования территории с реестровыми номерами: 86:08-6.1006 (о</w:t>
      </w:r>
      <w:r>
        <w:rPr>
          <w:rFonts w:cs="Times New Roman" w:ascii="Times New Roman" w:hAnsi="Times New Roman"/>
          <w:color w:val="252625"/>
        </w:rPr>
        <w:t>хранная зона ЛПДС «Каркатеевы»</w:t>
      </w:r>
      <w:r>
        <w:rPr>
          <w:rFonts w:cs="Times New Roman" w:ascii="Times New Roman" w:hAnsi="Times New Roman"/>
          <w:szCs w:val="26"/>
        </w:rPr>
        <w:t>); 86:08-6.1547 (с</w:t>
      </w:r>
      <w:r>
        <w:rPr>
          <w:rFonts w:cs="Times New Roman" w:ascii="Times New Roman" w:hAnsi="Times New Roman"/>
          <w:color w:val="252625"/>
        </w:rPr>
        <w:t>анитарно-защитная зона для ЛПДС «Каркатеевы», цеха технологического транспорта и спецтехники</w:t>
      </w:r>
      <w:r>
        <w:rPr>
          <w:rFonts w:cs="Times New Roman" w:ascii="Times New Roman" w:hAnsi="Times New Roman"/>
          <w:szCs w:val="26"/>
        </w:rPr>
        <w:t>); 86:08-6.1551 (з</w:t>
      </w:r>
      <w:r>
        <w:rPr>
          <w:rFonts w:cs="Times New Roman" w:ascii="Times New Roman" w:hAnsi="Times New Roman"/>
          <w:color w:val="252625"/>
        </w:rPr>
        <w:t xml:space="preserve">она санитарной охраны для водозабора ЛПДС «Каркатеевы», расположенного в Нефтеюганском районе Ханты-Мансийского автономного округа – Югры для хозяйственно-питьевого </w:t>
        <w:br/>
        <w:t>и производственного водоснабжения объектов АО «Транснефть-Сибирь» филиала «Нефтеюганское УМН» площадки ЛПДС «Каркатеевы» (Третий пояс)</w:t>
      </w:r>
      <w:r>
        <w:rPr>
          <w:rFonts w:cs="Times New Roman" w:ascii="Times New Roman" w:hAnsi="Times New Roman"/>
          <w:szCs w:val="26"/>
        </w:rPr>
        <w:t>); 86:08-6.1552 (з</w:t>
      </w:r>
      <w:r>
        <w:rPr>
          <w:rFonts w:cs="Times New Roman" w:ascii="Times New Roman" w:hAnsi="Times New Roman"/>
          <w:color w:val="252625"/>
        </w:rPr>
        <w:t xml:space="preserve">она санитарной охраны для водозабора ЛПДС «Каркатеевы», расположенного </w:t>
        <w:br/>
        <w:t xml:space="preserve">в Нефтеюганском районе Ханты-Мансийского автономного округа – Югры </w:t>
        <w:br/>
        <w:t>для хозяйственно-питьевого и производственного водоснабжения объектов АО «Транснефть-Сибирь» филиала «Нефтеюганское УМН» площадки ЛПДС «Каркатеевы» (Второй пояс)</w:t>
      </w:r>
      <w:r>
        <w:rPr>
          <w:rFonts w:cs="Times New Roman" w:ascii="Times New Roman" w:hAnsi="Times New Roman"/>
          <w:szCs w:val="26"/>
        </w:rPr>
        <w:t>); 86:08-6.1564 (о</w:t>
      </w:r>
      <w:r>
        <w:rPr>
          <w:rFonts w:cs="Times New Roman" w:ascii="Times New Roman" w:hAnsi="Times New Roman"/>
          <w:color w:val="252625"/>
        </w:rPr>
        <w:t>хранная зона «высокоскоростной линии связи на участке Демьянск-Томск. Третий этап. Этап 3.1»</w:t>
      </w:r>
      <w:r>
        <w:rPr>
          <w:rFonts w:cs="Times New Roman" w:ascii="Times New Roman" w:hAnsi="Times New Roman"/>
          <w:szCs w:val="26"/>
        </w:rPr>
        <w:t>); 86:08-6.2249 (пу</w:t>
      </w:r>
      <w:r>
        <w:rPr>
          <w:rFonts w:cs="Times New Roman" w:ascii="Times New Roman" w:hAnsi="Times New Roman"/>
          <w:color w:val="252625"/>
          <w:szCs w:val="26"/>
        </w:rPr>
        <w:t>бличный сервитут в интересах ООО «Газпром газификация»</w:t>
      </w:r>
      <w:r>
        <w:rPr>
          <w:rFonts w:cs="Times New Roman" w:ascii="Times New Roman" w:hAnsi="Times New Roman"/>
          <w:szCs w:val="26"/>
        </w:rPr>
        <w:t>); 86:08-6.3178 (г</w:t>
      </w:r>
      <w:r>
        <w:rPr>
          <w:rFonts w:cs="Times New Roman" w:ascii="Times New Roman" w:hAnsi="Times New Roman"/>
          <w:color w:val="252625"/>
          <w:szCs w:val="26"/>
        </w:rPr>
        <w:t>раницы минимальных расстояний до ЛПДС «Каркатеевы»</w:t>
      </w:r>
      <w:r>
        <w:rPr>
          <w:rFonts w:cs="Times New Roman" w:ascii="Times New Roman" w:hAnsi="Times New Roman"/>
          <w:szCs w:val="26"/>
        </w:rPr>
        <w:t xml:space="preserve">). 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квизиты документов, в соответствии с которыми принималось решение об установлении сервитута: проектная документация «Система электроснабжения                   НПС-1 ЛПДС «Каркатеевы». Токопроводы к ЗРУ-1. Нефтеюганское УМН. Реконструкция</w:t>
      </w:r>
      <w:r>
        <w:rPr>
          <w:rFonts w:cs="Times New Roman" w:ascii="Times New Roman" w:hAnsi="Times New Roman"/>
          <w:szCs w:val="26"/>
          <w:lang w:val="ru-MD"/>
        </w:rPr>
        <w:t xml:space="preserve">» </w:t>
      </w:r>
      <w:r>
        <w:rPr>
          <w:rFonts w:cs="Times New Roman" w:ascii="Times New Roman" w:hAnsi="Times New Roman"/>
          <w:szCs w:val="26"/>
        </w:rPr>
        <w:t>Г.3.0000.24151-ТСИБ/ТГТП-500.000-ПОС.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Гостехнадзора России от 22.04.1992 № 9 «Правила охраны магистральных трубопров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и внесения платы за публичный сервиту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латы за публичный сервитут (приложение № 3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убличный сервитут вносится обладателем публичного сервитута единовременным платежом не позднее шести месяцев со дня принятия решения </w:t>
        <w:br/>
        <w:t>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квизиты</w:t>
      </w:r>
      <w:r>
        <w:rPr>
          <w:color w:val="000000"/>
          <w:sz w:val="26"/>
          <w:szCs w:val="26"/>
        </w:rPr>
        <w:t xml:space="preserve"> для перечисления платы за сервитут: единый казначейский счет 40102810245370000007, Казначейский счет: 03100643000000018700, РКЦ ХАНТЫ-МАНСИЙСК//УФК по Ханты-Мансийскому автономному округу-Югре г.Ханты-Мансийск, ИНН 8619005217, КПП 861901001, БИК 007162163, ОКТМО 71818000, УФК по Ханты-Мансийскому автономному округу – Югре (Администрация Нефтеюганского района л/с 04873031220),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та за сервитут - КБК 040 111 05313 05 0000 120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лата иных штрафов, неустойки, пени - КБК 0401 16 07090 05 0000 140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ницы публичного сервитута согласно приложению № 2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О «Транснефть-Сибирь»</w:t>
      </w:r>
      <w:r>
        <w:rPr>
          <w:sz w:val="26"/>
          <w:szCs w:val="26"/>
          <w:lang w:val="ru-MD"/>
        </w:rPr>
        <w:t xml:space="preserve"> обязано</w:t>
      </w:r>
      <w:r>
        <w:rPr>
          <w:sz w:val="26"/>
          <w:szCs w:val="26"/>
        </w:rPr>
        <w:t>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 xml:space="preserve">с правообладателями земельных участков с кадастровыми номерами: 86:08:0020101:2547, 86:08:0020101:3402, 86:08:0000000:467 и земель в кадастровом квартале 86:08:0020101. 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</w:t>
      </w:r>
      <w:r>
        <w:rPr>
          <w:rFonts w:cs="Times New Roman" w:ascii="Times New Roman" w:hAnsi="Times New Roman"/>
          <w:szCs w:val="26"/>
          <w:lang w:val="ru-MD"/>
        </w:rPr>
        <w:t xml:space="preserve">части земельных участков и земель кадастрового квартала </w:t>
        <w:br/>
      </w:r>
      <w:r>
        <w:rPr>
          <w:rFonts w:cs="Times New Roman" w:ascii="Times New Roman" w:hAnsi="Times New Roman"/>
          <w:szCs w:val="26"/>
        </w:rPr>
        <w:t>в состояние, пригодное для их использования в соответствии с разрешённым использованием, в сроки, предусмотренные пунктом 8 статьи 39.50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                       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править АО «Транснефть-Сибирь»</w:t>
      </w:r>
      <w:r>
        <w:rPr>
          <w:sz w:val="26"/>
          <w:szCs w:val="26"/>
        </w:rPr>
        <w:t xml:space="preserve"> копию решения об установлении публичного сервитута, а также сведения о лицах, являющихся правообладателями земельных участков и земель кадастрового кварт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05.03.2025 № 401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Кадастровые номера и адреса частей земельных участков, </w:t>
      </w:r>
    </w:p>
    <w:p>
      <w:pPr>
        <w:pStyle w:val="Normal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на которые устанавливается публичный сервитут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3"/>
        <w:gridCol w:w="6620"/>
      </w:tblGrid>
      <w:tr>
        <w:trPr>
          <w:trHeight w:val="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Кадастровый номер земельного участк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4" w:leader="none"/>
              </w:tabs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Адрес земельного участка</w:t>
            </w:r>
          </w:p>
        </w:tc>
      </w:tr>
      <w:tr>
        <w:trPr>
          <w:trHeight w:val="1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>86:08:0020101:254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 – Югра, Нефтеюганский район, п.Каркатеев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6:08:0020101:340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>Российская Федерация, Ханты-Мансийский автономный округ – Югра, Нефтеюганский район, п.Каркатеевы</w:t>
            </w:r>
          </w:p>
        </w:tc>
      </w:tr>
      <w:tr>
        <w:trPr>
          <w:trHeight w:val="11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6:08:000000:46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положение установлено относительно ориентира, расположенного в границах участка. Почтовый адрес ориентира: Ханты-Мансийский автономный </w:t>
              <w:br/>
              <w:t>округ – Югра, р-н Нефтеюганский Нефтеюганский лесхоз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6:08:002010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Ханты-Мансийский автономный округ – Югра, Нефтеюганский райо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  </w:t>
      </w:r>
    </w:p>
    <w:p>
      <w:pPr>
        <w:pStyle w:val="Normal"/>
        <w:ind w:firstLine="56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56"/>
        <w:rPr/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5.03.2025 № 401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СХЕМ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ниц публичного сервитута на кадастровом плане территории</w: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00660</wp:posOffset>
            </wp:positionH>
            <wp:positionV relativeFrom="paragraph">
              <wp:posOffset>146685</wp:posOffset>
            </wp:positionV>
            <wp:extent cx="6412230" cy="5508625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5508625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710</wp:posOffset>
                </wp:positionH>
                <wp:positionV relativeFrom="paragraph">
                  <wp:posOffset>98425</wp:posOffset>
                </wp:positionV>
                <wp:extent cx="1379220" cy="28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8003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94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2.05pt;mso-wrap-distance-left:9.05pt;mso-wrap-distance-right:9.05pt;mso-wrap-distance-top:0pt;mso-wrap-distance-bottom:0pt;margin-top:7.75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9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2" w:name="Обозначение_1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2.85pt;margin-top:2.85pt;width:22.65pt;height:11.3pt;mso-wrap-style:none;v-text-anchor:middle">
                      <v:imagedata r:id="rId7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ЗУ1</w:t>
            </w:r>
            <w:r>
              <w:rPr/>
              <w:t xml:space="preserve">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3" w:name="Кадастровый_квартал_1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101</w:t>
            </w:r>
            <w:r>
              <w:rPr/>
              <w:t xml:space="preserve">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4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2.85pt;margin-top:2.85pt;width:22.65pt;height:11.3pt;mso-wrap-style:none;v-text-anchor:middle">
                      <v:imagedata r:id="rId9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4"/>
            <w:r>
              <w:rPr>
                <w:b/>
                <w:color w:val="0070C0"/>
              </w:rPr>
              <w:t>2547</w:t>
            </w:r>
            <w:r>
              <w:rPr/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3"/>
        <w:gridCol w:w="1720"/>
        <w:gridCol w:w="1719"/>
        <w:gridCol w:w="1030"/>
        <w:gridCol w:w="550"/>
        <w:gridCol w:w="1721"/>
        <w:gridCol w:w="1716"/>
        <w:gridCol w:w="30"/>
      </w:tblGrid>
      <w:tr>
        <w:trPr>
          <w:trHeight w:val="306" w:hRule="atLeast"/>
          <w:cantSplit w:val="true"/>
        </w:trPr>
        <w:tc>
          <w:tcPr>
            <w:tcW w:w="5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частей земельных участков с кадастровыми номерами </w:t>
            </w:r>
            <w:r>
              <w:rPr>
                <w:b/>
                <w:bCs/>
                <w:sz w:val="22"/>
                <w:szCs w:val="22"/>
              </w:rPr>
              <w:t xml:space="preserve">86:08:0020101:2547, 86:08:0020101:3402, 86:08:0000000:467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емель в кадастровом квартале </w:t>
            </w:r>
            <w:r>
              <w:rPr>
                <w:b/>
                <w:sz w:val="22"/>
                <w:szCs w:val="22"/>
              </w:rPr>
              <w:t>86:08:0020101</w:t>
            </w:r>
            <w:r>
              <w:rPr>
                <w:b/>
                <w:bCs/>
                <w:sz w:val="22"/>
                <w:szCs w:val="22"/>
              </w:rPr>
              <w:t xml:space="preserve">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bCs/>
              </w:rPr>
              <w:t>6331</w:t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1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3"/>
        <w:gridCol w:w="1"/>
        <w:gridCol w:w="1719"/>
        <w:gridCol w:w="4"/>
        <w:gridCol w:w="1715"/>
        <w:gridCol w:w="7"/>
        <w:gridCol w:w="1573"/>
        <w:gridCol w:w="9"/>
        <w:gridCol w:w="1712"/>
        <w:gridCol w:w="12"/>
        <w:gridCol w:w="1705"/>
        <w:gridCol w:w="18"/>
        <w:gridCol w:w="11"/>
      </w:tblGrid>
      <w:tr>
        <w:trPr>
          <w:tblHeader w:val="true"/>
          <w:trHeight w:val="28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5" w:name="Табл_Геоданные_2Столбца_1"/>
            <w:bookmarkEnd w:id="5"/>
            <w:r>
              <w:rPr>
                <w:szCs w:val="22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88.8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91.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05.3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33.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110.3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96.8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98.0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35.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111.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96.8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12.6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39.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105.3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8.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06.0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60.9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86.0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2.9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99.5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66.6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84.3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0.2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89.3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63.9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69.0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78.4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90.7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62.4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74.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79.7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21.2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41.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72.2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87.1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22.8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41.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76.0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88.2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33.7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43.9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70.8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2.0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25.7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73.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65.8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0.7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09.6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69.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98.8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32.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21.8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39.3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17.7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897.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3.6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2.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24.9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898.8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5.4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78.7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14.3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33.3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82.7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70.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06.2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31.1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92.3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73.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426.4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23.6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43.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7.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424.2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23.1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25.8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4.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427.2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09.3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26.5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2.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427.5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18.7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42.0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4.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98.5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33.4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22.9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74.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13.2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37.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3.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2.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12.6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39.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2.9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3.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98.0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35.3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2.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8.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416.4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21.2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21.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1.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391.6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15.3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85.7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84.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391.0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17.9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100.1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88.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386.6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16.8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105.5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90.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387.1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05.5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113.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92.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388.3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99.7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112.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94.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417.5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06.9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112.8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95.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417.7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14.8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112.7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95.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22.1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38.3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112.3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96.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21.8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39.3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111.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96.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23.3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39.6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110.3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96.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34.2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41.9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88.8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91.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33.7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43.9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84.3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0.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22.8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41.6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86.0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2.9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21.2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41.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80.5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1.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2.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9.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80.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0.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2.4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9.2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84.9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90.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7.3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92.6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752.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03.6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41.0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26.9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752.5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01.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5.9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27.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16.6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0.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0.5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04.08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19.8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00.4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2.4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9.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24.8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90.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3.5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2.9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26.7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91.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6.6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5.4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22.6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98.4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7.3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92.3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17.8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3.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2.5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9.0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63.9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8.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3.2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3.5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69.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9.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89.3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63.9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5.3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73.5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99.5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66.6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5.8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78.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97.8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68.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5.3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78.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87.5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65.9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3.4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2.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14.47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65.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23.0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73.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09.6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69.3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65.8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0.7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25.7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73.6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70.8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2.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25.5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74.5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70.5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3.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08.2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70.6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65.4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2.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07.9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70.8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44.4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59.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2.2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9.0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42.6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60.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0.3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03.5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42.3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60.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21.3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1.4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42.0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32.9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2.19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9.0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49.6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32.7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5.9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78.9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51.0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243.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36.5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185.0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752.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03.6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355.2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43.3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354.8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45.49</w:t>
            </w:r>
          </w:p>
        </w:tc>
      </w:tr>
      <w:tr>
        <w:trPr>
          <w:trHeight w:val="25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752.5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01.5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69.2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9.48</w:t>
            </w:r>
          </w:p>
        </w:tc>
      </w:tr>
      <w:tr>
        <w:trPr>
          <w:trHeight w:val="25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08.2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70.6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63.9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8.04</w:t>
            </w:r>
          </w:p>
        </w:tc>
      </w:tr>
      <w:tr>
        <w:trPr>
          <w:trHeight w:val="25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25.5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74.5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87.5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65.92</w:t>
            </w:r>
          </w:p>
        </w:tc>
      </w:tr>
      <w:tr>
        <w:trPr>
          <w:trHeight w:val="25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25.2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75.4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97.8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68.24</w:t>
            </w:r>
          </w:p>
        </w:tc>
      </w:tr>
      <w:tr>
        <w:trPr>
          <w:trHeight w:val="25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907.9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70.8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92.3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73.15</w:t>
            </w:r>
          </w:p>
        </w:tc>
      </w:tr>
      <w:tr>
        <w:trPr>
          <w:trHeight w:val="25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65.49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2.2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0882.7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0970.99</w:t>
            </w:r>
          </w:p>
        </w:tc>
      </w:tr>
      <w:tr>
        <w:trPr>
          <w:trHeight w:val="25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1070.5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21013.6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  <w:bookmarkStart w:id="6" w:name="Схема_ЗУ_Коорд"/>
      <w:bookmarkStart w:id="7" w:name="Схема_ЗУ_Коорд"/>
      <w:bookmarkEnd w:id="7"/>
    </w:p>
    <w:p>
      <w:pPr>
        <w:pStyle w:val="12"/>
        <w:shd w:fill="auto" w:val="clear"/>
        <w:rPr>
          <w:sz w:val="6"/>
        </w:rPr>
      </w:pPr>
      <w:r>
        <w:rPr>
          <w:sz w:val="6"/>
        </w:rPr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rPr/>
      </w:pPr>
      <w:r>
        <w:rPr/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MD"/>
        </w:rPr>
        <w:t>05.03.2025 № 401-па</w:t>
      </w:r>
    </w:p>
    <w:p>
      <w:pPr>
        <w:pStyle w:val="12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чет платы за публичный сервитут </w:t>
      </w:r>
    </w:p>
    <w:p>
      <w:pPr>
        <w:pStyle w:val="12"/>
        <w:shd w:fill="auto" w:val="clear"/>
        <w:jc w:val="center"/>
        <w:rPr>
          <w:sz w:val="26"/>
          <w:szCs w:val="26"/>
          <w:lang w:val="ru-MD"/>
        </w:rPr>
      </w:pPr>
      <w:r>
        <w:rPr>
          <w:sz w:val="26"/>
          <w:szCs w:val="26"/>
        </w:rPr>
        <w:t xml:space="preserve">установленный в целях </w:t>
      </w:r>
      <w:r>
        <w:rPr>
          <w:sz w:val="26"/>
          <w:szCs w:val="26"/>
          <w:lang w:val="ru-MD"/>
        </w:rPr>
        <w:t xml:space="preserve">складирования строительных и иных материалов, возведение некапитальных строений, сооружений (включая ограждения, бытовки, навесы) и размещение строительной техники, которые необходимы для обеспечения реконструкции объекта федерального значения: магистрального нефтепровода «Усть-Балык-Омск» </w:t>
      </w:r>
      <w:r>
        <w:rPr>
          <w:sz w:val="26"/>
          <w:szCs w:val="26"/>
        </w:rPr>
        <w:t>(«Система электроснабжения НПС-1 ЛПДС «Каркатеевы». Токопроводы к ЗРУ-1. Нефтеюганское УМН. Реконструкция»)</w:t>
      </w:r>
    </w:p>
    <w:p>
      <w:pPr>
        <w:pStyle w:val="12"/>
        <w:shd w:fill="auto" w:val="clear"/>
        <w:jc w:val="center"/>
        <w:rPr>
          <w:sz w:val="26"/>
          <w:szCs w:val="26"/>
          <w:lang w:val="ru-MD"/>
        </w:rPr>
      </w:pPr>
      <w:r>
        <w:rPr>
          <w:sz w:val="26"/>
          <w:szCs w:val="26"/>
        </w:rPr>
        <w:t>в отношении части земель</w:t>
      </w:r>
      <w:r>
        <w:rPr>
          <w:sz w:val="26"/>
          <w:szCs w:val="26"/>
          <w:lang w:val="ru-MD"/>
        </w:rPr>
        <w:t xml:space="preserve"> кадастрового квартала 86:08:0020101</w:t>
      </w:r>
    </w:p>
    <w:p>
      <w:pPr>
        <w:pStyle w:val="12"/>
        <w:shd w:fill="auto" w:val="clear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2"/>
        <w:gridCol w:w="3128"/>
        <w:gridCol w:w="2227"/>
        <w:gridCol w:w="2401"/>
        <w:gridCol w:w="4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 xml:space="preserve">№ </w:t>
            </w:r>
            <w:r>
              <w:rPr>
                <w:sz w:val="26"/>
                <w:szCs w:val="26"/>
                <w:lang w:val="ru-MD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Кадастровый кварта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Кадастровая стоимость части земель в кадастровом квартале, руб., (КСзу)/средний уровень кадастровой стоимости руб./кв.м.(КСср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MD"/>
              </w:rPr>
              <w:t>Площадь земельного участка, кв.м.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зу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MD"/>
              </w:rPr>
              <w:t>Площадь части земель, обремененных публичным сервитутом, кв.м.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чзу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Размер платы за публичный сервитут, руб.</w:t>
            </w:r>
          </w:p>
          <w:p>
            <w:pPr>
              <w:pStyle w:val="12"/>
              <w:shd w:fill="auto" w:val="clear"/>
              <w:jc w:val="center"/>
              <w:rPr/>
            </w:pPr>
            <w:r>
              <w:rPr>
                <w:sz w:val="26"/>
                <w:szCs w:val="26"/>
                <w:lang w:val="ru-MD"/>
              </w:rPr>
              <w:t>(Рпс), определяемый по формуле:</w:t>
            </w:r>
          </w:p>
          <w:p>
            <w:pPr>
              <w:pStyle w:val="12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MD"/>
              </w:rPr>
              <w:t>Рпс=КСзу/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зу*КСср*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чзу*0,01%*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86:08:00201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57,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371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27,70</w:t>
            </w:r>
          </w:p>
        </w:tc>
      </w:tr>
    </w:tbl>
    <w:p>
      <w:pPr>
        <w:pStyle w:val="12"/>
        <w:shd w:fill="auto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jc w:val="both"/>
        <w:rPr/>
      </w:pPr>
      <w:r>
        <w:rPr>
          <w:sz w:val="26"/>
          <w:szCs w:val="26"/>
        </w:rPr>
        <w:t xml:space="preserve">Примечание: Расчет платы за публичный сервитут определяется в соответствии с пунктом 4 ст.39.46 Земельного кодекса Российской Федерации. Плата за публичный сервитут в отношении части земель кадастрового квартала, находящегося в государственной </w:t>
        <w:br/>
        <w:t xml:space="preserve">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   </w:t>
      </w:r>
    </w:p>
    <w:sectPr>
      <w:headerReference w:type="default" r:id="rId12"/>
      <w:footerReference w:type="default" r:id="rId13"/>
      <w:type w:val="nextPage"/>
      <w:pgSz w:orient="landscape" w:w="16838" w:h="11906"/>
      <w:pgMar w:left="425" w:right="567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40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3610" cy="4400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3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3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z w:val="26"/>
    </w:rPr>
  </w:style>
  <w:style w:type="character" w:styleId="WW8Num22z2">
    <w:name w:val="WW8Num22z2"/>
    <w:qFormat/>
    <w:rPr>
      <w:sz w:val="26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7:00Z</dcterms:created>
  <dc:creator>Самигуллина Ирина Валерьевна</dc:creator>
  <dc:description/>
  <cp:keywords/>
  <dc:language>en-US</dc:language>
  <cp:lastModifiedBy>Аманалиева Акмоор Айбековна</cp:lastModifiedBy>
  <cp:lastPrinted>2025-03-11T11:24:00Z</cp:lastPrinted>
  <dcterms:modified xsi:type="dcterms:W3CDTF">2025-03-13T10:27:00Z</dcterms:modified>
  <cp:revision>2</cp:revision>
  <dc:subject/>
  <dc:title>Об   утверждении  проектов</dc:title>
</cp:coreProperties>
</file>